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признании аукциона по сдаче в аренду муниципального имущества несостоявшимся по причине подачи единственной заявки на участие в торга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ротокола №1 от  3  марта  2020 г. признать аукцион по сдаче в аренду  муниципального имуществ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</w:t>
      </w:r>
      <w:r>
        <w:rPr>
          <w:b/>
        </w:rPr>
        <w:t>лот №1</w:t>
      </w:r>
      <w:r>
        <w:rPr/>
        <w:t xml:space="preserve"> артезианская скважина № 20754 с кадастровым номером 18:12:051021:407, назначение:10.1 сооружение водозаборное, расположенное  по адресу: Удмуртская Республика, Кезский район, п.Кез, ул. Владыкина, 4д по   первоначальной  цене  </w:t>
      </w:r>
      <w:r>
        <w:rPr>
          <w:bCs/>
        </w:rPr>
        <w:t>114 318,00 (</w:t>
      </w:r>
      <w:r>
        <w:rPr>
          <w:color w:val="222222"/>
          <w:shd w:fill="FFFFFF" w:val="clear"/>
        </w:rPr>
        <w:t>Сто четырнадцать тысяч триста восемнадцать</w:t>
      </w:r>
      <w:r>
        <w:rPr>
          <w:bCs/>
        </w:rPr>
        <w:t>)  рублей  00  копеек  в  год   без НДС</w:t>
      </w:r>
      <w:r>
        <w:rPr/>
        <w:t xml:space="preserve">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мер задатка, вносимого в обеспечение заявки на участие в аукционе  на право заключения договора аренды  муниципального имущества равен 20% от размера начальной (минимальной) цены договора и составляет 22863 (двадцать две  тысячи  восемьсот шестьдесят  три) рубля 60 копеек, </w:t>
      </w:r>
      <w:r>
        <w:rPr>
          <w:b/>
        </w:rPr>
        <w:t>несостоявшимся по причине подачи единственной заявки на участие в торг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.15 части 1 статьи 17.1 Закона о защите конкуренции договор аренды муниципального имущества по лот № 1 будет заключен с лицом, подавшим единственную заявку, а именно, с открытым  акционерным   обществом «МИЛКОМ»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лот №2</w:t>
      </w:r>
      <w:r>
        <w:rPr/>
        <w:t xml:space="preserve"> нежилое помещение:  номера  на  поэтажном  плане 3,4 (часть 5,6 кв. м.) 5  площадью 50,5  кв.м.,  на 1-ом этаже в  здании  детского  сада по адресу: Удмуртская Республика, Кезский район, д.  Новый  Унтем, ул. Октябрьская, д.12 по </w:t>
        <w:br/>
        <w:t xml:space="preserve">первоначальной цене  199 980 (Сто  девяносто девять   тысяч  девятьсот восемьдесят) рублей 00 копеек в год без НДС. 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Размер задатка, вносимого в обеспечение заявки на участие в аукционе  на право заключения договора аренды  муниципального имущества равен 20% от размера начальной (минимальной) цены договора и составляет 39 996 (Тридцать девять  тысяч   девятьсот   девяносто   шесть) рублей 00  копейки, </w:t>
      </w:r>
      <w:r>
        <w:rPr>
          <w:b/>
        </w:rPr>
        <w:t>несостоявшимся по причине подачи единственной заявки на участие в торг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.15 части 1 статьи 17.1 Закона о защите конкуренции договор аренды муниципального имущества по обоим лотам будет заключен с лицом, подавшим единственную заявку, а именно, с Индивидуальным  предпринимателем с  Касимовой Людмилой  Васильевно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5:00Z</dcterms:created>
  <dc:creator>Горяинова Анна</dc:creator>
  <dc:description/>
  <cp:keywords/>
  <dc:language>en-US</dc:language>
  <cp:lastModifiedBy>1</cp:lastModifiedBy>
  <cp:lastPrinted>2021-03-04T08:30:00Z</cp:lastPrinted>
  <dcterms:modified xsi:type="dcterms:W3CDTF">2021-03-05T06:22:00Z</dcterms:modified>
  <cp:revision>30</cp:revision>
  <dc:subject/>
  <dc:title>ПРОТОКОЛ</dc:title>
</cp:coreProperties>
</file>