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О</w:t>
      </w:r>
    </w:p>
    <w:p>
      <w:pPr>
        <w:pStyle w:val="NoSpacing"/>
        <w:bidi w:val="0"/>
        <w:ind w:left="142" w:right="0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езский район» от  28.01.2015г № 220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ой комиссии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 А.А.  -   Зам. главы Администрации по строительству, ЖКХ, транспорту, связи и жилищной политике, </w:t>
      </w:r>
      <w:r>
        <w:rPr>
          <w:rFonts w:cs="Times New Roman" w:ascii="Times New Roman" w:hAnsi="Times New Roman"/>
          <w:b/>
        </w:rPr>
        <w:t>председатель комиссии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сарева Л.В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Специалист-эксперт отдела архитектуры, строительства и жилищной политике, </w:t>
      </w:r>
      <w:r>
        <w:rPr>
          <w:rFonts w:cs="Times New Roman" w:ascii="Times New Roman" w:hAnsi="Times New Roman"/>
          <w:b/>
        </w:rPr>
        <w:t>секретарь комиссии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1701" w:right="0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Spacing"/>
        <w:bidi w:val="0"/>
        <w:ind w:left="1701" w:right="0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чукова Н.В. -   Начальник Отдела социальной защиты населения в Кезском районе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нина Г.А. -  Начальник отдела архитектуры, строительства и жилищной политики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Н.И. – Начальник отдела прав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О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«Кезский район» от  28.01.2015г № 220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нкурсной комиссии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Конкурсная комиссия по проведению конкурса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 (далее - Конкурсная комиссия) является постоянно действующим коллегиальным органом, созданным администрацией муниципального образования «Кезский район» (далее - Администрация) для проведения конкурса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  (далее - Конкурс)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Положением о порядке организации похоронного дела и оказание ритуальных услуг на  территории муниципального образования «Кезский район», утвержденным Решением районного Совета депутатов  от 28.12.2007г  № 135 и Постановление Администрации муниципального образования «Кезский район» № 1652 от 26.12.2014 г. «Об установлении стоимости услуг, предоставляемых согласно гарантированному перечню услуг по погребению на территории МО «Кезский район», Уставом муниципального образования  «Кезский район»</w:t>
      </w:r>
      <w:r>
        <w:rPr>
          <w:rFonts w:cs="Times New Roman" w:ascii="Times New Roman" w:hAnsi="Times New Roman"/>
          <w:szCs w:val="24"/>
        </w:rPr>
        <w:t>, а также настоящим Положением.        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2. Задачи Конкурсной комиссии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ведение Конкурса, в том числе: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крытие конвертов с заявками на участие в Конкурсе и рассмотрение заявок на участие в Конкурсе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ценка заявок на участие в Конкурсе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ятие решения об определении победителя Конкурса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ятие решения о признании Конкурса несостоявшимся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олномочия Конкурсной комиссии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Для выполнения задач, предусмотренных в разделе 2 настоящего Положения, Конкурсная комиссия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ть и получать от органов государственной власти и организаций информацию по вопросам осуществления деятельности Конкурс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ть и получать от участника Конкурса устные и письменные разъяснения положений заявки на участие в Конкурсе и представле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ть регламент своей работы в части, не урегулированной порядком проведения Конкурса и настоящим Положением, и вносить в него из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полномочия, предусмотренные Порядком проведения Конкурса и настоящим Положени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Состав Конкурсной комиссии и организация работы Конкурсной комисс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Конкурсная комиссия создается постановлением Администрации, в состав которой входят председатель,  секретарь, члены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Председатель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вает и ведет заседания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лашает повестку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ет слово для выступлений, ставит на голосование предложения членов Конкурсной комиссии и проекты принимаем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одит итоги голосования и оглашает принят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и контролирует выполнение решений Конкурсной комиссии, назначает при необходимости руководителей рабочих групп, подписывает протоколы заседаний Конкурсной комиссии, принимает решение о проведении заседания Конкурсной комиссии при необходимости безотлагательного рассмотрения вопросов, входящих в ее компетенцию, распределяет обязанности между членами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действия в соответствии с законодательством Российской Федерации, Удмуртской Республики, а также настоящим Положением.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Члены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ят предложения о плане работы Конкурсной комиссии и порядке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ют личное участие в заседаниях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ают в соответствии с порядком ведения заседания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ют информацию о деятельности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ют разглашения сведений, ставших им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ют правильность протоколов Конкурсной комиссии, в том числе правильность отражения в этих протоколах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ывают протоколы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огласии с принятыми решениями излагают свое особое мнение для включения в протокол заседания Конкурсной комисс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eb">
    <w:name w:val="Обычный (Web)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нак Знак Знак Знак Знак Знак1 Знак Знак"/>
    <w:basedOn w:val="DefaultParagraphFont"/>
    <w:qFormat/>
    <w:rPr>
      <w:rFonts w:ascii="Verdana" w:hAnsi="Verdana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1">
    <w:name w:val="Текст КД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2">
    <w:name w:val="Заголовок пункта Знак"/>
    <w:basedOn w:val="Style11"/>
    <w:next w:val="Style11"/>
    <w:qFormat/>
    <w:pPr>
      <w:spacing w:before="120" w:after="120"/>
      <w:ind w:left="0" w:right="0" w:hanging="0"/>
      <w:jc w:val="center"/>
    </w:pPr>
    <w:rPr>
      <w:b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lineRule="auto" w:line="240" w:before="120" w:after="120"/>
      <w:ind w:left="680" w:right="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Номер1"/>
    <w:basedOn w:val="List"/>
    <w:qFormat/>
    <w:pPr>
      <w:numPr>
        <w:ilvl w:val="0"/>
        <w:numId w:val="8"/>
      </w:numPr>
      <w:tabs>
        <w:tab w:val="clear" w:pos="708"/>
        <w:tab w:val="left" w:pos="357" w:leader="none"/>
      </w:tabs>
      <w:spacing w:before="40" w:after="40"/>
      <w:ind w:left="360" w:right="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64" w:leader="none"/>
      </w:tabs>
      <w:spacing w:lineRule="auto" w:line="240" w:before="40" w:after="40"/>
      <w:ind w:left="850" w:right="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7:00Z</dcterms:created>
  <dc:creator>архитектура</dc:creator>
  <dc:description/>
  <dc:language>en-US</dc:language>
  <cp:lastModifiedBy>архитектура</cp:lastModifiedBy>
  <cp:lastPrinted>2015-01-29T09:54:00Z</cp:lastPrinted>
  <dcterms:modified xsi:type="dcterms:W3CDTF">2015-01-29T05:54:00Z</dcterms:modified>
  <cp:revision>29</cp:revision>
  <dc:subject/>
  <dc:title/>
</cp:coreProperties>
</file>