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ез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июня 2016 года № 9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«Выдача несовершеннолетним лицам, достигшим 16 лет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зрешения на вступление в брак до достижения брачного возра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"/>
      <w:bookmarkStart w:id="2" w:name="sub_3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3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метом регулирования административного регламента муниципальной услуги «Выдача несовершеннолетним лицам, достигшим 16 лет, разрешения на вступление в брак до достижения брачного возраста» (далее - административный регламент) являются отношения, возникающие в связи с выдачей несовершеннолетним лицам, достигшим 16 лет, разрешения на вступление в брак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писание заявителей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несовершеннолетние граждане Российской Федерации, достигшие возраста 16 лет, постоянно зарегистрированные по месту жительства на территории муниципального образования «Кезский район» Удмуртской Республики, действующие с согласия законных представителей (далее - Заявитель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месту нахождения Администрации муниципального образования "Кезский район" (далее – Администрация), предоставляющей муниципальную услугу по адресу: Удмуртская Республика, п. Кез, ул. Кирова, д.5.   Телефон 8 (34148) 3-11-3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месту нахождения исполнителя муниципальной услуги: Отдел по делам семьи, опеки и попечительства Администрации муниципального образования "Кезский район": Удмуртская Республика, п. Кез, ул. Кирова, д.5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27580, Удмуртская Республика, п.Кез, ул.Кирова, д.5, Администрация муниципального образования "Кезский район"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427580, УР, Кезский район, п. Кез, ул. Ленина, д.44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4158) 3-09-62;</w:t>
      </w:r>
    </w:p>
    <w:p>
      <w:pPr>
        <w:pStyle w:val="Normal"/>
        <w:widowControl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.kez@mail.ru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и телефоны для получения справок, консультаций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ая Республика, Кезский район, п.Кез, ул.Кирова, д.5, Отдел по делам семьи, опеки и попечительства Администрации муниципального образования "Кезский  район" (далее – Отдел)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– 8 (34158) 3-12-61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тдела – 8 (34158) 3-09-2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ez-semya@yandex.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с населением: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15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15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 – 16.00 (перерыв 12.00 – 13.00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 дни приема документов от заявителей на предоставление услуги: понедельник, среда, пятница.</w:t>
      </w:r>
    </w:p>
    <w:p>
      <w:pPr>
        <w:pStyle w:val="Normal"/>
        <w:ind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и предоставлении информации.</w:t>
      </w:r>
    </w:p>
    <w:p>
      <w:pPr>
        <w:pStyle w:val="Normal"/>
        <w:ind w:left="15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 Информирование заявителей осуществляется путем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информационном стенде Отдела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Администрации.</w:t>
      </w:r>
    </w:p>
    <w:p>
      <w:pPr>
        <w:pStyle w:val="Normal"/>
        <w:ind w:firstLine="7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Информация о порядке и ходе предоставления муниципальной услуги предоставляется заявител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по телефо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по почте или электронным каналам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редством размещения на официальном сайте Администр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f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интернет-сайте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udm</w:t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left="1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Информирование заявителей по телефону осуществляется в соответствии с графиком работы Отдела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При ответах на телефонный звонок должностное лицо Отдела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</w:t>
      </w:r>
    </w:p>
    <w:p>
      <w:pPr>
        <w:pStyle w:val="Normal"/>
        <w:ind w:left="15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 Информация о предоставлении муниципальной услуги в письменной форме предоставляется на основании письменного обращения заявителя в Администрацию не позднее 30 календарных дней со дня регистрации письменного обращения в Администрации.</w:t>
      </w:r>
    </w:p>
    <w:p>
      <w:pPr>
        <w:pStyle w:val="Normal"/>
        <w:ind w:left="15" w:firstLine="7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На информационном стенде Отдела расположенном по адресу: Удмуртская Республика, п. Кез, ул. Кирова, д.5,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Отде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я кабинетов, справочные номера телефонов, фамилии, имена, отчества  специалистов, задействованных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3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" w:name="sub_2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7"/>
      <w:bookmarkEnd w:id="5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  <w:bookmarkStart w:id="6" w:name="sub_11"/>
      <w:r>
        <w:rPr>
          <w:rFonts w:cs="Times New Roman" w:ascii="Times New Roman" w:hAnsi="Times New Roman"/>
          <w:sz w:val="28"/>
          <w:szCs w:val="28"/>
        </w:rPr>
        <w:t>: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«Выдача несовершеннолетним лицам, достигшим 16 лет, разрешения на вступление в брак до достижения брачного возраста»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12"/>
      <w:bookmarkEnd w:id="7"/>
      <w:r>
        <w:rPr>
          <w:rFonts w:cs="Times New Roman" w:ascii="Times New Roman" w:hAnsi="Times New Roman"/>
          <w:b/>
          <w:sz w:val="28"/>
          <w:szCs w:val="28"/>
        </w:rPr>
        <w:t>2.2.  Наименование органа, предоставляющего муниципальную услуг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ом, предоставляющий муниципальную услугу, является Администрация муниципального образования «Кезский район» Удмуртской Республики. Исполнителем муниципальной услуги - Отдел по делам семьи, опеки и попечительства Администрации муниципального образования «Кезский район» Удмуртской Республ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/>
        <w:ind w:firstLine="540"/>
        <w:jc w:val="both"/>
        <w:rPr/>
      </w:pPr>
      <w:bookmarkStart w:id="11" w:name="sub_14"/>
      <w:bookmarkEnd w:id="11"/>
      <w:r>
        <w:rPr>
          <w:rFonts w:cs="Times New Roman" w:ascii="Times New Roman" w:hAnsi="Times New Roman"/>
          <w:sz w:val="28"/>
          <w:szCs w:val="28"/>
        </w:rPr>
        <w:t>а) постановление Администрации о выдаче разрешения несовершеннолетним лицам, достигшим 16 лет, на вступление в брак до достижения брачного возраста (далее — Постановление Администрации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о Администрации с мотивированным отказом в выдаче разрешения на вступление в брак несовершеннолетним лицам, достигшим 16 лет, до достижения брачного возраста (далее - мотивированный отказ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20"/>
        <w:jc w:val="both"/>
        <w:rPr/>
      </w:pPr>
      <w:bookmarkStart w:id="12" w:name="sub_14"/>
      <w:bookmarkEnd w:id="12"/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, в том числе с учетом необходимости взаимодействия с иными муниципальными органами, органами местного самоуправления и организациями, участвующими в предоставлении муниципальной услуги – 30 календар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15"/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  <w:bookmarkEnd w:id="13"/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:       </w:t>
      </w:r>
    </w:p>
    <w:p>
      <w:pPr>
        <w:pStyle w:val="Normal"/>
        <w:widowControl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widowControl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Удмуртской Республики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т. 59 Семейного Кодекса Российской Федерации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10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hanging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ставления муниципальной услуг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widowControl/>
        <w:ind w:firstLine="540"/>
        <w:jc w:val="both"/>
        <w:rPr/>
      </w:pPr>
      <w:bookmarkStart w:id="16" w:name="sub_16"/>
      <w:bookmarkEnd w:id="16"/>
      <w:r>
        <w:rPr>
          <w:rFonts w:cs="Times New Roman" w:ascii="Times New Roman" w:hAnsi="Times New Roman"/>
          <w:sz w:val="28"/>
          <w:szCs w:val="28"/>
        </w:rPr>
        <w:t>2.6.1.  Для предоставления муниципальной услуги заявитель предо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, желающего вступить в брак, с указанием согласия его законного представителя (приложение № 1 к настоящему административному регламенту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а несовершеннолетнего и его законного представителя, лица, желающего вступить в брак с несовершеннолетним (подлинник и копия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идетельство о рождении Заявителя для определения полномочий законного представителя (подлинник и копия)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аличие особых обстоятельств (справка о постановке на учет по беременности, свидетельство о рождении ребенка (подлинник и копия)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доверенность на право представлять интересы Заявителя (в случае подачи документов доверенным лицом (подлинник и копия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sub_17"/>
      <w:bookmarkEnd w:id="17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7"/>
      <w:bookmarkEnd w:id="18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заявителю муниципальной услуги являются:</w:t>
      </w:r>
    </w:p>
    <w:p>
      <w:pPr>
        <w:pStyle w:val="Normal"/>
        <w:widowControl/>
        <w:ind w:left="540" w:hanging="0"/>
        <w:jc w:val="both"/>
        <w:rPr/>
      </w:pPr>
      <w:bookmarkStart w:id="19" w:name="sub_19"/>
      <w:r>
        <w:rPr>
          <w:rFonts w:cs="Times New Roman" w:ascii="Times New Roman" w:hAnsi="Times New Roman"/>
          <w:sz w:val="28"/>
          <w:szCs w:val="28"/>
        </w:rPr>
        <w:t>- недостижение Заявителем возраста 16 лет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е Заявителем полного пакета документов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ие уважительных причин для снижения брачного возраста (в соответствии с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).</w:t>
      </w:r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0" w:name="sub_20"/>
      <w:r>
        <w:rPr>
          <w:rFonts w:cs="Times New Roman" w:ascii="Times New Roman" w:hAnsi="Times New Roman"/>
          <w:b/>
          <w:sz w:val="28"/>
          <w:szCs w:val="28"/>
        </w:rPr>
        <w:t>2.8. Размер платы, взимаемой с заявителя при предоставлени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sub_20"/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  <w:bookmarkEnd w:id="2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является бесплатным для заяв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sub_21"/>
      <w:bookmarkEnd w:id="22"/>
      <w:r>
        <w:rPr>
          <w:rFonts w:cs="Times New Roman" w:ascii="Times New Roman" w:hAnsi="Times New Roman"/>
          <w:b/>
          <w:sz w:val="28"/>
          <w:szCs w:val="28"/>
        </w:rPr>
        <w:t>2.9. Максимальный срок ожидания в очереди при подаче заявки на предоставление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sub_21"/>
      <w:bookmarkEnd w:id="2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22"/>
      <w:bookmarkStart w:id="25" w:name="sub_22"/>
      <w:bookmarkEnd w:id="25"/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22"/>
      <w:bookmarkEnd w:id="26"/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должностным лицом Администрации не должен превышать 1 рабочий день со дня поступления за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23"/>
      <w:bookmarkEnd w:id="27"/>
      <w:r>
        <w:rPr>
          <w:rFonts w:cs="Times New Roman" w:ascii="Times New Roman" w:hAnsi="Times New Roman"/>
          <w:b/>
          <w:sz w:val="28"/>
          <w:szCs w:val="28"/>
        </w:rPr>
        <w:t>2.11. Требования к помещениям, в которых предоставляется муниципальная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 том числе  к обеспечению доступности для инвалидов указанных объектов в соответствии  с законодательством Российской Федерации о социальной защите инвали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8" w:name="sub_23"/>
      <w:bookmarkEnd w:id="28"/>
      <w:r>
        <w:rPr>
          <w:rFonts w:cs="Times New Roman" w:ascii="Times New Roman" w:hAnsi="Times New Roman"/>
          <w:sz w:val="28"/>
          <w:szCs w:val="28"/>
        </w:rPr>
        <w:t xml:space="preserve">2.11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2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3. Приём заявителей, а также их и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24"/>
      <w:bookmarkEnd w:id="29"/>
      <w:r>
        <w:rPr>
          <w:rFonts w:cs="Times New Roman" w:ascii="Times New Roman" w:hAnsi="Times New Roman"/>
          <w:b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порядке оказа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иёма заявителей в Администр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среднего числа обращений заявителей для получения муниципальной услуги, до 3;</w:t>
      </w:r>
    </w:p>
    <w:p>
      <w:pPr>
        <w:pStyle w:val="Normal"/>
        <w:ind w:firstLine="567"/>
        <w:jc w:val="both"/>
        <w:rPr/>
      </w:pPr>
      <w:bookmarkStart w:id="30" w:name="sub_24"/>
      <w:bookmarkEnd w:id="30"/>
      <w:r>
        <w:rPr>
          <w:rFonts w:cs="Times New Roman" w:ascii="Times New Roman" w:hAnsi="Times New Roman"/>
          <w:sz w:val="28"/>
          <w:szCs w:val="28"/>
        </w:rPr>
        <w:t>- ожидание в очереди при обращении заявителя для получения муниципальной услуги не более 15 минут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Иные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1. 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Администрации –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eza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dm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через раздел «Интернет-приемная» официального сайта муниципального образования «Кезский район» - http://</w:t>
      </w:r>
      <w:r>
        <w:rPr>
          <w:rFonts w:cs="Times New Roman" w:ascii="Times New Roman" w:hAnsi="Times New Roman"/>
          <w:sz w:val="28"/>
          <w:szCs w:val="28"/>
          <w:lang w:val="en-US"/>
        </w:rPr>
        <w:t>ke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заявитель в обязательном порядке указывает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и государственной информационной системы Удмуртской Республики «Портал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Start w:id="31" w:name="sub_1085"/>
      <w:bookmarkEnd w:id="31"/>
      <w:r>
        <w:rPr>
          <w:rFonts w:cs="Times New Roman" w:ascii="Times New Roman" w:hAnsi="Times New Roman"/>
          <w:sz w:val="28"/>
          <w:szCs w:val="28"/>
        </w:rPr>
        <w:tab/>
        <w:t xml:space="preserve">2.13.3. Муниципальная услуга предоставляется  в МАУ «Многофункциональный центр предоставления государственных и муниципальных услуг муниципального образования «Кезский район» (далее — МФЦ) :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ул. Ленина, д.44, п. Кез, УР, 42758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— 8.0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- 8.0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- 8.00 ч.  - 17.00 ч. - 20.00 ч. (по предварительной записи по телефону, электронной почте или на сайте Администрации муниципального образования «Кез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8.30 ч.  - 17.00 ч.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- 9.00 ч.  - 13.00 ч. (по предварительной записи по телефону, электронной почте или на сайте Администрации муниципального образования «Кезский район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, праздничные дни —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8-34158) 30962, факс (8-34158) 3095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2" w:name="sub_1085"/>
      <w:bookmarkStart w:id="33" w:name="sub_1085"/>
      <w:bookmarkEnd w:id="33"/>
    </w:p>
    <w:p>
      <w:pPr>
        <w:pStyle w:val="Heading3"/>
        <w:ind w:lef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б</w:t>
      </w:r>
      <w:r>
        <w:rPr>
          <w:rFonts w:cs="Times New Roman" w:ascii="Times New Roman" w:hAnsi="Times New Roman"/>
          <w:sz w:val="28"/>
          <w:szCs w:val="28"/>
        </w:rPr>
        <w:t>лок-схемой. Блок-схема предоставления муниципальной услуги представлена в приложении №2 к настоящему Административному регламент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оказания муниципальной услуги является обращение Заявителя с заявлением и предоставлением документов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2. При личном обращении заявителя в Администрацию заявление регистрируется должностным лицом отдела делопроизводства и кадровой работы Администрации в базе данных электронного документооборота Администрации в день его поступ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По желанию заявителя при приеме и регистрации заявления на втором экземпляре должностное лицо отдела делопроизводства и кадровой работы Администрации, осуществляющее прием, проставляет отметку о принятии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должностным лицом отдела делопроизводства и кадровой работы Администрации составляет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Заявление заявителя, направленное в Администрацию почтовым отправлением, в виде электронного документа по электронной почте Администрации или через Единый портал регистрируется должностным лицом отдела делопроизводства и кадровой работы Администрации в порядке делопроизводства, установленного в Администрации, в течение 1 рабочего дня со дня поступления зая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электронном виде через Единый портал заявителю через «Личный кабинет» предоставляется информация о ходе его рассмотрени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Глава администрации муниципального образования или лицо, исполняющее его обязанности, в течение этого же рабочего дня определяет исполнителя муниципальной услуги, после чего передает заявление в порядке делопроизводства исполнителю для дальнейшего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 и прилагаемых к нему документов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выдаче разрешения  на вступление в бра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бо об отказе в выдаче разреш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рассмотрении заявления должностное лицо Отдела проверяет: оформлено ли заявление лицом, соответствующим требованиям, установленным пунктом 2 настоящего Административного регламента; представлен ли полный комплект документов; проверяет сведения, содержащиеся в документах, представленных заявителем, на предмет их достоверности и соответствия требованиям законодательства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 Отдела устанавливает наличие особых причин на вступление в брак, готовит проект постановления Администрации муниципального образования «Кезский район» (далее - постановление) о разрешении (отказе) несовершеннолетнему лицу, достигшему возраста 16 лет, на вступление в брак до достижения брачного возраста и направляет на подписание главе Администрации муниципального образования «Кезский район»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4. Подготовленный проект постановления Администрации должностное лицо Отдела передает на согласование начальнику Отдел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5. После согласования начальником Отдела, проект постановления Администрации согласовывается должностными лицами, в соответствии с порядком подготовки проектов решений постановлений и распоряжений главы Администрации района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3 рабочих дня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После согласования проекта постановления Администрации должностное лицо делопроизводства и кадровой работы Администрации готовит необходимое количество экземпляров и передает на подпись главе Администрации либо, при его отсутствии, лицу, исполняющему его обязанности.</w:t>
      </w:r>
    </w:p>
    <w:p>
      <w:pPr>
        <w:pStyle w:val="14"/>
        <w:ind w:right="-1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7.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либо, при его отсутствии, лицо, исполняющее его обязанности в течение рабочего дня подписыва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ект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и передает их в порядке делопроизводства в организационный отдел на регистрац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Должностное лицо организационного отдела Администрации регистрирует акт Администрации, проставляет печать Администрации с изображением Государственного герба Российской Федерации, заносит данные в Журнал регистрации правовых актов и направляет его Отделу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9. Выдача постановления о разрешении (отказе) несовершеннолетнему лицу, достигшему возраста 16 лет, на вступление в брак до достижения брачного возраста: не позднее чем через три календарных дня с момента подписания постановления о разрешении или об отказе в разрешении на вступление в брак соответствующий документ выдается Заявителю на руки под подпись или направляется по адресу, указанному в заявлен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 Перечень должностных лиц, осуществляющих текущий контроль, устанавливается правовыми актами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Текущий контроль осуществляется путем проведения должностным лицом, ответственным за предоставление муниципальной услуги, проверок соблюдения и исполнения должностными лицами Администрации положений настоящего Административного регламента, иных нормативных правовых актов Российской Федерации и нормативных правовых актов Удмурт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ериодичность осуществления текущего контроля устанавливается Главой администрации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оверки полноты и качества предоставления муниципальной услуги осуществляются на основании правовых актов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Персональная ответственность должностных лиц Администрации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Ответственность за предоставление муниципальной услуги и соблюдение установленных сроков её осуществления несет заместитель Главы администрации (по согласованию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3. 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регламент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, повышение ответственности и исполнительской дисциплины муниципальных служащих Удмуртской Республики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осуществляется в форме текущего контроля и контроля со стороны граждан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Система контроля предоставления муниципальной услуги включает в себя организацию контроля за предоставлением муниципальной услуги, проверку хода и качества предоставления муниципальной услуги, а также учет и анализ результатов исполнительской дисциплины муниципальных служащих Удмуртской Республики, работающих в Администрации, ответственных за исполнение административных процедур,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numPr>
          <w:ilvl w:val="1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Администрации муниципального образования «Кезский район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3. Информация о месте приёма главой Администрации, а также об установленных для приёма днях и часах размещена 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 Жалоба должна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ил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 пра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7. Поступившие  на имя главы Администрации  жалобы регистрируются сотрудником, ответственным за регистрацию  документов, в установленном порядке в день поступления и направляются на рассмотрение  главе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8. Глава Администрации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рашивает дополнительные документы и материалы, необходимые  для рассмотрения жалобы у иных должностных 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9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0. Ответ на жалобу подписывается главой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11. В случае, если в письменном обращении юридического или физического лица  содержится 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Администрации,  вправе принять решение о безосновательности очередного обращения  и прекращения переписки с Заявителем по данному  вопросу при условии, что указанное и предыдущие обращения направлялись  главе Администрации. Заявитель, направивший 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2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в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3. По результатам рассмотрения жалобы глава Администрации принимает одно из следующих решени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4. Не позднее дня, следующего за днем принятия решения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2"/>
        <w:shd w:fill="FFFFFF" w:val="clear"/>
        <w:spacing w:before="0" w:after="0"/>
        <w:ind w:firstLine="708"/>
        <w:jc w:val="both"/>
        <w:rPr>
          <w:rStyle w:val="Style9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5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28672"/>
        </w:sectPr>
        <w:pStyle w:val="Style72"/>
        <w:shd w:fill="FFFFFF" w:val="clear"/>
        <w:spacing w:before="0" w:after="0"/>
        <w:ind w:firstLine="708"/>
        <w:jc w:val="both"/>
        <w:rPr/>
      </w:pPr>
      <w:r>
        <w:rPr>
          <w:rStyle w:val="Style9"/>
          <w:rFonts w:cs="Times New Roman" w:ascii="Times New Roman" w:hAnsi="Times New Roman"/>
          <w:b w:val="false"/>
          <w:color w:val="000000"/>
          <w:sz w:val="28"/>
          <w:szCs w:val="28"/>
        </w:rPr>
        <w:t xml:space="preserve">4.5.16. Заявитель вправе обжаловать в судебном порядке действия (бездействие) и   решения, осуществляемые (принятые) в ходе предоставления муниципальной  услуги обратившись с заявлением  в судебные органы или органы прокуратуры, в порядке установленном законодательством. </w:t>
      </w:r>
      <w:bookmarkStart w:id="34" w:name="sub_45"/>
    </w:p>
    <w:p>
      <w:pPr>
        <w:pStyle w:val="Normal"/>
        <w:spacing w:lineRule="atLeast" w:line="200"/>
        <w:ind w:firstLine="720"/>
        <w:jc w:val="right"/>
        <w:rPr/>
      </w:pPr>
      <w:bookmarkStart w:id="35" w:name="sub_47"/>
      <w:bookmarkEnd w:id="34"/>
      <w:bookmarkEnd w:id="35"/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lineRule="atLeast" w:line="20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47"/>
      <w:bookmarkEnd w:id="36"/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административному регламенту</w:t>
        </w:r>
      </w:hyperlink>
      <w:r>
        <w:rPr>
          <w:rStyle w:val="Style9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9"/>
          <w:rFonts w:cs="Times New Roman" w:ascii="Times New Roman" w:hAnsi="Times New Roman"/>
          <w:b w:val="false"/>
          <w:color w:val="000000"/>
          <w:sz w:val="22"/>
          <w:szCs w:val="22"/>
        </w:rPr>
        <w:t xml:space="preserve">муниципальной услуги </w:t>
      </w:r>
      <w:r>
        <w:rPr>
          <w:rFonts w:cs="Times New Roman" w:ascii="Times New Roman" w:hAnsi="Times New Roman"/>
          <w:sz w:val="22"/>
          <w:szCs w:val="22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Администрацию МО «Кезский район» УР от                                                                          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.И.О. несовершеннолетней/его)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живающей/его по адресу: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54"/>
        <w:ind w:left="4678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аспорт серия    номер    выдан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 паспорт)</w:t>
      </w:r>
    </w:p>
    <w:p>
      <w:pPr>
        <w:pStyle w:val="Style54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</w:t>
      </w:r>
    </w:p>
    <w:p>
      <w:pPr>
        <w:pStyle w:val="Style54"/>
        <w:ind w:left="46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зарегистрировать брак с 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год рождения будущего супруга/г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м по адресу 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 номер ___________ выдан 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фактическими брачными отнош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/__________________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 имя отчеств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ец (мать) заявителя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.</w:t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персональных данных» от 17.07.2006 года № 152-ФЗ выражаю согласие на обработку персональных данны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ца (матери) _____________/__________________</w:t>
      </w:r>
    </w:p>
    <w:p>
      <w:pPr>
        <w:pStyle w:val="Style5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 имя отчеств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</w:t>
      </w:r>
    </w:p>
    <w:p>
      <w:pPr>
        <w:pStyle w:val="Normal"/>
        <w:ind w:left="5812" w:hanging="0"/>
        <w:rPr>
          <w:rFonts w:ascii="Times New Roman" w:hAnsi="Times New Roman" w:eastAsia="Lucida Sans Unicode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Normal"/>
        <w:ind w:left="581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лок-схема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080</wp:posOffset>
                </wp:positionH>
                <wp:positionV relativeFrom="paragraph">
                  <wp:posOffset>56515</wp:posOffset>
                </wp:positionV>
                <wp:extent cx="271462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57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4.45pt;width:213.7pt;height:35.9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ием и регистрация документов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8630</wp:posOffset>
                </wp:positionH>
                <wp:positionV relativeFrom="paragraph">
                  <wp:posOffset>191135</wp:posOffset>
                </wp:positionV>
                <wp:extent cx="142875" cy="29591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920"/>
                        </a:xfrm>
                        <a:prstGeom prst="downArrow">
                          <a:avLst>
                            <a:gd name="adj1" fmla="val 17130"/>
                            <a:gd name="adj2" fmla="val 4798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236.9pt;margin-top:15.05pt;width:11.2pt;height:23.2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080</wp:posOffset>
                </wp:positionH>
                <wp:positionV relativeFrom="paragraph">
                  <wp:posOffset>92075</wp:posOffset>
                </wp:positionV>
                <wp:extent cx="2724150" cy="619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199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pt;margin-top:7.25pt;width:214.45pt;height:48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Экспертиза документов, 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редставленных заявителем</w: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8155</wp:posOffset>
                </wp:positionH>
                <wp:positionV relativeFrom="paragraph">
                  <wp:posOffset>16510</wp:posOffset>
                </wp:positionV>
                <wp:extent cx="142875" cy="295910"/>
                <wp:effectExtent l="5715" t="5080" r="44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95920"/>
                        </a:xfrm>
                        <a:prstGeom prst="downArrow">
                          <a:avLst>
                            <a:gd name="adj1" fmla="val 17130"/>
                            <a:gd name="adj2" fmla="val 4798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.3pt;width:11.2pt;height:23.25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114935</wp:posOffset>
                </wp:positionV>
                <wp:extent cx="2895600" cy="13792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9160"/>
                        </a:xfrm>
                        <a:prstGeom prst="diamond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9.65pt;margin-top:9.05pt;width:227.95pt;height:108.55pt;mso-wrap-style:none;v-text-anchor:middle" type="_x0000_t4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явление составлено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 xml:space="preserve">   верно и в наличии все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mc:AlternateContent>
          <mc:Choice Requires="wps">
            <w:drawing>
              <wp:anchor behindDoc="0" distT="0" distB="0" distL="80010" distR="571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66040</wp:posOffset>
                </wp:positionV>
                <wp:extent cx="2425700" cy="931545"/>
                <wp:effectExtent l="0" t="39370" r="0" b="66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600">
                          <a:off x="0" y="0"/>
                          <a:ext cx="2425680" cy="931680"/>
                        </a:xfrm>
                        <a:prstGeom prst="downArrow">
                          <a:avLst>
                            <a:gd name="adj1" fmla="val 14991"/>
                            <a:gd name="adj2" fmla="val 3854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5pt;margin-top:5.2pt;width:190.95pt;height:73.3pt;mso-wrap-style:none;v-text-anchor:middle;rotation:21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8">
                <wp:simplePos x="0" y="0"/>
                <wp:positionH relativeFrom="column">
                  <wp:posOffset>3162935</wp:posOffset>
                </wp:positionH>
                <wp:positionV relativeFrom="paragraph">
                  <wp:posOffset>65405</wp:posOffset>
                </wp:positionV>
                <wp:extent cx="2225675" cy="949325"/>
                <wp:effectExtent l="0" t="33020" r="177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0800">
                          <a:off x="0" y="0"/>
                          <a:ext cx="2225520" cy="949320"/>
                        </a:xfrm>
                        <a:prstGeom prst="downArrow">
                          <a:avLst>
                            <a:gd name="adj1" fmla="val 15574"/>
                            <a:gd name="adj2" fmla="val 29833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5.15pt;width:175.2pt;height:74.7pt;mso-wrap-style:none;v-text-anchor:middle;rotation:345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 xml:space="preserve">              необходимые документы?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нет                                                  да        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470</wp:posOffset>
                </wp:positionH>
                <wp:positionV relativeFrom="paragraph">
                  <wp:posOffset>51435</wp:posOffset>
                </wp:positionV>
                <wp:extent cx="2619375" cy="848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4.0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2619375" cy="8483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5pt;margin-top:4.0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2550795" cy="7219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Подготовка и согласование проекта письма Администрации, содержащего мотивированный отказ в выдаче разрешения на вступление в б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6.85pt;mso-wrap-distance-left:9.05pt;mso-wrap-distance-right:9.05pt;mso-wrap-distance-top:0pt;mso-wrap-distance-bottom:0pt;margin-top:7.8pt;mso-position-vertical-relative:text;margin-left:-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Подготовка и согласование проекта письма Администрации, содержащего мотивированный отказ в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7280</wp:posOffset>
                </wp:positionH>
                <wp:positionV relativeFrom="paragraph">
                  <wp:posOffset>118110</wp:posOffset>
                </wp:positionV>
                <wp:extent cx="2550795" cy="7219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Подготовка и согласование проекта постановления Администрации, о выдаче разрешения на вступление в бра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56.85pt;mso-wrap-distance-left:9.05pt;mso-wrap-distance-right:9.05pt;mso-wrap-distance-top:0pt;mso-wrap-distance-bottom:0pt;margin-top:9.3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Подготовка и согласование проекта постановления Администрации, о выдаче разрешения на вступление в бра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1255</wp:posOffset>
                </wp:positionH>
                <wp:positionV relativeFrom="paragraph">
                  <wp:posOffset>109855</wp:posOffset>
                </wp:positionV>
                <wp:extent cx="142875" cy="3651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5040"/>
                        </a:xfrm>
                        <a:prstGeom prst="downArrow">
                          <a:avLst>
                            <a:gd name="adj1" fmla="val 17130"/>
                            <a:gd name="adj2" fmla="val 5919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8.65pt;width:11.2pt;height:28.7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9330</wp:posOffset>
                </wp:positionH>
                <wp:positionV relativeFrom="paragraph">
                  <wp:posOffset>138430</wp:posOffset>
                </wp:positionV>
                <wp:extent cx="142875" cy="3651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5040"/>
                        </a:xfrm>
                        <a:prstGeom prst="downArrow">
                          <a:avLst>
                            <a:gd name="adj1" fmla="val 17130"/>
                            <a:gd name="adj2" fmla="val 59195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9pt;margin-top:10.9pt;width:11.2pt;height:28.7pt;mso-wrap-style:none;v-text-anchor:middle" type="_x0000_t67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80010</wp:posOffset>
                </wp:positionV>
                <wp:extent cx="2619375" cy="8483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3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9655</wp:posOffset>
                </wp:positionH>
                <wp:positionV relativeFrom="paragraph">
                  <wp:posOffset>108585</wp:posOffset>
                </wp:positionV>
                <wp:extent cx="2619375" cy="8483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48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65pt;margin-top:8.55pt;width:206.2pt;height:66.75pt;mso-wrap-style:none;v-text-anchor:middle">
                <v:fill o:detectmouseclick="t" on="false"/>
                <v:stroke color="black" weight="9360" joinstyle="round" endcap="square"/>
                <w10:wrap type="none"/>
              </v:rect>
            </w:pict>
          </mc:Fallback>
        </mc:AlternateContent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91135</wp:posOffset>
                </wp:positionV>
                <wp:extent cx="2436495" cy="6553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Выдача заявителю  пись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Администрации, содержа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мотивированный отказ в выдач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разрешения на вступление в бр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51.6pt;mso-wrap-distance-left:9.05pt;mso-wrap-distance-right:9.05pt;mso-wrap-distance-top:0pt;mso-wrap-distance-bottom:0pt;margin-top:15.0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Выдача заявителю  пись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Администрации, содержаще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мотивированный отказ в выдач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>разрешения на вступление в бра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280</wp:posOffset>
                </wp:positionH>
                <wp:positionV relativeFrom="paragraph">
                  <wp:posOffset>224155</wp:posOffset>
                </wp:positionV>
                <wp:extent cx="2569845" cy="6127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Выдача заявителю постановления Администрации о разреш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 xml:space="preserve">на вступление в бра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48.25pt;mso-wrap-distance-left:9.05pt;mso-wrap-distance-right:9.05pt;mso-wrap-distance-top:0pt;mso-wrap-distance-bottom:0pt;margin-top:17.65pt;mso-position-vertical-relative:text;margin-left:2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Выдача заявителю постановления Администрации о разреш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zxx" w:bidi="zxx"/>
                        </w:rPr>
                        <w:t xml:space="preserve">на вступление в бра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2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2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9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0"/>
    <w:qFormat/>
    <w:rPr/>
  </w:style>
  <w:style w:type="character" w:styleId="Style20">
    <w:name w:val="Сравнение редакций"/>
    <w:basedOn w:val="Style9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left="0" w:right="0"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Style72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73">
    <w:name w:val="Содержимое таблицы"/>
    <w:basedOn w:val="Normal"/>
    <w:qFormat/>
    <w:pPr>
      <w:suppressLineNumbers/>
    </w:pPr>
    <w:rPr/>
  </w:style>
  <w:style w:type="paragraph" w:styleId="Style74">
    <w:name w:val="Заголовок таблицы"/>
    <w:basedOn w:val="Style7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adm@udm.net" TargetMode="External"/><Relationship Id="rId3" Type="http://schemas.openxmlformats.org/officeDocument/2006/relationships/hyperlink" Target="mailto:kezadm@udm.net" TargetMode="External"/><Relationship Id="rId4" Type="http://schemas.openxmlformats.org/officeDocument/2006/relationships/hyperlink" Target="http://www.mfc.ru/" TargetMode="External"/><Relationship Id="rId5" Type="http://schemas.openxmlformats.org/officeDocument/2006/relationships/hyperlink" Target="http://www.igra.udmurt.ru/" TargetMode="External"/><Relationship Id="rId6" Type="http://schemas.openxmlformats.org/officeDocument/2006/relationships/hyperlink" Target="mailto:kezadm@udm.net" TargetMode="External"/><Relationship Id="rId7" Type="http://schemas.openxmlformats.org/officeDocument/2006/relationships/hyperlink" Target="consultantplus://offline/ref=D707DB68667EA4E949112783F86AC243220681D6B479446439FFD047632B1D280DAABD7B3A15ADEAA12C6D7Dx8L" TargetMode="External"/><Relationship Id="rId8" Type="http://schemas.openxmlformats.org/officeDocument/2006/relationships/hyperlink" Target="consultantplus://offline/ref=DE376DC4ACD307221D6D2A4705193A48BDA830C7F37D29E8B82049CE0CFB53B41565AE3E5AF6B6BDy1aDN" TargetMode="External"/><Relationship Id="rId9" Type="http://schemas.openxmlformats.org/officeDocument/2006/relationships/hyperlink" Target="mailto:kezadm@udm.net" TargetMode="External"/><Relationship Id="rId10" Type="http://schemas.openxmlformats.org/officeDocument/2006/relationships/hyperlink" Target="mailto:mfc18.kez@mail.ru" TargetMode="External"/><Relationship Id="rId11" Type="http://schemas.openxmlformats.org/officeDocument/2006/relationships/hyperlink" Target="consultantplus://offline/ref=B7DE6BA495C1D58DF9599EB6A5C07C839E0F4D540201B8FEC6CD25E22AE841DC1841201F35QFE1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3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6-05-29T13:03:00Z</cp:lastPrinted>
  <dcterms:modified xsi:type="dcterms:W3CDTF">2019-07-10T05:35:00Z</dcterms:modified>
  <cp:revision>2</cp:revision>
  <dc:subject/>
  <dc:title/>
</cp:coreProperties>
</file>