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lineRule="auto" w:line="24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40"/>
        <w:ind w:right="-22" w:firstLine="56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от 9 марта 2023 года </w:t>
        <w:tab/>
        <w:tab/>
        <w:t xml:space="preserve">  </w:t>
        <w:tab/>
        <w:tab/>
        <w:t xml:space="preserve">        </w:t>
        <w:tab/>
        <w:t xml:space="preserve">             </w:t>
        <w:tab/>
        <w:t xml:space="preserve">             </w:t>
        <w:tab/>
        <w:tab/>
        <w:t>№ 295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. Кез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</w:rPr>
        <w:t xml:space="preserve">Об утверждении Администрации регламента предоставления муниципальной услуги </w:t>
      </w:r>
      <w:r>
        <w:rPr>
          <w:b/>
          <w:bCs/>
        </w:rPr>
        <w:t>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»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 </w:t>
      </w:r>
      <w:r>
        <w:rPr>
          <w:b/>
        </w:rPr>
        <w:t>ПОСТАНОВЛЯЕТ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»</w:t>
      </w:r>
      <w:r>
        <w:rPr/>
        <w:t xml:space="preserve"> (Приложение № 1).</w:t>
      </w:r>
    </w:p>
    <w:p>
      <w:pPr>
        <w:pStyle w:val="Normal"/>
        <w:spacing w:lineRule="auto" w:line="240"/>
        <w:jc w:val="both"/>
        <w:rPr/>
      </w:pPr>
      <w:r>
        <w:rPr/>
        <w:t xml:space="preserve">2. Опубликовать настоящий Административный регламент на сайте муниципального образования «Муниципальный округ Кезский район Удмуртской Республики»  </w:t>
      </w:r>
      <w:r>
        <w:rPr>
          <w:lang w:val="en-US"/>
        </w:rPr>
        <w:t>kez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  <w:t>3. Контроль за исполнением настоящего Административного регламента возложить на  начальника отдела имущественных отношений Администрации муниципального образования «Муниципальный округ Кезский район Удмуртской Республики» Ончукову Е. Г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 Постановление Администрации муниципального образования «Муниципальный округ Кезский район Удмуртской Республики» № 260 от 13 февраля 2017 года «Административный регламент предоставления муниципальной услуги «</w:t>
      </w:r>
      <w:r>
        <w:rPr>
          <w:bCs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»</w:t>
      </w:r>
      <w:r>
        <w:rPr/>
        <w:t xml:space="preserve">  считать утратившим сил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Муниципальный округ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езский район Удмуртской Республики»                                                                  И.О.Богд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УТВЕРЖДЕН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«Муниципальный округ Кезский район Удмуртской Республики»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от 9 марта  2023 года № 295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>«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Настоящий административный регламент по предоставлению муниципальной услуги «</w:t>
      </w:r>
      <w:r>
        <w:rPr>
          <w:bCs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</w:t>
      </w:r>
      <w:r>
        <w:rPr/>
        <w:t>» (далее – Административный регламент, муниципальная услуга) регулирует порядок предоставления земельных участков в безвозмездное пользование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/>
        <w:t>Получателями муниципальной услуги являются  физические и юридические лица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24"/>
          <w:szCs w:val="24"/>
        </w:rPr>
        <w:t>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Муниципальный округ Кезский район Удмуртской Республики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Муниципальный округ Кезский район Удмуртской Республики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Муниципальный округ Кезский район Удмуртской Республики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Наименование муниципальной услуги – «</w:t>
      </w:r>
      <w:r>
        <w:rPr>
          <w:bCs/>
        </w:rPr>
        <w:t>Предоставление земельного участка, находящегося в неразграниченной государственной собственности или в муниципальной собственности, в безвозмездное пользование</w:t>
      </w:r>
      <w:r>
        <w:rPr/>
        <w:t xml:space="preserve">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Результатами предоставления муниципальной услуги являются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) подписанное постановление Администрации о предоставлении земельного участка (далее – постановление Администрации) и договор безвозмездного пользования земельного участка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б) подписанное постановление Администрации об отказе в предоставлении земельного участка,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Срок выполнения административных действий составляет не более 30 дней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Конституцией Российской Федерации от 12.12.1993;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емельным кодексом Российской Федерации от 25.10.2001 № 136-ФЗ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Гражданским кодексом Российской Федерации (часть первая) от 30.11.1994 № 51-ФЗ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Гражданским кодексом Российской Федерации (часть вторая) от 26.01.1996 № 14-ФЗ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11.07.2003 № 74-ФЗ «О крестьянском (фермерском) хозяйстве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07.07.2003 №112-ФЗ «О личном подсобном хозяйстве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24.07.2007 № 221-ФЗ «О государственном кадастре недвижимости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Постановлением Правительства Российской Федерации от 03.10.2009 N 796 «О 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Зарегистрировано в Минюсте РФ 30.09.2011 N 21942);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>
          <w:lang w:eastAsia="en-US"/>
        </w:rPr>
        <w:t>Приказом Министерства экономического развития Российской Федерации от 01.09.2014 N 540 «Об утверждении классификатора видов разрешенного использования земельных участков»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 xml:space="preserve">Приказом  Министерства экономического развития Российской Федерации  от 12.01.2015 N 1 (ред. от 10.02.2016)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.02.2015 N 36258)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коном Удмуртской Республики от 08.10.2004 №44-РЗ «О максимальном размере общей площади земельных участков на территории Удмуртской Республики, которые могут находиться одновременно на праве собственности и (или) ином праве у граждан, ведущих личное подсобное хозяйство»;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/>
        <w:t xml:space="preserve">4) </w:t>
      </w:r>
      <w:r>
        <w:rPr>
          <w:color w:val="000000"/>
        </w:rPr>
        <w:t>документы, подтверждающие право заявителя на предоставление земельного участка в безвозмездное пользование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3. Заявление о предоставлении земельного участка в безвозмездное пользование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фамилия, имя, отчество (при наличии) заявителя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место жительства заявителя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) реквизиты документа, удостоверяющего личность заявителя (для граждан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4) кадастровый номер земельного участка (при наличии)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5) площадь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6) адрес либо адресный ориентир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7) испрашиваемое право на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8) цель использования земельного участк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9) телефон, почтовый адрес и (или) адрес электронной почты для связи с заявителем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Администрация отказывает в предоставлении земельного участка при наличии </w:t>
      </w:r>
      <w:r>
        <w:rPr>
          <w:shd w:fill="FFFFFF" w:val="clear"/>
        </w:rPr>
        <w:t>хотя бы одного из следующих оснований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а) заявитель является ненадлежащим лицом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) </w:t>
      </w:r>
      <w:r>
        <w:rPr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4"/>
        <w:tabs>
          <w:tab w:val="clear" w:pos="708"/>
          <w:tab w:val="left" w:pos="1088" w:leader="none"/>
        </w:tabs>
        <w:suppressAutoHyphens w:val="true"/>
        <w:spacing w:before="0" w:after="0"/>
        <w:ind w:firstLine="709"/>
        <w:jc w:val="both"/>
        <w:rPr>
          <w:lang w:eastAsia="ar-SA"/>
        </w:rPr>
      </w:pPr>
      <w:r>
        <w:rPr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9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4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Style25"/>
        <w:widowControl w:val="false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ind w:left="0" w:right="161" w:firstLine="709"/>
        <w:jc w:val="both"/>
        <w:rPr/>
      </w:pPr>
      <w:r>
        <w:rPr>
          <w:sz w:val="24"/>
        </w:rPr>
        <w:t>Организация предоставления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реждающем</w:t>
      </w:r>
      <w:r>
        <w:rPr>
          <w:spacing w:val="3"/>
          <w:sz w:val="24"/>
        </w:rPr>
        <w:t xml:space="preserve"> </w:t>
      </w:r>
      <w:r>
        <w:rPr>
          <w:sz w:val="24"/>
        </w:rPr>
        <w:t>(проактивном)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е.</w:t>
      </w:r>
    </w:p>
    <w:p>
      <w:pPr>
        <w:pStyle w:val="Style25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autoSpaceDE w:val="false"/>
        <w:spacing w:before="87" w:after="0"/>
        <w:ind w:left="0" w:right="166" w:firstLine="709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1384" w:leader="none"/>
        </w:tabs>
        <w:autoSpaceDE w:val="false"/>
        <w:ind w:left="0" w:right="169" w:firstLine="567"/>
        <w:jc w:val="both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 межведомственные запросы, получать на них ответы, после чег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5"/>
        <w:widowControl w:val="false"/>
        <w:numPr>
          <w:ilvl w:val="0"/>
          <w:numId w:val="8"/>
        </w:numPr>
        <w:tabs>
          <w:tab w:val="clear" w:pos="708"/>
          <w:tab w:val="left" w:pos="1513" w:leader="none"/>
        </w:tabs>
        <w:autoSpaceDE w:val="false"/>
        <w:ind w:left="0" w:right="171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ли муниципальных услуг, в отношении которых у 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появиться основания для их предоставления ему в будущем,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 услуги, в том числе направлять межведомственные за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7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Style25"/>
        <w:tabs>
          <w:tab w:val="clear" w:pos="708"/>
          <w:tab w:val="left" w:pos="1513" w:leader="none"/>
        </w:tabs>
        <w:ind w:left="0" w:right="171" w:firstLine="567"/>
        <w:rPr>
          <w:sz w:val="24"/>
        </w:rPr>
      </w:pPr>
      <w:r>
        <w:rPr>
          <w:sz w:val="24"/>
        </w:rPr>
        <w:t>2.15.2.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 в упреждающем (проактивном) режиме устанавливаются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-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-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right="20" w:firstLine="567"/>
        <w:jc w:val="both"/>
        <w:rPr/>
      </w:pPr>
      <w:r>
        <w:rPr>
          <w:color w:val="000000"/>
        </w:rPr>
        <w:t>-подготовка проекта договора безвозмездного пользования, его подписание и  направление заявителю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Общий максимальный срок приема документов не может превышать 15 минут на одного заявителя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Максимальный срок регистрации одного заявления – 15 минут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муниципального образования «Муниципальный округ Кезский район Удмуртской Республики» (далее –глава муниципального образования)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муниципального образования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аксимальный срок административной процедуры составляет 3 дн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поступившего заявления и документов, направление межведомственных запросов в органы и организации, участвующие в предоставлении муниципальной услуги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унктах 2.7 и 2.8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х 2.7 и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муниципального образования либо, при его отсутствии, лицу, исполняющему его обязанн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0. Подписанные главой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6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12. Если при рассмотрении заявления не выявлены факты, указанные в пункте 2.7, 2.8 настоящего Административного регламента, должностное лицо Отдела готовит проект постановления Администрации и договор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и договора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и договора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2.. Начальник Отдела проверяет проект постановления Администрации, договора и при выявлении замечаний передает их на дальнейшую доработку должностному лицу Отдела. Должностное лицо Отдела дорабатывает проект постановления Администрации и (или) договора с учетом выявленных недостатков и передает их для дальнейшего согласования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После согласования начальником Отдела, проект постановления Администрации и договора согласовывается должностными лицами Администрации района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и договора должностное лицо Отдела готовит необходимое количество экземпляров и передает их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>
          <w:color w:val="0000FF"/>
        </w:rPr>
      </w:pPr>
      <w:r>
        <w:rPr/>
        <w:t xml:space="preserve">3.5.4.Подписанное главой муниципального образования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Договор регистрируется должностным лицом Отдела в журнале регистрации договоров, который хранится в Отделе в соответствии с утвержденной номенклатурой дел. </w:t>
      </w:r>
    </w:p>
    <w:p>
      <w:pPr>
        <w:pStyle w:val="Normal"/>
        <w:widowControl/>
        <w:autoSpaceDE w:val="false"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1. После подписания постановления Администрации и договора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 и договоре, о месте,  где их можно получить. В случае, если заявитель получает постановление Администрации и договор в Отделе, он ставит отметку о получении документов на экземпляре постановления Администрации и в журнале регистрации договоров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и договор по почте, то должностное лицо Отдела готовит письменное уведомление в адрес заявителя с приложением экземпляра постановления Администрации и договор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муниципального образования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муниципального образования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и договора в адрес заявителя заказным почтовым отправлением с уведомлением о вручении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муниципального образования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suppressAutoHyphens w:val="true"/>
        <w:spacing w:lineRule="auto" w:line="240"/>
        <w:jc w:val="center"/>
        <w:rPr>
          <w:sz w:val="16"/>
          <w:szCs w:val="16"/>
        </w:rPr>
      </w:pPr>
      <w:r>
        <w:rPr>
          <w:b/>
          <w:bCs/>
        </w:rPr>
        <w:t xml:space="preserve">4.5. 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государственную услугу, предоставляющего муниципальную услугу, многофункционального центра,  а также должностных лиц, государственных или муниципальных служащих, работников.</w:t>
      </w:r>
    </w:p>
    <w:p>
      <w:pPr>
        <w:pStyle w:val="Normal"/>
        <w:suppressAutoHyphens w:val="true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1. Заявители имеют право на обжалование действий или бездействия Администрации, многофункционального центра, а также муниципальных служащих, работников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2.  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 в полном объеме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7) отказ Администрации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  <w:r>
        <w:rPr>
          <w:color w:val="000000"/>
          <w:spacing w:val="1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210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3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образования «Муниципальный округ Кезский район Удмуртской Республики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4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многофункционального центра либо муниципального служащего, работника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многофункционального центра либо муниципального служащего, работник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многофункционального центра либо муниципального служащего,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 xml:space="preserve">Жалоба, поступившая в Администрацию, подлежит рассмотрению Главой муниципального образования или заместителем Главы в пределах его полномочий в течение пятнадцати рабочих дней со дня ее регистрации, а в случае обжалования отказа Администрации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 или заместитель Главы) незамедлительно направляет имеющиеся материалы в органы прокуратуры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ледовательности действий при предоставлении земельного участк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811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14760"/>
                          <a:chOff x="0" y="0"/>
                          <a:chExt cx="62859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безвозмездное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434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муниципального образования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376812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5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6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262836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 Надлежащим образом оформленные документ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3997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29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68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2784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88476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8480"/>
                            <a:ext cx="4342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Администрации  и договора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828040"/>
                            <a:ext cx="434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 и договора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62868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Администрации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8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85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315200"/>
                            <a:ext cx="4114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дписа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  Админист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огово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8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8.95pt" coordorigin="0,0" coordsize="9899,12779">
                <v:rect id="shape_0" stroked="f" o:allowincell="f" style="position:absolute;left:0;top:0;width:98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20;top:179;width:68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безвозмезд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800;width:68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муниципального образования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40" to="5220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99" to="52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3059;width:5933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599" to="12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2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42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860;width:413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 Надлежащим образом оформленные документ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779" to="86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00" to="5037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4859;width:10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665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119" to="77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8;top:6118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7919;width:68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Администрации  и договора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178;width:6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 и договора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439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Администрации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379" to="450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639" to="45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899" to="450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79;top:11520;width:64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дписа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  Админист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0,11159" to="45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Главе муниципального образования «Муниципальный округ Кезский район Удмуртской Республики»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/>
      </w:pPr>
      <w:r>
        <w:rPr/>
        <w:t>Прошу предоставить в безвозмездное пользование, в соответствии со статьей 39.10 Земельного кодекса РФ, земельный участок площадью ___________ кв.м (га), с кадастровым номером 18:12: ________________________, расположенный по адресу (адресный ориентир) : _______________________________________________________________________.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>Цель использования земельного участка ______________________________________________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  <w:shd w:fill="FFFFFF" w:val="clear"/>
        </w:rPr>
        <w:t>индивидуальное жилищное строительство; ведение личного подсобного хозяйства в границах населенного пункта; крестьянское (фермерское) хозяйство</w:t>
      </w:r>
      <w:r>
        <w:rPr>
          <w:sz w:val="16"/>
          <w:szCs w:val="16"/>
        </w:rPr>
        <w:t>)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rPr/>
      </w:pPr>
      <w:r>
        <w:rPr/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/>
        <w:t xml:space="preserve"> </w:t>
      </w:r>
      <w:r>
        <w:rPr/>
        <w:t>________________________/__________________/</w:t>
      </w:r>
    </w:p>
    <w:sectPr>
      <w:headerReference w:type="default" r:id="rId7"/>
      <w:headerReference w:type="first" r:id="rId8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5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9" w:hanging="413"/>
      </w:pPr>
      <w:rPr>
        <w:sz w:val="24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4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25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http://uslugi.udmurt.ru/" TargetMode="External"/><Relationship Id="rId5" Type="http://schemas.openxmlformats.org/officeDocument/2006/relationships/hyperlink" Target="consultantplus://offline/ref=0FED4A896BD0D4E257051D372C5AA7FDC284276DC00D94F5ACDD099BAC550A71284515AB2BDFE2A73895E56C5B1AD80AC16D592DD0M6K1F" TargetMode="External"/><Relationship Id="rId6" Type="http://schemas.openxmlformats.org/officeDocument/2006/relationships/hyperlink" Target="consultantplus://offline/ref=0FED4A896BD0D4E257051D372C5AA7FDC284276DC00D94F5ACDD099BAC550A71284515A822DFEAF66DDAE4301F4ECB0BC06D5A2DCF6BDEE7MFK4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16:00Z</dcterms:created>
  <dc:creator>Дмитрий Ефремов</dc:creator>
  <dc:description/>
  <cp:keywords/>
  <dc:language>en-US</dc:language>
  <cp:lastModifiedBy>User</cp:lastModifiedBy>
  <cp:lastPrinted>2017-02-14T11:14:00Z</cp:lastPrinted>
  <dcterms:modified xsi:type="dcterms:W3CDTF">2023-03-09T12:31:00Z</dcterms:modified>
  <cp:revision>4</cp:revision>
  <dc:subject/>
  <dc:title>Утвержден</dc:title>
</cp:coreProperties>
</file>