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pacing w:lineRule="auto" w:line="24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spacing w:lineRule="auto" w:line="240"/>
        <w:ind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40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 xml:space="preserve">от  9 марта 2023 года </w:t>
        <w:tab/>
        <w:tab/>
        <w:tab/>
        <w:tab/>
        <w:tab/>
        <w:tab/>
        <w:t xml:space="preserve">             </w:t>
        <w:tab/>
        <w:tab/>
        <w:t>№ 296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. Кез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</w:rPr>
        <w:t xml:space="preserve">Об утверждении Администрации регламента предоставления муниципальной услуги </w:t>
      </w:r>
      <w:r>
        <w:rPr>
          <w:b/>
          <w:bCs/>
        </w:rPr>
        <w:t>«</w:t>
      </w:r>
      <w:r>
        <w:rPr>
          <w:b/>
        </w:rPr>
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без проведения торгов</w:t>
      </w:r>
      <w:r>
        <w:rPr>
          <w:b/>
          <w:bCs/>
        </w:rPr>
        <w:t>»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Удмуртской Республики от 26 апреля 2021 года № 29-РЗ «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», руководствуясь Уставом муниципального образования «Муниципальный округ Кезский район Удмуртской Республики», Администрация муниципального образования «Муниципальный округ Кезский район Удмуртской Республики»  </w:t>
      </w:r>
      <w:r>
        <w:rPr>
          <w:b/>
        </w:rPr>
        <w:t>ПОСТАНОВЛЯЕТ:</w:t>
      </w:r>
    </w:p>
    <w:p>
      <w:pPr>
        <w:pStyle w:val="Normal"/>
        <w:spacing w:lineRule="auto" w:line="240"/>
        <w:ind w:hanging="0"/>
        <w:jc w:val="both"/>
        <w:rPr/>
      </w:pPr>
      <w:r>
        <w:rPr/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 xml:space="preserve">1. Утвердить 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 без проведения торгов</w:t>
      </w:r>
      <w:r>
        <w:rPr>
          <w:bCs/>
        </w:rPr>
        <w:t>»</w:t>
      </w:r>
      <w:r>
        <w:rPr/>
        <w:t xml:space="preserve"> (Приложение № 1)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2. Опубликовать настоящий Административный регламент на сайте муниципального образования «Муниципальный округ Кезский район Удмуртской Республики»  </w:t>
      </w:r>
      <w:r>
        <w:rPr>
          <w:lang w:val="en-US"/>
        </w:rPr>
        <w:t>kez</w:t>
      </w:r>
      <w:r>
        <w:rPr/>
        <w:t>.</w:t>
      </w:r>
      <w:r>
        <w:rPr>
          <w:lang w:val="en-US"/>
        </w:rPr>
        <w:t>udmu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/>
        <w:ind w:hanging="0"/>
        <w:jc w:val="both"/>
        <w:rPr/>
      </w:pPr>
      <w:r>
        <w:rPr/>
        <w:t>3. Контроль за исполнением настоящего Административного регламента возложить на  начальника отдела имущественных отношений Администрации муниципального образования «Муниципальный округ Кезский район Удмуртской Республики» Ончукову Е. Г.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 xml:space="preserve"> Постановление Администрации муниципального образования «Муниципальный округ Кезский район Удмуртской Республики» № 1051 от 30 июня 2016 года «Административный регламент предоставления муниципальной услуги </w:t>
      </w:r>
      <w:r>
        <w:rPr>
          <w:bCs/>
        </w:rPr>
        <w:t>«</w:t>
      </w:r>
      <w:r>
        <w:rPr/>
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  без проведения торгов</w:t>
      </w:r>
      <w:r>
        <w:rPr>
          <w:bCs/>
        </w:rPr>
        <w:t>»</w:t>
      </w:r>
      <w:r>
        <w:rPr/>
        <w:t xml:space="preserve">  считать утратившим силу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«Муниципальный округ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Кезский район Удмуртской Республики»                                                                  И.О.Богд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ind w:left="5400" w:hanging="0"/>
        <w:jc w:val="right"/>
        <w:rPr/>
      </w:pPr>
      <w:r>
        <w:rPr/>
        <w:t xml:space="preserve">Утвержден </w:t>
      </w:r>
    </w:p>
    <w:p>
      <w:pPr>
        <w:pStyle w:val="Normal"/>
        <w:widowControl/>
        <w:spacing w:lineRule="auto" w:line="240"/>
        <w:ind w:left="5400" w:hanging="0"/>
        <w:jc w:val="right"/>
        <w:rPr/>
      </w:pPr>
      <w:r>
        <w:rPr/>
        <w:t xml:space="preserve">постановлением Администрации муниципального образования </w:t>
      </w:r>
    </w:p>
    <w:p>
      <w:pPr>
        <w:pStyle w:val="Normal"/>
        <w:widowControl/>
        <w:spacing w:lineRule="auto" w:line="240"/>
        <w:ind w:left="5400" w:hanging="0"/>
        <w:jc w:val="right"/>
        <w:rPr/>
      </w:pPr>
      <w:r>
        <w:rPr/>
        <w:t>«Муниципальный округ Кезский район Удмуртской Республики»</w:t>
      </w:r>
    </w:p>
    <w:p>
      <w:pPr>
        <w:pStyle w:val="Normal"/>
        <w:widowControl/>
        <w:spacing w:lineRule="auto" w:line="240"/>
        <w:ind w:left="5400" w:hanging="0"/>
        <w:jc w:val="right"/>
        <w:rPr/>
      </w:pPr>
      <w:r>
        <w:rPr/>
        <w:t>от 9 марта 2023 года № 296</w:t>
      </w:r>
    </w:p>
    <w:p>
      <w:pPr>
        <w:pStyle w:val="Normal"/>
        <w:widowControl/>
        <w:spacing w:lineRule="auto" w:line="240"/>
        <w:ind w:left="5400" w:hanging="0"/>
        <w:rPr/>
      </w:pPr>
      <w:r>
        <w:rPr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Предоставление земельных участков, находящихся в неразграниченной государственной собственности или в муниципальной собственности, в собственность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без проведения торгов</w:t>
      </w:r>
      <w:r>
        <w:rPr>
          <w:b/>
          <w:bCs/>
        </w:rPr>
        <w:t>»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Heading3"/>
        <w:spacing w:before="120" w:after="120"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/>
        <w:autoSpaceDE w:val="false"/>
        <w:spacing w:lineRule="auto" w:line="240"/>
        <w:ind w:firstLine="567"/>
        <w:jc w:val="both"/>
        <w:rPr/>
      </w:pPr>
      <w:r>
        <w:rPr/>
        <w:t>Настоящий административный регламент предоставления муниципальной услуги «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» (далее – Административный регламент, муниципальная услуга) регулируется порядок предоставления земельных участков, на которых расположены здания, строения, сооружения в собственность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2. Описание заявителей</w:t>
      </w:r>
    </w:p>
    <w:p>
      <w:pPr>
        <w:pStyle w:val="Heading3"/>
        <w:spacing w:before="120" w:after="12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Получателями муниципальной услуги являются: юридические и физические лица, индивидуальные предприниматели, являющиеся собственниками зданий, строений, сооружений (далее – заявители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) по месту нахождения Администрации муниципального образования «Муниципальный округ Кезский район Удмуртской Республики» (далее – Администрация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дмуртская Республика, п.Кез, ул.Кирова, д.5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-пятница с 8-00 до 16-00, перерыв – с 12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: 8 (34158) 3-10-01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2) по месту нахождения исполнителя муниципальной услуги: Отдел имущественных отношений Администрации муниципального образования «Муниципальный округ Кезский район Удмуртской Республики» (далее – Отдел):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Удмуртская Республика, п.Кез, ул. Кооперативная, д.12, каб. №1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 - среда с 8-00 до 16-00, перерыв – с 12-00 до 13-00, четверг – пятница – не приемный день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ыходные дни – суббота, воскресенье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Телефон: 8 (34158) 3-18-94, 8 (34158) 3-17-73;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Электронный адрес:</w:t>
      </w:r>
      <w:r>
        <w:rPr>
          <w:lang w:val="en-US"/>
        </w:rPr>
        <w:t>kez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;</w:t>
      </w:r>
    </w:p>
    <w:p>
      <w:pPr>
        <w:pStyle w:val="Normal"/>
        <w:widowControl/>
        <w:spacing w:lineRule="auto" w:line="240"/>
        <w:ind w:firstLine="540"/>
        <w:jc w:val="both"/>
        <w:rPr>
          <w:b/>
          <w:b/>
          <w:bCs/>
          <w:u w:val="single"/>
        </w:rPr>
      </w:pPr>
      <w:r>
        <w:rPr/>
        <w:t xml:space="preserve">Официальный сайт: </w:t>
      </w:r>
      <w:r>
        <w:rPr>
          <w:lang w:val="en-US"/>
        </w:rPr>
        <w:t>http://kez.udmurt.ru</w:t>
      </w:r>
      <w:r>
        <w:rPr/>
        <w:t>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3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: 427580, УР, Кезский район, п. Кез, ул. Ленина, д.44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воскресенье – выходной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Телефон для справок: 8 (34158) 3-09-62;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Адрес электронной почты: mfc.kez@mail.ru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2. 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достоверность предоставляем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четкость в изложении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полнота информир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наглядность форм предоставляем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удобство и доступность получения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180"/>
        <w:rPr/>
      </w:pPr>
      <w:r>
        <w:rPr/>
        <w:t>оперативность при предоставлении информации.</w:t>
      </w:r>
    </w:p>
    <w:p>
      <w:pPr>
        <w:pStyle w:val="Normal"/>
        <w:widowControl/>
        <w:spacing w:lineRule="auto" w:line="240"/>
        <w:ind w:firstLine="540"/>
        <w:rPr/>
      </w:pPr>
      <w:r>
        <w:rPr/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информационном стенде Отдела;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я информационных материалов на официальном сайте Администрации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размещение информационных материалов в периодичных печатных изданиях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епосредственно в Отдел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ри обращении по телефону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в письменном виде по почте или электронным каналам связ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/>
        <w:ind w:left="540" w:hanging="180"/>
        <w:jc w:val="both"/>
        <w:rPr/>
      </w:pPr>
      <w:r>
        <w:rPr/>
        <w:t>на официальном сайте муниципального образования «Муниципальный округ Кезский район Удмуртской Республики» www.</w:t>
      </w:r>
      <w:r>
        <w:rPr>
          <w:lang w:val="en-US"/>
        </w:rPr>
        <w:t>kez</w:t>
      </w:r>
      <w:r>
        <w:rPr/>
        <w:t>udmurt.ru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 xml:space="preserve">1.3.6. При ответах на телефонный звонок должностное лицо Отдела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Отдела должно кратко подвести итог и перечислить действия, которые следует предпринять заявителю. 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 xml:space="preserve">Наименование муниципальной услуги – «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»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Органом, непосредственно предоставляющим муниципальную услугу является Администрация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а) постановление Администрации о предоставлении земельного участка в собственность (далее – постановление Администрации) и договор купли-продажи земельного участка (далее – договор);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б) постановление об отказе в предоставлении земельного участка в собственность (далее – мотивированный отказ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Срок выполнения административных действий со дня поступления обращения от заявителя в Администрацию до дня подписания постановления Администрации либо до дня дачи мотивированного отказа составляет не более 30 дней.</w:t>
      </w:r>
    </w:p>
    <w:p>
      <w:pPr>
        <w:pStyle w:val="Normal"/>
        <w:widowControl/>
        <w:spacing w:lineRule="auto" w:line="240"/>
        <w:ind w:firstLine="539"/>
        <w:jc w:val="both"/>
        <w:rPr/>
      </w:pPr>
      <w:r>
        <w:rPr/>
        <w:t>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ind w:left="0" w:firstLine="426"/>
        <w:jc w:val="both"/>
        <w:rPr/>
      </w:pPr>
      <w:r>
        <w:rPr/>
        <w:t>Гражданским кодексом Российской Федерации (часть первая) №51-ФЗ от 30 ноября 1994 года (Собрание законодательства РФ, 05 декабря 1994 года № 32, ст. 3301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/>
        <w:ind w:left="0" w:firstLine="426"/>
        <w:jc w:val="both"/>
        <w:rPr/>
      </w:pPr>
      <w:r>
        <w:rPr/>
        <w:t>Земельным кодексом Российской Федерации №136-ФЗ от 25 октября 2001 года (Собрание законодательства РФ, 29 октября 2001 года № 44, ст. 4147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/>
        <w:ind w:left="0" w:firstLine="426"/>
        <w:jc w:val="both"/>
        <w:rPr/>
      </w:pPr>
      <w:r>
        <w:rPr/>
        <w:t>Федеральным законом «О введении в действие Земельного кодекса Российской Федерации» №137-ФЗ от 25 октября 2001 года (Собрание законодательства РФ, 29 октября 2001 года № 44, ст. 4148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/>
        <w:ind w:left="0" w:firstLine="426"/>
        <w:jc w:val="both"/>
        <w:rPr/>
      </w:pPr>
      <w:r>
        <w:rPr/>
        <w:t>Приказом Министерства экономического развития Российской Федерации от 13 сентября 2011 года №475 (Российская газета, № 222, 05 октября 2011 года)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6.1. Для предоставления муниципальной услуги заявитель представляет в Администрацию непосредственно либо через многофункциональный центр предоставления государственных и муниципальных услуг следующие документ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а) заявление о предоставлении земельного участка в собственность (приложение 2 к настоящему Административному регламенту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б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) выписка из Единого государственного реестра юридических лиц (для юридических лиц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г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д)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либо уведомление об отсутствии в ЕГРП на недвижимое имущество и сделок с ним запрашиваемых сведений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е) в случае если право на здание, строение, сооружение не зарегистрировано в ЕГРП,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ж) выписка из ЕГРП о правах на приобретаемый земельный участок, либо уведомление об отсутствии в ЕГРП на недвижимое имущество и сделок с ним запрашиваемых сведений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з) в случае если право на земельный участок не зарегистрировано в ЕГРП,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и) кадастровый паспорт земельного участк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.6.2. Документы, находящиеся в распоряжении государственных органов, органов местного самоуправления и иных организаций, необходимые для предоставления муниципальной услуги,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- кадастровый паспорт испрашиваемого земельного участка либо кадастровая выписка о земельном участке (КВ.1-КВ.6) об испрашиваемом земельном участке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- выписка из Единого государственного реестра прав на недвижимое имущество и сделок с ним (далее – ЕГРП)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В случае если заявителем по собственной инициативе не представлены документы, указанные в настоящем пункте, Администрация самостоятельно запрашивает такие документы в рамках межведомственного взаимодействия. 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земельного участка в собственность  (далее – заявление) оформляется ручным (чернилами или пастой синего или черного цвета) или машинописным способом. В заявлении указываются следующие обязательные характеристики: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дастровый номер земельного участка;</w:t>
      </w:r>
    </w:p>
    <w:p>
      <w:pPr>
        <w:pStyle w:val="Style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тегория земель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3) площадь земельного участка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4) адрес (адресные ориентиры) земельного участка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5) предполагаемая цель использования земельного участк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отказывает в приеме документов в следующих случаях: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1) заявителем представлены не все документы, указанные в пункте 2.6.1. и 2.6.3. Регламента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2) наличие приписок, помарок, подчисток, зачеркнутых слов, сторонних надписей на заявлении или на представленных документах;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 xml:space="preserve">3) документы не поддаются прочтению, содержат нецензурные или оскорбительные выражения, обращения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Администрация отказывает в предоставлении муниципальной услуги, если: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а) заявитель не соответствует требованиям, установленным пунктом 1.2 настоящего Административного регламента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б) у Администрации отсутствует право распоряжения испрашиваемым земельным участком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 xml:space="preserve">в) существуют разногласия между заявленными и зарегистрированными правами на земельный участок, а также на здания, строения, сооружения, находящиеся на испрашиваемом земельном участке.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г) заявитель не представил в Администрацию документы, указанные в пункте 2.6 настоящего Административного регламента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9. Размер платы, взимаемой с заявителя при предоставлении муниципальной услуги, и способы её взимания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Администрация предоставляет муниципальную услугу бесплатно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Срок регистрации запроса заявителя должностным лицом Администрации не должен превышать 15 минут</w:t>
      </w:r>
      <w:r>
        <w:rPr>
          <w:color w:val="FF0000"/>
        </w:rPr>
        <w:t>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2. В помещениях МФЦ должно быть обеспечено: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12.13. Приём заявителей, а также их и</w:t>
      </w:r>
      <w:r>
        <w:rPr>
          <w:rStyle w:val="Style19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/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widowControl/>
        <w:spacing w:lineRule="auto" w:line="240"/>
        <w:ind w:firstLine="540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беспечение информирования заявителей о порядке предоставления муниципальной услу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приёма заявителей в Админист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своевременность рассмотрения документов, представленных заявителе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ind w:left="0" w:firstLine="360"/>
        <w:jc w:val="both"/>
        <w:rPr/>
      </w:pPr>
      <w:r>
        <w:rPr/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реднего числа обращений заявителей для получения муниципальной услуги, до 2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firstLine="360"/>
        <w:jc w:val="both"/>
        <w:rPr/>
      </w:pPr>
      <w:r>
        <w:rPr/>
        <w:t>ожидание в очереди при обращении заявителя для получения муниципальной услуги не более 15 минут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/>
        <w:spacing w:lineRule="auto" w:line="240"/>
        <w:ind w:firstLine="567"/>
        <w:jc w:val="both"/>
        <w:rPr/>
      </w:pPr>
      <w:bookmarkStart w:id="0" w:name="sub_82"/>
      <w:r>
        <w:rPr/>
        <w:t>2.</w:t>
      </w:r>
      <w:bookmarkEnd w:id="0"/>
      <w:r>
        <w:rPr/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5">
        <w:r>
          <w:rPr>
            <w:rStyle w:val="InternetLink"/>
          </w:rPr>
          <w:t>http://uslugi.udmurt.ru</w:t>
        </w:r>
      </w:hyperlink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Style25"/>
        <w:widowControl w:val="false"/>
        <w:numPr>
          <w:ilvl w:val="1"/>
          <w:numId w:val="11"/>
        </w:numPr>
        <w:autoSpaceDE w:val="false"/>
        <w:ind w:left="0" w:right="161" w:firstLine="709"/>
        <w:jc w:val="both"/>
        <w:rPr/>
      </w:pPr>
      <w:r>
        <w:rPr>
          <w:sz w:val="24"/>
        </w:rPr>
        <w:t>Организация предоставления государственных и 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упреждающем</w:t>
      </w:r>
      <w:r>
        <w:rPr>
          <w:spacing w:val="3"/>
          <w:sz w:val="24"/>
        </w:rPr>
        <w:t xml:space="preserve"> </w:t>
      </w:r>
      <w:r>
        <w:rPr>
          <w:sz w:val="24"/>
        </w:rPr>
        <w:t>(проактивном)</w:t>
      </w:r>
      <w:r>
        <w:rPr>
          <w:spacing w:val="-1"/>
          <w:sz w:val="24"/>
        </w:rPr>
        <w:t xml:space="preserve"> </w:t>
      </w:r>
      <w:r>
        <w:rPr>
          <w:sz w:val="24"/>
        </w:rPr>
        <w:t>режиме.</w:t>
      </w:r>
    </w:p>
    <w:p>
      <w:pPr>
        <w:pStyle w:val="Style25"/>
        <w:widowControl w:val="false"/>
        <w:numPr>
          <w:ilvl w:val="2"/>
          <w:numId w:val="11"/>
        </w:numPr>
        <w:tabs>
          <w:tab w:val="clear" w:pos="708"/>
          <w:tab w:val="left" w:pos="1276" w:leader="none"/>
        </w:tabs>
        <w:autoSpaceDE w:val="false"/>
        <w:spacing w:before="87" w:after="0"/>
        <w:ind w:left="0" w:right="166" w:firstLine="709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67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4"/>
          <w:sz w:val="24"/>
        </w:rPr>
        <w:t xml:space="preserve"> </w:t>
      </w:r>
      <w:r>
        <w:rPr>
          <w:sz w:val="24"/>
        </w:rPr>
        <w:t>вправе: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1384" w:leader="none"/>
        </w:tabs>
        <w:autoSpaceDE w:val="false"/>
        <w:ind w:left="0" w:right="169" w:firstLine="567"/>
        <w:jc w:val="both"/>
        <w:rPr/>
      </w:pPr>
      <w:r>
        <w:rPr>
          <w:sz w:val="24"/>
        </w:rPr>
        <w:t>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ть межведомственные запросы, получать на них ответы, после чего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ять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емед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кой</w:t>
      </w:r>
      <w:r>
        <w:rPr>
          <w:spacing w:val="6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1513" w:leader="none"/>
        </w:tabs>
        <w:autoSpaceDE w:val="false"/>
        <w:ind w:left="0" w:right="171" w:firstLine="567"/>
        <w:jc w:val="both"/>
        <w:rPr/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или муниципальных услуг, в отношении которых у зая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 появиться основания для их предоставления ему в будущем, 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 услуги, в том числе направлять межведомственные за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явител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ртала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7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ять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х.</w:t>
      </w:r>
    </w:p>
    <w:p>
      <w:pPr>
        <w:pStyle w:val="Style25"/>
        <w:tabs>
          <w:tab w:val="clear" w:pos="708"/>
          <w:tab w:val="left" w:pos="1513" w:leader="none"/>
        </w:tabs>
        <w:ind w:left="0" w:right="171" w:firstLine="567"/>
        <w:rPr>
          <w:sz w:val="24"/>
        </w:rPr>
      </w:pPr>
      <w:r>
        <w:rPr>
          <w:sz w:val="24"/>
        </w:rPr>
        <w:t>2.15.2.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х услуг в упреждающем (проактивном) режиме устанавливаются</w:t>
      </w:r>
      <w:r>
        <w:rPr>
          <w:spacing w:val="-67"/>
          <w:sz w:val="24"/>
        </w:rPr>
        <w:t xml:space="preserve"> </w:t>
      </w:r>
      <w:r>
        <w:rPr>
          <w:sz w:val="24"/>
        </w:rPr>
        <w:t>администра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ом.</w:t>
      </w:r>
    </w:p>
    <w:p>
      <w:pPr>
        <w:pStyle w:val="Normal"/>
        <w:spacing w:lineRule="auto" w:line="24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40"/>
        <w:ind w:firstLine="540"/>
        <w:jc w:val="both"/>
        <w:rPr/>
      </w:pPr>
      <w:r>
        <w:rPr>
          <w:spacing w:val="-6"/>
        </w:rPr>
        <w:t xml:space="preserve">Предоставление муниципальной услуги включает в себя следующие </w:t>
      </w:r>
      <w:r>
        <w:rPr>
          <w:spacing w:val="-5"/>
        </w:rPr>
        <w:t>административные процедуры: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рассмотрение  заявления и прилагаемых к нему документов, принятие решения о предоставлении земельного участка в собственность либо об отказе в его предоставлении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рассмотрение, проверка содержания и подписание постановления Администрации и договор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извещение заявителя о подписании постановления Администрации и договора и их рассылк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Блок-схема предоставления муниципальной услуги представлена в приложении №1 к настоящему Административному регламенту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1.  Особенности выполнения административных процедур в электронной форме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 xml:space="preserve">При подаче заявителем заявления и документов, необходимых для предоставления муниципальной услуги в электронной форме посредством </w:t>
      </w:r>
      <w:r>
        <w:rPr/>
        <w:t>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</w:t>
      </w:r>
      <w:r>
        <w:rPr>
          <w:spacing w:val="-6"/>
        </w:rPr>
        <w:t xml:space="preserve">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exact" w:line="322"/>
        <w:ind w:firstLine="540"/>
        <w:jc w:val="both"/>
        <w:rPr>
          <w:spacing w:val="-6"/>
        </w:rPr>
      </w:pPr>
      <w:r>
        <w:rPr>
          <w:spacing w:val="-6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tabs>
          <w:tab w:val="clear" w:pos="708"/>
          <w:tab w:val="left" w:pos="1416" w:leader="none"/>
        </w:tabs>
        <w:spacing w:lineRule="auto" w:line="240" w:before="120" w:after="120"/>
        <w:ind w:hanging="0"/>
        <w:jc w:val="center"/>
        <w:outlineLvl w:val="2"/>
        <w:rPr>
          <w:b/>
          <w:b/>
          <w:spacing w:val="-6"/>
        </w:rPr>
      </w:pPr>
      <w:r>
        <w:rPr>
          <w:b/>
          <w:spacing w:val="-6"/>
        </w:rPr>
        <w:t>3.2. Особенности выполнения административных процедур в многофункциональных центрах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>3.2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/>
      </w:pPr>
      <w:r>
        <w:rPr>
          <w:spacing w:val="-6"/>
        </w:rPr>
        <w:t xml:space="preserve">3.2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widowControl/>
        <w:shd w:fill="FFFFFF" w:val="clear"/>
        <w:tabs>
          <w:tab w:val="clear" w:pos="708"/>
          <w:tab w:val="left" w:pos="1416" w:leader="none"/>
        </w:tabs>
        <w:spacing w:lineRule="auto" w:line="240"/>
        <w:ind w:firstLine="539"/>
        <w:jc w:val="both"/>
        <w:rPr>
          <w:spacing w:val="-6"/>
        </w:rPr>
      </w:pPr>
      <w:r>
        <w:rPr>
          <w:spacing w:val="-6"/>
        </w:rPr>
        <w:t>3.2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Heading3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3.3.1. 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: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а) путем личного обращения в Администрацию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б) через организации федеральной почтовой связи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в) через федеральную государственную информационную систему «Единый портал государственных и муниципальных услуг (функций)» или государственную информационную систему Удмуртской Республики «Портал государственных и муниципальных услуг (функций)»;</w:t>
      </w:r>
    </w:p>
    <w:p>
      <w:pPr>
        <w:pStyle w:val="Normal"/>
        <w:widowControl/>
        <w:autoSpaceDE w:val="false"/>
        <w:spacing w:lineRule="auto" w:line="240"/>
        <w:ind w:firstLine="720"/>
        <w:jc w:val="both"/>
        <w:rPr/>
      </w:pPr>
      <w:r>
        <w:rPr/>
        <w:t>г) через многофункциональный центр;</w:t>
      </w:r>
    </w:p>
    <w:p>
      <w:pPr>
        <w:pStyle w:val="Normal"/>
        <w:widowControl/>
        <w:spacing w:lineRule="auto" w:line="240"/>
        <w:ind w:firstLine="720"/>
        <w:jc w:val="both"/>
        <w:rPr>
          <w:color w:val="FF0000"/>
        </w:rPr>
      </w:pPr>
      <w:r>
        <w:rPr/>
        <w:t>3.3.2. 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3.3.3. Сотрудник, ответственный за прием документов: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widowControl/>
        <w:spacing w:lineRule="auto" w:line="240"/>
        <w:ind w:firstLine="720"/>
        <w:jc w:val="both"/>
        <w:rPr/>
      </w:pPr>
      <w:r>
        <w:rPr/>
        <w:t>2) проводит проверку перечисленных в настоящем Административном регламенте документов на предмет соответствия их установленным требованиям, удостоверяясь, что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в установленных случаях нотариально заверены, при необходимости, сличает с оригинал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е истек срок действия представленных документов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4. Заявления регистрируются в Администрации в порядке делопроизводства. По желанию заявителя при приеме и регистрации заявления на втором экземпляре должностное лицо, осуществляющее прием, проставляет отметку о принятии с указанием даты представления заявления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5. В течение одного дня с момента регистрации заявление передается на рассмотрение главе Администрации либо, при его отсутствии, лицу, исполняющему его обязанности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3.3.6. С резолюцией главы Администрации либо, при его отсутствии, лица, исполняющего его обязанности, заявление в течение одного дня передается на исполнение в Отдел. </w:t>
      </w:r>
    </w:p>
    <w:p>
      <w:pPr>
        <w:pStyle w:val="Heading3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4. Рассмотрение заявления и прилагаемых к нему документов, принятие решения о предоставлении земельного участка в собствен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об отказе в его предоставлении</w:t>
      </w:r>
    </w:p>
    <w:p>
      <w:pPr>
        <w:pStyle w:val="Style2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 Основанием для начала административной процедуры является поступление заявления в Отдел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В тот же день, когда поступило заявление в Отдел, начальник Отдела определяет должностное лицо, ответственное за принятие соответствующего решения (далее – должностное лицо Отдела), и передает ему на исполнение, поступившее в адрес Администрации заявление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3.При рассмотрении заявления должностное лицо Отдела проверяет: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а) соответствие заявителя требованиям, установленным пунктом 1.2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б) наличие полного комплекта документов, указанных в пункте 2.6.1. настоящего Административного регламент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в) сведения, содержащиеся в документах, представленных заявителем, на предмет их достоверности и соответствия требованиям законодательства;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4. В случае необходимости, должностное лицо оформляет межведомственные запросы в Управление Росреестра по Удмуртской Республике, ФГБУ «ФКП Росреестра» по Удмуртской Республике для получения информ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правах на испрашиваемый земельный участок (в виде выписки из ЕГР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правах на здания, строения, сооружения, расположенные на испрашиваемом земельном участке (в виде выписки из ЕГРП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о границах испрашиваемого земельного участка (в виде кадастрового паспорта земельного участка)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/>
        <w:t>3.4.5. Межведомственные запросы формиру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pacing w:lineRule="auto" w:line="240"/>
        <w:ind w:firstLine="567"/>
        <w:jc w:val="both"/>
        <w:rPr/>
      </w:pPr>
      <w:r>
        <w:rPr/>
        <w:t>3.4.6. При рассмотрении заявления и приложенных к нему документов должностное лицо Отдела проверяет отсутствие фактов, указанных в пункта 2.7, 2.8.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7. В случае установлении фактов указанных в пункта 2.7, 2.8 настоящего Административного регламента должностное лицо Отдела готовит проект мотивированного отказа и проект уведомления заявителю о наличии препятствий для предоставления муниципальной услуги, в котором должны быть разъяснены причины отказа в предоставлении муниципальной услуги (далее – проект уведомления)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8. Должностное лицо Отдела согласовывает проект мотивированного отказа и проект уведомления с должностными лицами, в соответствии с инструкцией по делопроизводству в органах местного самоуправления муниципального образования «Муниципальный округ Кезский район Удмуртской Республики»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9. При наличии замечаний, должностное лицо Отдела дорабатывает проект мотивированного отказа и проект уведомления и передает их на подпись главе Администрации либо, при его отсутствии, лицу, исполняющему его обязанност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Подписанные главой Администрации либо, при его отсутствии, лицом, исполняющим его обязанности, мотивированный отказ и уведомление передаются в порядке делопроизводства для регистраци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1. Извещение заявителя о подписании мотивированного отказа, уведомления, их рассылка осуществляется в порядке, установленном пун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3.4.15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3.4.12. Если при рассмотрении заявления не выявлены факты, указанные в пункте 2.7, 2.8 настоящего Административного регламента, должностное лицо Отдела готовит проект постановления Администрации и договора.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/>
      </w:pPr>
      <w:r>
        <w:rPr/>
        <w:t>Максимальный срок для выполнения административной процедуры 30 дней со дня поступления в Администрацию заявления о предоставлении земельного участка.</w:t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3.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ние, проверка содержания и </w:t>
      </w:r>
      <w:r>
        <w:rPr>
          <w:rFonts w:cs="Times New Roman" w:ascii="Times New Roman" w:hAnsi="Times New Roman"/>
          <w:sz w:val="24"/>
          <w:szCs w:val="24"/>
        </w:rPr>
        <w:t>подписание</w:t>
      </w:r>
    </w:p>
    <w:p>
      <w:pPr>
        <w:pStyle w:val="Heading3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и договора </w:t>
      </w:r>
    </w:p>
    <w:p>
      <w:pPr>
        <w:pStyle w:val="Normal"/>
        <w:widowControl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3.5.1. Подготовленный проект постановления Администрации и договора должностное лицо Отдела передает на согласование начальнику Отдел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>3.5.2.. Начальник Отдела проверяет проект постановления Администрации, договора и при выявлении замечаний передает их на дальнейшую доработку должностному лицу Отдела. Должностное лицо Отдела дорабатывает проект постановления Администрации и (или) договора с учетом выявленных недостатков и передает их для дальнейшего согласования начальнику Отдел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После согласования начальником Отдела, проект постановления Администрации и договора согласовывается должностными лицами Администрации района. 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5.3. После согласования проекта постановления Администрации и договора должностное лицо Отдела готовит необходимое количество экземпляров и передает их на подпись главе Администрации либо, при его отсутствии, лицу, исполняющему его обязанности.</w:t>
      </w:r>
    </w:p>
    <w:p>
      <w:pPr>
        <w:pStyle w:val="Normal"/>
        <w:autoSpaceDE w:val="false"/>
        <w:spacing w:lineRule="auto" w:line="240"/>
        <w:ind w:firstLine="539"/>
        <w:jc w:val="both"/>
        <w:rPr>
          <w:color w:val="0000FF"/>
        </w:rPr>
      </w:pPr>
      <w:r>
        <w:rPr/>
        <w:t xml:space="preserve">3.5.4.Подписанное главой Администрации либо, при его отсутствии, лицом, исполняющим его обязанности, постановление Администрации передается в порядке делопроизводства в организационный отдел на регистрацию. Договор регистрируется должностным лицом Отдела в журнале регистрации договоров, который хранится в Отделе в соответствии с утвержденной номенклатурой дел. </w:t>
      </w:r>
    </w:p>
    <w:p>
      <w:pPr>
        <w:pStyle w:val="Normal"/>
        <w:widowControl/>
        <w:autoSpaceDE w:val="false"/>
        <w:spacing w:lineRule="auto" w:line="240"/>
        <w:ind w:firstLine="539"/>
        <w:jc w:val="both"/>
        <w:rPr/>
      </w:pPr>
      <w:r>
        <w:rPr/>
        <w:t>.</w:t>
      </w:r>
    </w:p>
    <w:p>
      <w:pPr>
        <w:pStyle w:val="Heading3"/>
        <w:spacing w:before="120" w:after="120"/>
        <w:ind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Уведомление заявителя о принятом решении и выдача (отправление) ему соответствующих документов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6.1. После подписания постановления Администрации и договора должностное лицо Отдела сообщает заявителю по телефону, либо по электронной почте, если заявитель указал в своем заявлении необходимые данные, о подписанном постановлении Администрации и договоре, о месте,  где их можно получить. В случае, если заявитель получает постановление Администрации и договор в Отделе, он ставит отметку о получении документов на экземпляре постановления Администрации и в журнале регистрации договоров.</w:t>
      </w:r>
      <w:r>
        <w:rPr>
          <w:color w:val="FF0000"/>
        </w:rPr>
        <w:t xml:space="preserve"> </w:t>
      </w:r>
      <w:r>
        <w:rPr/>
        <w:t xml:space="preserve">  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6.2. Если заявитель не указал необходимую информацию, или распорядился отправить постановление Администрации и договор по почте, то должностное лицо Отдела готовит письменное уведомление в адрес заявителя с приложением экземпляра постановления Администрации и договоров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3.6.3. Подготовленное письменное уведомление должностное лицо Отдела передает на подпись главе Администрации либо, при его отсутствии, лицу, исполняющему его обязанности.</w:t>
      </w:r>
    </w:p>
    <w:p>
      <w:pPr>
        <w:pStyle w:val="Normal"/>
        <w:spacing w:lineRule="auto" w:line="240"/>
        <w:ind w:firstLine="539"/>
        <w:jc w:val="both"/>
        <w:rPr/>
      </w:pPr>
      <w:r>
        <w:rPr/>
        <w:t>3.6.4. Глава Администрации либо, при его отсутствии, лицо, исполняющее его обязанности в течение рабочего дня подписывает письменное уведомление и передает их в порядке делопроизводства в организационный отдел на регистрацию и отправку.</w:t>
      </w:r>
    </w:p>
    <w:p>
      <w:pPr>
        <w:pStyle w:val="Normal"/>
        <w:widowControl/>
        <w:spacing w:lineRule="auto" w:line="240"/>
        <w:ind w:firstLine="539"/>
        <w:jc w:val="both"/>
        <w:rPr/>
      </w:pPr>
      <w:r>
        <w:rPr/>
        <w:t>3.6.5. Должностное лицо организационного отдела регистрирует письменное уведомление и направляет их вместе с экземпляром постановления Администрации и договора в адрес заявителя заказным почтовым отправлением с уведомлением о вручени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Style24"/>
        <w:widowControl w:val="false"/>
        <w:spacing w:before="0" w:after="0"/>
        <w:ind w:firstLine="708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ют должностное лицо Отдела, назначенное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/>
        <w:t>4.1.2. Текущий контроль осуществляется путём проведения должностным лицом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Отдела положений настоящего Административного регламента – постоянно на протяжении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1. Основанием для проведения плановых проверок является годовой план работы Администрации.</w:t>
      </w:r>
    </w:p>
    <w:p>
      <w:pPr>
        <w:pStyle w:val="Normal"/>
        <w:widowControl/>
        <w:spacing w:lineRule="auto" w:line="240"/>
        <w:ind w:firstLine="709"/>
        <w:jc w:val="both"/>
        <w:rPr/>
      </w:pPr>
      <w:r>
        <w:rPr/>
        <w:t>4.2.2. Внеплановые проверки проводятся по решению начальника Отдела или по решению главы Администрации на основании конкретного обращения Заявителя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4. При проведении проверки осуществляется контроль з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ind w:left="0" w:firstLine="540"/>
        <w:jc w:val="both"/>
        <w:rPr/>
      </w:pPr>
      <w:r>
        <w:rPr/>
        <w:t>обеспечением прав Заявителей на получение муниципальной услуг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uto" w:line="240"/>
        <w:ind w:left="0" w:firstLine="540"/>
        <w:jc w:val="both"/>
        <w:rPr/>
      </w:pPr>
      <w:r>
        <w:rPr/>
        <w:t>своевременностью, полнотой и качеством предоставления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/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3.2. Ответственность за предоставление муниципальной услуги и соблюдение сроков ее осуществления несет начальник Отдела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выполнение положений настоящего Административного регламента;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- несоблюдение сроков предоставления муниципальной услуги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/>
      </w:pPr>
      <w:r>
        <w:rPr>
          <w:b/>
          <w:bCs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</w:rPr>
        <w:tab/>
      </w:r>
      <w:r>
        <w:rPr>
          <w:bCs/>
        </w:rPr>
        <w:t>4.4.1</w:t>
      </w:r>
      <w:r>
        <w:rPr/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4.4.2. Система контроля предоставления муниципальной услуги включает в себя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3. Контроль за предоставлением муниципальной услуги осуществляется в следующий формах :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текущи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внутриведомственный контроль;</w:t>
      </w:r>
    </w:p>
    <w:p>
      <w:pPr>
        <w:pStyle w:val="Normal"/>
        <w:spacing w:lineRule="auto" w:line="240"/>
        <w:ind w:hanging="0"/>
        <w:jc w:val="both"/>
        <w:rPr/>
      </w:pPr>
      <w:r>
        <w:rPr/>
        <w:tab/>
        <w:t>- контроль со стороны граждан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4.4.4. Контроль за полнотой и качеством предоставления муниципальной услуги включает в себя проведение плановых и внеплановых проверок, выявление и установл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тдела.</w:t>
      </w:r>
    </w:p>
    <w:p>
      <w:pPr>
        <w:pStyle w:val="Normal"/>
        <w:suppressAutoHyphens w:val="true"/>
        <w:spacing w:lineRule="auto" w:line="240"/>
        <w:jc w:val="center"/>
        <w:rPr>
          <w:sz w:val="16"/>
          <w:szCs w:val="16"/>
        </w:rPr>
      </w:pPr>
      <w:r>
        <w:rPr>
          <w:b/>
          <w:bCs/>
        </w:rPr>
        <w:t xml:space="preserve">4.5. </w:t>
      </w:r>
      <w:r>
        <w:rPr>
          <w:b/>
        </w:rPr>
        <w:t xml:space="preserve"> Досудебный (внесудебный) порядок обжалования решений и действий (бездействия) органа, предоставляющего государственную услугу, предоставляющего муниципальную услугу, многофункционального центра,  а также должностных лиц, государственных или муниципальных служащих, работников.</w:t>
      </w:r>
    </w:p>
    <w:p>
      <w:pPr>
        <w:pStyle w:val="Normal"/>
        <w:suppressAutoHyphens w:val="true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4.5.1. Заявители имеют право на обжалование действий или бездействия Администрации, многофункционального центра, а также муниципальных служащих, работников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4.5.2.  Заявитель может обратиться с жалобой, в том числе, в следующих случаях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 в полном объеме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7) отказ Администрации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;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  <w:r>
        <w:rPr>
          <w:color w:val="000000"/>
          <w:spacing w:val="1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6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от 27.07.2010 №210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ых услуг в полном объеме в порядке, определенном </w:t>
      </w:r>
      <w:hyperlink r:id="rId7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210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4.5.3. Жалоба подается в письменной форме на бумажном носителе, в электронной форме в Администрацию. Жалобы на решения, принятые руководителем органа, предоставляющего муниципальную услугу, рассматриваются непосредственно Главой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униципального образования «Муниципальный округ Кезский район Удмуртской Республики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Удмуртской Республик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4.5.4. Жалоба должна содержать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многофункционального центра либо муниципального служащего, работника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многофункционального центра либо муниципального служащего, работника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многофункционального центра либо муниципального служащего,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 xml:space="preserve">Жалоба, поступившая в Администрацию, подлежит рассмотрению Главой муниципального образования или заместителем Главы в пределах его полномочий в течение пятнадцати рабочих дней со дня ее регистрации, а в случае обжалования отказа Администрации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pacing w:lineRule="auto" w:line="240"/>
        <w:ind w:firstLine="540"/>
        <w:jc w:val="both"/>
        <w:outlineLvl w:val="1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/>
        <w:ind w:firstLine="540"/>
        <w:jc w:val="both"/>
        <w:rPr/>
      </w:pPr>
      <w:r>
        <w:rPr/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 или заместитель Главы)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120" w:after="120"/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widowControl/>
        <w:spacing w:lineRule="auto" w:line="240"/>
        <w:ind w:hanging="0"/>
        <w:jc w:val="right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оследовательности действий при п</w:t>
      </w:r>
      <w:r>
        <w:rPr>
          <w:b/>
        </w:rPr>
        <w:t>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 торгов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285865" cy="8114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114760"/>
                          <a:chOff x="0" y="0"/>
                          <a:chExt cx="628596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4342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Услуги: поступление в Администрацию заявления о 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р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43441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, направление главе Администрации для определения исполнителя муниципальной услуги, передача  в порядке делопроизводства исполн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9144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2560"/>
                            <a:ext cx="3768120" cy="79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является надлежащим лицом? Администрация вправе распоряжаться испрашиваемым земельным участком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22852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0559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6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52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399760"/>
                            <a:ext cx="2311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086280"/>
                            <a:ext cx="2628360" cy="799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56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лен полный комплект документов? Надлежащим образом оформленные документы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39976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4290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3085560"/>
                            <a:ext cx="685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227840"/>
                            <a:ext cx="4229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постановления Администрации  и догов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885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3884760"/>
                            <a:ext cx="685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028480"/>
                            <a:ext cx="4342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 Администрации  и договора с должностными лицами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5828040"/>
                            <a:ext cx="4342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постановления Администрации  и договора Администрации, либо лицом его заменяющ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628680"/>
                            <a:ext cx="4342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постановления Администрации и договор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6857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485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285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315200"/>
                            <a:ext cx="41148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подписа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я Администр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договор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085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38.95pt" coordorigin="0,0" coordsize="9899,12779">
                <v:rect id="shape_0" stroked="f" o:allowincell="f" style="position:absolute;left:0;top:0;width:989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620;top:179;width:68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Услуги: поступление в Администрацию заявления о предоставление земельных участков, находящихся в неразграниченной государственной собственности или в муниципальной собственности, в собственность без провед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р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19;top:1800;width:684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, направление главе Администрации для определения исполнителя муниципальной услуги, передача  в порядке делопроизводства исполн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440" to="5220,1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699" to="522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2340;top:3059;width:5933;height:125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является надлежащим лицом? Администрация вправе распоряжаться испрашиваемым земельным участком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599" to="1259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59;top:323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23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3599" to="2338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3779" to="8642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860;width:4138;height:125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561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лен полный комплект документов? Надлежащим образом оформленные документы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0,3779" to="864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5400" to="5037,5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79;top:4859;width:1078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0;top:6658;width:66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постановления Администрации  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6119" to="7740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98;top:6118;width:107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9;top:7919;width:683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 Администрации  и договора с должностными лицами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9178;width:68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постановления Администрации  и договора Администрации, либо лицом его заменяющи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0439;width:68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постановления Администрации 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379" to="4500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639" to="4500,9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899" to="4500,10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979;top:11520;width:647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подписа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я Администр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догово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00,11159" to="4500,11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Приложение № 2</w:t>
      </w:r>
    </w:p>
    <w:p>
      <w:pPr>
        <w:pStyle w:val="Normal"/>
        <w:widowControl/>
        <w:spacing w:lineRule="auto" w:line="240"/>
        <w:ind w:left="612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/>
        <w:spacing w:lineRule="auto" w:line="240"/>
        <w:ind w:left="3960" w:right="-1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 xml:space="preserve">Главе Администрации </w:t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муниципального образования а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240"/>
        <w:ind w:left="4680" w:right="-1" w:hanging="0"/>
        <w:rPr/>
      </w:pPr>
      <w:r>
        <w:rPr/>
        <w:t>от</w:t>
      </w:r>
      <w:r>
        <w:rPr>
          <w:sz w:val="26"/>
          <w:szCs w:val="26"/>
        </w:rPr>
        <w:t xml:space="preserve"> 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sz w:val="16"/>
          <w:szCs w:val="16"/>
          <w:lang w:val="en-US" w:eastAsia="en-US"/>
        </w:rPr>
        <w:t>(</w:t>
      </w:r>
      <w:r>
        <w:rPr>
          <w:rStyle w:val="Blk"/>
          <w:sz w:val="17"/>
          <w:szCs w:val="17"/>
        </w:rPr>
        <w:t>фамилия, имя, отчество</w:t>
      </w:r>
      <w:r>
        <w:rPr>
          <w:sz w:val="16"/>
          <w:szCs w:val="16"/>
          <w:lang w:val="en-US" w:eastAsia="en-US"/>
        </w:rPr>
        <w:t>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место жительства)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/>
      </w:pPr>
      <w:r>
        <w:rPr>
          <w:rStyle w:val="Blk"/>
          <w:sz w:val="16"/>
          <w:szCs w:val="16"/>
        </w:rPr>
        <w:t xml:space="preserve">реквизиты документа, удостоверяющего личность заявителя </w:t>
      </w:r>
    </w:p>
    <w:p>
      <w:pPr>
        <w:pStyle w:val="Normal"/>
        <w:widowControl/>
        <w:spacing w:lineRule="auto" w:line="240"/>
        <w:ind w:left="4680" w:right="-1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/>
        <w:spacing w:lineRule="auto" w:line="240"/>
        <w:ind w:left="4680" w:right="-1" w:hanging="0"/>
        <w:jc w:val="center"/>
        <w:rPr>
          <w:b/>
          <w:b/>
          <w:bCs/>
          <w:sz w:val="16"/>
          <w:szCs w:val="16"/>
        </w:rPr>
      </w:pPr>
      <w:r>
        <w:rPr>
          <w:rStyle w:val="Blk"/>
          <w:sz w:val="16"/>
          <w:szCs w:val="16"/>
        </w:rPr>
        <w:t>электронный адрес (при наличии)</w:t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pacing w:lineRule="auto" w:line="240"/>
        <w:ind w:left="43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едоставлении земельного участк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(сим) предоставить в собственность земельный участок, имеющий следующие адресные ориентиры: 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е назначение земельного участка: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, площадью ____________________кв. 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5"/>
        </w:numPr>
        <w:ind w:left="660" w:hanging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66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(представитель физического лица) в соответствии с Федеральным законом от 27 июля 2006 года № 152-ФЗ «О персональных данных» согласен на обработку своих персональных данных, указанных в заявлении, Администрацией муниципального образования (далее – Администрация) в целях предоставления ему муниципальной услуги. С персональными данными Администрацией могут быть совершены следующие действия: сбор, систематизация, накопление, хранение, уточнение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 в Администрации, установленного номенклатурой дел Администрации. Физическому лицу (представителю физического лица) известно, о возможности отозвать свое согласие на обработку персональных данных путем подачи письменного заявления в Администрацию.</w:t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>Подпись заявителя (представителя по доверенности от _________ г. № ____)</w:t>
      </w:r>
    </w:p>
    <w:p>
      <w:pPr>
        <w:pStyle w:val="Normal"/>
        <w:widowControl/>
        <w:autoSpaceDE w:val="false"/>
        <w:spacing w:lineRule="auto" w:line="240"/>
        <w:ind w:firstLine="540"/>
        <w:jc w:val="center"/>
        <w:rPr/>
      </w:pPr>
      <w:r>
        <w:rPr/>
        <w:t xml:space="preserve"> </w:t>
      </w:r>
      <w:r>
        <w:rPr/>
        <w:t xml:space="preserve">________________________/__________________/ </w:t>
      </w:r>
    </w:p>
    <w:sectPr>
      <w:headerReference w:type="default" r:id="rId8"/>
      <w:headerReference w:type="first" r:id="rId9"/>
      <w:type w:val="nextPage"/>
      <w:pgSz w:w="11906" w:h="16838"/>
      <w:pgMar w:left="1259" w:right="748" w:gutter="0" w:header="709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60" w:hanging="360"/>
      </w:pPr>
      <w:rPr>
        <w:rFonts w:cs="Times New Roman"/>
      </w:rPr>
    </w:lvl>
  </w:abstractNum>
  <w:abstractNum w:abstractNumId="6">
    <w:lvl w:ilvl="0">
      <w:start w:val="6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9" w:hanging="413"/>
      </w:pPr>
      <w:rPr>
        <w:sz w:val="24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5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240" w:after="60"/>
      <w:ind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Не вступил в силу"/>
    <w:qFormat/>
    <w:rPr>
      <w:color w:val="008080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Bookmark">
    <w:name w:val="book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spacing w:lineRule="auto" w:line="240"/>
      <w:ind w:firstLine="567"/>
      <w:jc w:val="both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9900" w:leader="none"/>
      </w:tabs>
      <w:spacing w:lineRule="auto" w:line="360"/>
      <w:ind w:right="359" w:hanging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spacing w:before="0" w:after="120"/>
      <w:ind w:hanging="0"/>
    </w:pPr>
    <w:rPr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/>
      <w:spacing w:lineRule="auto" w:line="240"/>
      <w:ind w:hanging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3">
    <w:name w:val="Прижатый влево"/>
    <w:basedOn w:val="Normal"/>
    <w:next w:val="Normal"/>
    <w:qFormat/>
    <w:pPr>
      <w:widowControl/>
      <w:autoSpaceDE w:val="false"/>
      <w:spacing w:lineRule="auto" w:line="240"/>
      <w:ind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/>
      <w:spacing w:lineRule="auto" w:line="240"/>
      <w:ind w:hanging="0"/>
    </w:pPr>
    <w:rPr/>
  </w:style>
  <w:style w:type="paragraph" w:styleId="34">
    <w:name w:val="Основной текст 3"/>
    <w:basedOn w:val="Normal"/>
    <w:qFormat/>
    <w:pPr>
      <w:widowControl/>
      <w:spacing w:lineRule="auto" w:line="240" w:before="0" w:after="120"/>
      <w:ind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spacing w:lineRule="auto" w:line="240" w:before="280" w:after="280"/>
      <w:ind w:hanging="0"/>
    </w:pPr>
    <w:rPr/>
  </w:style>
  <w:style w:type="paragraph" w:styleId="Style25">
    <w:name w:val="Абзац списка"/>
    <w:basedOn w:val="Normal"/>
    <w:qFormat/>
    <w:pPr>
      <w:widowControl/>
      <w:spacing w:lineRule="auto" w:line="240"/>
      <w:ind w:left="708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spacing w:lineRule="auto" w:line="240"/>
      <w:ind w:left="240" w:hanging="0"/>
    </w:pPr>
    <w:rPr/>
  </w:style>
  <w:style w:type="paragraph" w:styleId="Style26">
    <w:name w:val="Таблицы (моноширинный)"/>
    <w:basedOn w:val="Normal"/>
    <w:next w:val="Normal"/>
    <w:qFormat/>
    <w:pPr>
      <w:widowControl/>
      <w:spacing w:lineRule="auto" w:line="240"/>
      <w:ind w:hanging="0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56ADE60D3635DF4F57E4E7AC5A73EE38482FA12A94B66D912F4C44A0C83713F5661F6080AF5EACYBX9M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uslugi.udmurt.ru/" TargetMode="External"/><Relationship Id="rId6" Type="http://schemas.openxmlformats.org/officeDocument/2006/relationships/hyperlink" Target="consultantplus://offline/ref=0FED4A896BD0D4E257051D372C5AA7FDC284276DC00D94F5ACDD099BAC550A71284515AB2BDFE2A73895E56C5B1AD80AC16D592DD0M6K1F" TargetMode="External"/><Relationship Id="rId7" Type="http://schemas.openxmlformats.org/officeDocument/2006/relationships/hyperlink" Target="consultantplus://offline/ref=0FED4A896BD0D4E257051D372C5AA7FDC284276DC00D94F5ACDD099BAC550A71284515A822DFEAF66DDAE4301F4ECB0BC06D5A2DCF6BDEE7MFK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2:00Z</dcterms:created>
  <dc:creator>Дмитрий Ефремов</dc:creator>
  <dc:description/>
  <cp:keywords/>
  <dc:language>en-US</dc:language>
  <cp:lastModifiedBy>User</cp:lastModifiedBy>
  <cp:lastPrinted>2016-07-04T09:11:00Z</cp:lastPrinted>
  <dcterms:modified xsi:type="dcterms:W3CDTF">2023-03-10T03:55:00Z</dcterms:modified>
  <cp:revision>3</cp:revision>
  <dc:subject/>
  <dc:title>Утвержден</dc:title>
</cp:coreProperties>
</file>