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hanging="0"/>
        <w:rPr>
          <w:rStyle w:val="FontStyle47"/>
        </w:rPr>
      </w:pPr>
      <w:r>
        <w:rPr/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>Приложение к постановлению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 xml:space="preserve">Администрации МО «Кезский район»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>
          <w:rStyle w:val="FontStyle47"/>
          <w:rFonts w:eastAsia="Microsoft Sans Serif"/>
        </w:rPr>
        <w:t xml:space="preserve">                    </w:t>
      </w:r>
      <w:r>
        <w:rPr>
          <w:rStyle w:val="FontStyle47"/>
        </w:rPr>
        <w:t>от «15»  сентября  2020 года  №  863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>
          <w:rStyle w:val="FontStyle47"/>
        </w:rPr>
        <w:t>(в ред. постановления №  от 30.05.2022г. № 909;                 от 29.01.2024 № 121, от 21.05.923)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  <w:rFonts w:eastAsia="Microsoft Sans Serif"/>
        </w:rPr>
        <w:t xml:space="preserve"> </w:t>
      </w:r>
    </w:p>
    <w:p>
      <w:pPr>
        <w:pStyle w:val="22"/>
        <w:jc w:val="center"/>
        <w:rPr>
          <w:rStyle w:val="FontStyle47"/>
          <w:b/>
          <w:b/>
          <w:color w:val="000000"/>
        </w:rPr>
      </w:pPr>
      <w:r>
        <w:rPr/>
      </w:r>
    </w:p>
    <w:p>
      <w:pPr>
        <w:pStyle w:val="22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22"/>
        <w:jc w:val="center"/>
        <w:rPr>
          <w:b/>
          <w:b/>
        </w:rPr>
      </w:pPr>
      <w:r>
        <w:rPr>
          <w:b/>
        </w:rPr>
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предоставления муниципальной услуги </w:t>
      </w:r>
      <w:r>
        <w:rPr>
          <w:sz w:val="24"/>
          <w:szCs w:val="24"/>
          <w:lang w:eastAsia="zh-CN"/>
        </w:rPr>
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4"/>
          <w:szCs w:val="24"/>
        </w:rPr>
        <w:t xml:space="preserve"> (далее – Регламент), устанавливает состав, последовательность и сроки административных процедур (действий) Администрация Кезского района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10 года 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(в ред. Постановления от 29.01.2024г. № 121)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 также устанавливает порядок взаимодействия структурных подразделений Администрации, их должностных лиц, автономного учреждения «Многофункциональный центр предоставления государственных и муниципальных услуг в Кезском районе» (далее – МФЦ)  между собой и с заявителями, направления межведомственных запросов при предоставлении муниципальной услуги </w:t>
      </w:r>
      <w:r>
        <w:rPr>
          <w:sz w:val="24"/>
          <w:szCs w:val="24"/>
          <w:lang w:eastAsia="zh-CN"/>
        </w:rPr>
        <w:t xml:space="preserve"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С заявлением о предоставлении муниципальной услуги могут обратиться</w:t>
      </w:r>
      <w:r>
        <w:rPr/>
        <w:t xml:space="preserve"> </w:t>
      </w:r>
      <w:r>
        <w:rPr>
          <w:sz w:val="24"/>
          <w:szCs w:val="24"/>
        </w:rPr>
        <w:t>граждане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 зарегистрированные в соответствии с законодательством по месту жительства на территории</w:t>
      </w:r>
      <w:r>
        <w:rPr/>
        <w:t xml:space="preserve"> </w:t>
      </w:r>
      <w:r>
        <w:rPr>
          <w:sz w:val="24"/>
          <w:szCs w:val="24"/>
        </w:rPr>
        <w:t>муниципальных образований-сельских поселений Кезского района, передавших в установленном порядке часть полномочий по решению вопроса местного значения сельского поселения, установленных пунктом 20 статьи 14 Федерального закона от 6 октября 2003 года № 131-ФЗ «Об общих принципах организации местного самоуправления в Российской Федерации», муниципальному образованию «Кезский район»,</w:t>
      </w:r>
      <w:r>
        <w:rPr/>
        <w:t xml:space="preserve"> </w:t>
      </w:r>
      <w:r>
        <w:rPr>
          <w:sz w:val="24"/>
          <w:szCs w:val="24"/>
        </w:rPr>
        <w:t>признанные  нуждающимся в улучшении жилищных условий (получении жилых помещений), и относящиеся к следующим категориям (далее – граждане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.2.1.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ёт в качестве нуждающихся в улучшении жилищных условий, имеющие право на обеспечение жильем за счёт средств федерального бюджета в соответствии со статьями 14, 15, 16, 17 и 22 Закона Российской Федерации от 15 мая 1991 года № 1244–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–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Постановлением Верховного Совета Российской Федерации от 27 декабря 1991 года № 2123–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2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ёте в качестве нуждающихся в получении жилых помещ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2.3  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законом «О жилищных субсидиях гражданам, выезжающим из районов Крайнего Севера и приравненных к ним местностей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имени заявителя в целях предоставления муниципальной услуги может обратиться любое физическое или юридическое лицо, наделённое соответствующими полномочиями в установленном законодательством порядке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22"/>
        <w:ind w:firstLine="567"/>
        <w:rPr>
          <w:b/>
          <w:b/>
          <w:szCs w:val="24"/>
          <w:highlight w:val="lightGray"/>
        </w:rPr>
      </w:pPr>
      <w:r>
        <w:rPr>
          <w:b/>
          <w:szCs w:val="24"/>
        </w:rPr>
        <w:t>1.3. Порядок информирования о предоставлении муниципальной услуги</w:t>
      </w:r>
    </w:p>
    <w:p>
      <w:pPr>
        <w:pStyle w:val="22"/>
        <w:ind w:firstLine="567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муниципальной услуге предоста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размещения в информационно-телекоммуникационной сети Интернет, включая федеральную государственную информационную систему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«Единый портал</w:t>
        </w:r>
      </w:hyperlink>
      <w:r>
        <w:rPr>
          <w:sz w:val="24"/>
          <w:szCs w:val="24"/>
        </w:rPr>
        <w:t xml:space="preserve"> государственных и муниципальных услуг (функций)»</w:t>
      </w:r>
      <w:r>
        <w:rPr/>
        <w:t xml:space="preserve"> </w:t>
      </w:r>
      <w:r>
        <w:rPr>
          <w:sz w:val="24"/>
          <w:szCs w:val="24"/>
        </w:rPr>
        <w:t xml:space="preserve">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дмуртская Республика, Кезский район, п. Кез, ул. Кирова, д. 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7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@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udmr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ru</w:t>
      </w:r>
      <w:r>
        <w:rPr>
          <w:color w:val="0070C0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arx.kez@mail.ru</w:t>
        </w:r>
      </w:hyperlink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i/>
          <w:color w:val="0070C0"/>
          <w:sz w:val="24"/>
          <w:szCs w:val="24"/>
        </w:rPr>
        <w:t>(п.п. в ред. Постановления Администрации Кезского района от21.05.2024 N 92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номере телефона для справок, адресе электронной почты  структурного подразделения Администрация Кезского района - </w:t>
      </w:r>
      <w:r>
        <w:rPr>
          <w:color w:val="000000"/>
          <w:sz w:val="24"/>
          <w:szCs w:val="24"/>
        </w:rPr>
        <w:t>отдела архитектуры, жилищно-коммунального и дорожного хозяйства</w:t>
      </w:r>
      <w:r>
        <w:rPr>
          <w:sz w:val="24"/>
          <w:szCs w:val="24"/>
        </w:rPr>
        <w:t xml:space="preserve"> (далее – отдел архитектуры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(в ред. Постановления от 29.01.2024г. № 12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дмуртская Республика, Кезский район, п. Кез, ул. Кирова, д. 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5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 xml:space="preserve">arx.kez@mail.ru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МФЦ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дмуртская Республика, Кезский район, п. Кез, ул. Ленина, д. 4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фик работы: понедельник – пятница с 8-00 до 17-00, без перерыва на обе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после 17-00 по предварительной запи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  с 9-00 до 13-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ой - воскресенье</w:t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09-6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>mfc18.kez@mail.ru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Прием и выдача документов МФЦ осуществляется в соответствии с вышеприведенным графиком его работы.</w:t>
      </w:r>
    </w:p>
    <w:p>
      <w:pPr>
        <w:pStyle w:val="22"/>
        <w:ind w:firstLine="567"/>
        <w:rPr>
          <w:szCs w:val="24"/>
        </w:rPr>
      </w:pPr>
      <w:r>
        <w:rPr>
          <w:color w:val="000000"/>
          <w:szCs w:val="24"/>
        </w:rPr>
        <w:t xml:space="preserve">1.3.4. Информацию о месте нахождения и графике работы Администрации, отдела архитектуры и МФЦ в Кезском районе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мож</w:t>
      </w:r>
      <w:r>
        <w:rPr>
          <w:szCs w:val="24"/>
        </w:rPr>
        <w:t>но получить по телефонам 8 (34158) 3-11-39; 8 (34158) 3-10-01, найти на официальном сайте</w:t>
      </w:r>
      <w:r>
        <w:rPr/>
        <w:t xml:space="preserve"> </w:t>
      </w:r>
      <w:r>
        <w:rPr>
          <w:szCs w:val="24"/>
        </w:rPr>
        <w:t xml:space="preserve"> Администрации Кезского района </w:t>
      </w:r>
      <w:r>
        <w:rPr>
          <w:color w:val="0070C0"/>
          <w:szCs w:val="24"/>
        </w:rPr>
        <w:t>http://kez.udmurt.ru/,</w:t>
      </w:r>
      <w:r>
        <w:rPr>
          <w:szCs w:val="24"/>
        </w:rPr>
        <w:t xml:space="preserve"> в федеральной государственной информационной системе «Единый государственный портал государственных и муниципальных услуг»,</w:t>
      </w:r>
      <w:r>
        <w:rPr/>
        <w:t xml:space="preserve"> </w:t>
      </w:r>
      <w:r>
        <w:rPr>
          <w:szCs w:val="24"/>
        </w:rPr>
        <w:t>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(в ред. Постановления от 29.01.2024г. № 121)</w:t>
      </w:r>
    </w:p>
    <w:p>
      <w:pPr>
        <w:pStyle w:val="22"/>
        <w:ind w:firstLine="567"/>
        <w:rPr/>
      </w:pPr>
      <w:r>
        <w:rPr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22"/>
        <w:ind w:firstLine="567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специалистами МФЦ, ответственными за прием и консультирование заявителей, устно по телефону 8 (341 58)3-09-62, либо</w:t>
      </w:r>
      <w:r>
        <w:rPr>
          <w:szCs w:val="24"/>
        </w:rPr>
        <w:t xml:space="preserve"> на личном приеме, а также в письменном виде.</w:t>
      </w:r>
    </w:p>
    <w:p>
      <w:pPr>
        <w:pStyle w:val="22"/>
        <w:ind w:firstLine="567"/>
        <w:rPr/>
      </w:pPr>
      <w:r>
        <w:rPr>
          <w:szCs w:val="24"/>
        </w:rPr>
        <w:t>- специалистами отдела архитектуры, устно по 8 (34158) 3-11-39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ы отдела архитектуры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 МФЦ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22"/>
        <w:ind w:firstLine="567"/>
        <w:rPr/>
      </w:pPr>
      <w:r>
        <w:rPr>
          <w:szCs w:val="24"/>
        </w:rPr>
        <w:t>1.3.6.</w:t>
      </w:r>
      <w:r>
        <w:rPr/>
        <w:t xml:space="preserve"> </w:t>
      </w:r>
      <w:r>
        <w:rPr>
          <w:szCs w:val="24"/>
        </w:rPr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Устное консультирование каждого заявителя специалист осуществляет не более 10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7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- </w:t>
      </w:r>
      <w:r>
        <w:rPr>
          <w:sz w:val="24"/>
          <w:szCs w:val="24"/>
          <w:lang w:eastAsia="en-US"/>
        </w:rPr>
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22"/>
        <w:ind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2. Наименование органа,  предоставляющего муниципальную услугу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Муниципальная услуга предоставляется Администрацией Кезского района.</w:t>
      </w:r>
    </w:p>
    <w:p>
      <w:pPr>
        <w:pStyle w:val="22"/>
        <w:ind w:firstLine="567"/>
        <w:rPr/>
      </w:pPr>
      <w:r>
        <w:rPr/>
        <w:t>Структурным подразделением Администрации Кезского района, уполномоченным на предоставление муниципальной услуги является  отдел архитектуры, жилищно-коммунального и дорожного хозяйства Администрации Кезского района (далее – отдел архитектуры).</w:t>
      </w:r>
    </w:p>
    <w:p>
      <w:pPr>
        <w:pStyle w:val="22"/>
        <w:ind w:firstLine="567"/>
        <w:rPr/>
      </w:pPr>
      <w:r>
        <w:rPr/>
        <w:t>При предоставлении муниципальной услуги осуществляется взаимодействие отдела архитектуры, МФЦ в Кезском районе, сектора делопроизводства Аппарата Главы муниципального образования, Районного совета депутатов и Администрации</w:t>
      </w:r>
      <w:r>
        <w:rPr>
          <w:color w:val="000000"/>
        </w:rPr>
        <w:t xml:space="preserve">, Жилищной комиссии Администрации Кезского района, Управления Федеральной службы государственной регистрации, кадастра и картографии по Удмуртской Республике,  Территориальным органом МВД по вопросам миг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цедуры взаимодействия с указанными организациями определяются нормативными актами Российской Федерации, Удмуртской Республики, муниципальными правовыми актами и другими документам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(в ред. Постановления от 29.01.2024г. № 121)</w:t>
      </w:r>
    </w:p>
    <w:p>
      <w:pPr>
        <w:pStyle w:val="22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22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/>
      </w:pPr>
      <w:r>
        <w:rPr>
          <w:sz w:val="24"/>
          <w:szCs w:val="24"/>
        </w:rPr>
        <w:t>- признание гражданина участником основного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мотивированный отказ в предоставлении муниципальной услуги.</w:t>
      </w:r>
    </w:p>
    <w:p>
      <w:pPr>
        <w:pStyle w:val="22"/>
        <w:ind w:firstLine="567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1. Муниципальная услуга предоставляется в течение 30 (тридцати) дней со дня регистрации  письменного обращения заявителя. В данный срок входит время  на направление запросов специалистами МФЦ, либо отдела архитектуры (если заявление и необходимые документы были направлены в Администрацию) в государственные органы, органы местного самоуправления и подведомственные государственным органы или органы местного самоуправления организации, в распоряжении которых находятся документы в рамках межведомственного информационного взаимодействия и получение от них ответов.</w:t>
      </w:r>
    </w:p>
    <w:p>
      <w:pPr>
        <w:pStyle w:val="Normal"/>
        <w:widowControl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22"/>
        <w:ind w:firstLine="567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22"/>
        <w:ind w:firstLine="567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22"/>
        <w:ind w:firstLine="567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22"/>
        <w:ind w:firstLine="567"/>
        <w:rPr>
          <w:color w:val="000000"/>
        </w:rPr>
      </w:pPr>
      <w:r>
        <w:rPr>
          <w:color w:val="000000"/>
        </w:rPr>
        <w:t>- Конституция Российской Федерации (принята всенародным голосованием 12 декабря 1993 года</w:t>
      </w:r>
      <w:r>
        <w:rPr/>
        <w:t xml:space="preserve"> </w:t>
      </w:r>
      <w:r>
        <w:rPr>
          <w:color w:val="000000"/>
        </w:rPr>
        <w:t>с изменениями, одобренными в ходе общероссийского голосования 1 июля 2020 года);</w:t>
      </w:r>
    </w:p>
    <w:p>
      <w:pPr>
        <w:pStyle w:val="22"/>
        <w:ind w:firstLine="567"/>
        <w:rPr/>
      </w:pPr>
      <w:r>
        <w:rPr/>
        <w:t>- Федеральный закон от 29 декабря 2004 года № 188-ФЗ «Жилищный кодекс Российской Федерации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r>
        <w:rPr>
          <w:sz w:val="24"/>
          <w:szCs w:val="24"/>
        </w:rPr>
        <w:t>- Федеральный закон от 24 июля 2007 года № 221-ФЗ «О государственном кадастре недвижимост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й закон от 30 ноября 1994 года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й закон от 26 января 1996 года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й закон от 2 мая 2006 года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кон РФ от 15 мая 1991 года N 1244-1 (ред. от 24 апреля 2020 года)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й закон от 26 ноября 1998 года N 175-ФЗ (ред. от 24 апреля 2020 года)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кон РФ от 19 февраля 1993 года N 4530-1 (ред. от 27 декабря 2018 года) «О вынужденных переселенцах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Федеральный закон от 25 октября 2002 года N 125-ФЗ (ред. от 20 июля 2020 года)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Федеральный закон от 17 июля 2011 года N 211-ФЗ (ред. от 31 июля 2020 года)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Указ Президента РФ от 7 мая 2012 года N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5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- Постановление Правительства РФ от 21 марта 2006 года N 153 (ред. от 10 июля 2020 года)  «Об утверждении правил выпуска и реализации государственных жилищных сертификатов 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(вместе с "Правилами выпуска и реализации государственных жилищных сертификатов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24 октября 2011 года № 861 (ред. от 18 ноября 2019 года)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ВС РФ от 27 декабря 1991 года  N 2123-1 (ред. от 29 июня 2015 года) «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4 декабря 2006 года № 59-РЗ (ред. от 4 декабря 2015 года) 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кон Удмуртской Республики от 19 октября 2005 года N 58-РЗ (ред. от 19 марта 2018 года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bookmarkStart w:id="2" w:name="OLE_LINK2"/>
      <w:bookmarkStart w:id="3" w:name="OLE_LINK1"/>
      <w:r>
        <w:rPr>
          <w:sz w:val="24"/>
          <w:szCs w:val="24"/>
        </w:rPr>
        <w:t xml:space="preserve">- </w:t>
      </w:r>
      <w:bookmarkEnd w:id="2"/>
      <w:bookmarkEnd w:id="3"/>
      <w:r>
        <w:rPr>
          <w:sz w:val="24"/>
          <w:szCs w:val="24"/>
        </w:rPr>
        <w:t>Устав муниципального образования  «Муниципальный округ Кезский район Удмуртской Республики»</w:t>
      </w:r>
      <w:r>
        <w:rPr>
          <w:spacing w:val="-1"/>
          <w:sz w:val="24"/>
          <w:szCs w:val="24"/>
        </w:rPr>
        <w:t xml:space="preserve"> утверждён решением  Совета депутатов</w:t>
      </w:r>
      <w:r>
        <w:rPr>
          <w:sz w:val="24"/>
          <w:szCs w:val="24"/>
        </w:rPr>
        <w:t xml:space="preserve"> муниципального образования  «Муниципальный округ Кезский район Удмуртской Республики»</w:t>
      </w:r>
      <w:r>
        <w:rPr>
          <w:spacing w:val="-1"/>
          <w:sz w:val="24"/>
          <w:szCs w:val="24"/>
        </w:rPr>
        <w:t xml:space="preserve">  от 09 декабря 2021 года № 81»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(в ред. Постановления от 29.01.2024г. № 121)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ешение  районного Совета депутатов муниципального образования «Кезский район» от 18 декабря 2020 «О норме предоставления площади жилого помещения по договору социального найма и учетной норме площади жилого помещения»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(в ред. Постановления от 29.01.2024г. № 121)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1"/>
          <w:sz w:val="24"/>
          <w:szCs w:val="24"/>
        </w:rPr>
        <w:t xml:space="preserve">- утратил силу с 29.01.2024 </w:t>
      </w:r>
      <w:r>
        <w:rPr>
          <w:color w:val="0070C0"/>
          <w:sz w:val="24"/>
          <w:szCs w:val="24"/>
        </w:rPr>
        <w:t>( Постановление от 29.01.2024г. № 121)</w:t>
      </w:r>
    </w:p>
    <w:p>
      <w:pPr>
        <w:pStyle w:val="Normal"/>
        <w:suppressAutoHyphens w:val="true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6. Исчерпывающий </w:t>
      </w:r>
      <w:r>
        <w:rPr>
          <w:b/>
          <w:color w:val="000000"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22"/>
        <w:ind w:firstLine="567"/>
        <w:rPr/>
      </w:pPr>
      <w:r>
        <w:rPr/>
        <w:t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4" w:name="sub_51071"/>
      <w:r>
        <w:rPr>
          <w:sz w:val="24"/>
          <w:szCs w:val="24"/>
        </w:rPr>
        <w:t>1. Заявление (рапорт)  об участии в подпрограмме  (образец заявления приведен в приложении № 1 к настоящему Регламенту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 Документы о своем согласии и согласии всех членов своей семьи на обработку персональных данных по форме согласно приложению № 2 к настоящему регламент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Документы, удостоверяющие личность гражданина и членов его семьи (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(для гражданина и членов его семьи, достигших 14 л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окументы, подтверждающие родственные отношения гражданина и лиц, указанных им в качестве членов семь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браке (свидетельство о расторжении брака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видетельство о рождении детей (в том числе совершеннолетних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видетельство об усыновлении (удочерении)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Документы, подтверждающие признание членами семьи гражданина иных лиц, указанных  им в качестве членов семьи (решение су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пия правоустанавливающего документа (документов) на жилое помещение, принадлежащее гражданину и (или) членам его семьи, право,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Копия документа, подтверждающего право на дополнительную площадь жилого помещения (в случаях, когда такое право  предоставлено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Выписка из домовой книги и копия финансового лицевого с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кумент, подтверждающий полномочия представителя заинтересованных лиц (в случае подачи заявления представителем гражданина) и документ удостоверяющий личность представителя.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2 граждане, указанные в подпункте 1.2.1 пункта 1.2. настоящего регламента дополнительно к документам, указанным в п. 2.6.1 пред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гражданина на обеспечение жилым помещением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3 граждане, указанные в подпункте 1.2.2 пункта 1.2. настоящего регламента дополнительно к документам, в п. 2.6.1 пред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ю удостоверения вынужденного переселенца на каждого совершеннолетнего члена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6.4 граждане, указанные в подпункте 1.2.3 пункта 1.3. настоящего регламента дополнительно к документам, указанным в  п. 2.6.1 . пред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факт прибытия в районы Крайнего Севера и приравненные к ним местности до 1 января 1992 го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трудовой стаж в районах Крайнего Севера и приравненных к ним местностях (за исключением пенсионер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– для пенсионе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bookmarkStart w:id="5" w:name="sub_51071"/>
      <w:r>
        <w:rPr>
          <w:sz w:val="24"/>
          <w:szCs w:val="24"/>
        </w:rPr>
        <w:t>- справка учреждения медико-социальной экспертизы об инвалидности – для инвалидов I и II групп, а также для инвалидов с детства.</w:t>
      </w:r>
      <w:bookmarkEnd w:id="5"/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2.6.5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1.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2. Выписку из решения органа по учету и распределению жилых помещений о постановке на учет в качестве нуждающихся в улучшении жилищных услови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3. Справку территориального органа МВД по вопросам миграции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4. Выписку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5. Справку органов службы занятости населения по месту жительства гражданина о признании его в установленном порядке безработным с указанием даты признания гражданина таковым – для безработных.</w:t>
      </w:r>
    </w:p>
    <w:p>
      <w:pPr>
        <w:pStyle w:val="Normal"/>
        <w:ind w:firstLine="720"/>
        <w:jc w:val="both"/>
        <w:rPr/>
      </w:pPr>
      <w:bookmarkStart w:id="6" w:name="sub_51093"/>
      <w:bookmarkEnd w:id="6"/>
      <w:r>
        <w:rPr>
          <w:rFonts w:eastAsia="Calibri"/>
          <w:sz w:val="24"/>
          <w:szCs w:val="24"/>
        </w:rPr>
        <w:t>По межведомственным запросам документы (их копии или сведения, содержащиеся в них), указанные</w:t>
      </w:r>
      <w:r>
        <w:rPr/>
        <w:t xml:space="preserve"> </w:t>
      </w:r>
      <w:r>
        <w:rPr>
          <w:rFonts w:eastAsia="Calibri"/>
          <w:sz w:val="24"/>
          <w:szCs w:val="24"/>
        </w:rPr>
        <w:t>в п.2.6.5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.6.6. 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отдел архитектуры и МФЦ не вправе требовать от заявителя: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" w:name="sub_51093"/>
      <w:bookmarkEnd w:id="7"/>
      <w:r>
        <w:rPr>
          <w:color w:val="000000"/>
          <w:sz w:val="24"/>
        </w:rPr>
        <w:t>2.6.7. Копии документов предоставляются с одновременным приложением оригиналов таких документов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8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лично – по месту нахождения МФЦ либо Админист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чтовым отправлением в адрес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ым каналам связи (Единый портал государственных и муниципальных услуг,</w:t>
      </w:r>
      <w:r>
        <w:rPr/>
        <w:t xml:space="preserve"> </w:t>
      </w:r>
      <w:r>
        <w:rPr>
          <w:sz w:val="24"/>
          <w:szCs w:val="24"/>
        </w:rPr>
        <w:t xml:space="preserve">государственная информационная система Удмуртской Республики «Портал государственных и муниципальных услуг (функций)»). </w:t>
      </w:r>
    </w:p>
    <w:p>
      <w:pPr>
        <w:pStyle w:val="Normal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22"/>
        <w:jc w:val="center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color w:val="000000"/>
        </w:rPr>
      </w:pPr>
      <w:r>
        <w:rPr>
          <w:color w:val="000000"/>
        </w:rPr>
        <w:t>Основания для отказа в приеме документов действующим законодательством не установлены.</w:t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jc w:val="center"/>
        <w:rPr/>
      </w:pPr>
      <w:r>
        <w:rPr>
          <w:b/>
          <w:color w:val="000000"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Основанием для приостановления  или отказа в предоставлении муниципальной услуги является ес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1) к заявлению не приложены документы, указанные в пункте 2.6.1, и соответственно категории  в пунктах 2.6.2, 2.6.3,2.6.4 настоящего Регламент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несоответствие гражданина требованиям, указанным в соответствующем подпункте пункта 5 «Правил выпуска и реализации государственных жилищных сертификатов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) гражданином представлены недостоверные сведения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ражданин ранее реализовал право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) в заявлении не указаны (не поддаются прочтению) фамилия гражданина, направившего заявление, и почтовый адрес, по которому должен быть направлен ответ заявителю (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) текст письменного заявления не поддается прочтению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7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8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9) заявитель подал заявление об отказе от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4"/>
          <w:szCs w:val="24"/>
          <w:highlight w:val="lightGray"/>
        </w:rPr>
      </w:pPr>
      <w:r>
        <w:rPr>
          <w:b/>
          <w:color w:val="FF0000"/>
          <w:sz w:val="24"/>
          <w:szCs w:val="24"/>
          <w:highlight w:val="lightGray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и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ремя ожидания в очереди при подаче документов на предоставление муниципальной услуги и при получении результатов ее предоставления –  не должен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запроса заявителя о предоставлении муниципальной  услуги осуществляется специалистом МФЦ или приемной Администр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нь обращения заявителя – при личном обращен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по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в электронном виде –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2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ителей должен осуществляется в предназначенных для этих целей помещениях и залах обслуживания,  которые включают: места приема заявителей, места для ожидания, места для заполнения запросов (заявлений), места  информирования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е для работы с заявителями, при наличии технической возможности, оборудуется:  электронной системой управления очередью, световым информационным табло, системой кондиционирования воздуха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Информационные стенды должны быть максимально заметны, хорошо просматриваемые и функциональны. Должны быть оборудованы 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.12.2. В соответствии с законодательством Российской Федерации о социальной защите инвалидов,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государственной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70C0"/>
          <w:sz w:val="24"/>
          <w:szCs w:val="24"/>
        </w:rPr>
        <w:t>(часть 2.12 в ред. Постановления № 909 от 30.05.2022г.)</w:t>
      </w:r>
    </w:p>
    <w:p>
      <w:pPr>
        <w:pStyle w:val="Normal"/>
        <w:autoSpaceDE w:val="false"/>
        <w:ind w:firstLine="5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3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озможность подачи и получения документов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дачи документов в электронной форме</w:t>
      </w:r>
      <w:r>
        <w:rPr/>
        <w:t xml:space="preserve"> </w:t>
      </w:r>
      <w:r>
        <w:rPr>
          <w:sz w:val="24"/>
          <w:szCs w:val="24"/>
        </w:rPr>
        <w:t>через 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2. При предоставлении муниципальной услуги непосредственного взаимодействия заявителя и должностных лиц (сотрудников) Администрации и отдела архитектуры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о либо устно по телефону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2.14.1. Муниципальная услуга может предоставляться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http://gosuslugi.ru и государственной информационной системы Удмуртской Республики «Портал государственных и муниципальных услуг (функций) http://uslugi.udmurt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1.1. Предоставление муниципальной услуги предусматривает осуществление следующих административных процедур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ем, первичная обработка, регистрация заявления и прилагаемых к нему документов, и направление их должностному лиц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1.2. Блок-схема предоставления муниципальной услуги представлена в приложении 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2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ления и документов, необходимых для предоставления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4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3.4.1. Основанием для начала административной процедуры является поступление</w:t>
      </w:r>
      <w:r>
        <w:rPr/>
        <w:t xml:space="preserve"> в </w:t>
      </w:r>
      <w:r>
        <w:rPr>
          <w:sz w:val="24"/>
          <w:szCs w:val="24"/>
        </w:rPr>
        <w:t xml:space="preserve">адрес Администрации заявления и прилагаемых к нему документов (далее – заявление) одним из следующих способ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утем личного обращения заявителя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через организации федеральной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через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2 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настоящего пункта под специалистом, осуществляющим прием документов, понимается специалист приемной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5. Определе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4. Заявление, поступившее в Администрацию,</w:t>
      </w:r>
      <w:r>
        <w:rPr/>
        <w:t xml:space="preserve"> </w:t>
      </w:r>
      <w:r>
        <w:rPr>
          <w:sz w:val="24"/>
          <w:szCs w:val="24"/>
        </w:rPr>
        <w:t>передается специалистом, осуществившим его прием, главе Администрации для направления на исполнение в определения структурного подразделения Администрации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пециалист приемной Администрации направляет заявление в отдел архитектуры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5. Заявление, поступившее в отдел архитектуры из  Администрации, регистрируется в день получения специалистом отдела архитектуры, ответственным за предоставление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6. Результатом административной процедуры является решение об определении</w:t>
      </w:r>
      <w:r>
        <w:rPr/>
        <w:t xml:space="preserve"> </w:t>
      </w:r>
      <w:r>
        <w:rPr>
          <w:sz w:val="24"/>
          <w:szCs w:val="24"/>
        </w:rPr>
        <w:t xml:space="preserve">структурного подразделения исполнителя муниципальной услуги. </w:t>
      </w:r>
    </w:p>
    <w:p>
      <w:pPr>
        <w:pStyle w:val="22"/>
        <w:ind w:firstLine="567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Рассмотрение заявления и представленных документов исполнителем муниципальной услуги</w:t>
      </w:r>
    </w:p>
    <w:p>
      <w:pPr>
        <w:pStyle w:val="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архитек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.1 и соответственно по  категории  п. 2.6.2, п. 2.6.3, п. 2.6.4, а так же требованиям п. 2.8 настояще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едставления документов, предусмотренных пунктом 2.6.1</w:t>
      </w:r>
      <w:r>
        <w:rPr/>
        <w:t xml:space="preserve"> </w:t>
      </w:r>
      <w:r>
        <w:rPr>
          <w:sz w:val="24"/>
          <w:szCs w:val="24"/>
        </w:rPr>
        <w:t>и соответственно категории  п. 2.6.2, п. 2.6.3, п. 2.6.4  в полном объеме и соответствия требованиям пункту 2.8 Регламента,  специалист отдела архитектуры направляет необходимые запросы</w:t>
      </w:r>
      <w:r>
        <w:rPr/>
        <w:t xml:space="preserve"> </w:t>
      </w:r>
      <w:r>
        <w:rPr>
          <w:sz w:val="24"/>
          <w:szCs w:val="24"/>
        </w:rPr>
        <w:t>в государственные органы, органы местного самоуправления и подведомственные государственные органы или органы местного самоуправления организации, в распоряжении которых находятся указанные документы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есоответствия документов  требованиям, указанным в пункте 2.6.1</w:t>
      </w:r>
      <w:r>
        <w:rPr/>
        <w:t xml:space="preserve"> </w:t>
      </w:r>
      <w:r>
        <w:rPr>
          <w:sz w:val="24"/>
          <w:szCs w:val="24"/>
        </w:rPr>
        <w:t>и соответственно по категории  п. 2.6.2, п. 2.6.3, п. 2.6.4, а также требованиям п.2.8  Регламента, исполнителем готовится проект письма об отказе в предоставлении муниципальной услуги и направляется на подпись главе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соответствия требованиям пункта 2.6. и пункта 2.8 настоящего  Регламента исполнитель в течение 7 рабочих дней с момента поступления заявления в отдел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 и рассмотрения предоставленных документов для принятия решения специалист отдела направляет заявление с прилагаемыми документами в Жилищную комиссию Администрации Кезского района</w:t>
      </w:r>
      <w:r>
        <w:rPr/>
        <w:t xml:space="preserve"> </w:t>
      </w:r>
      <w:r>
        <w:rPr>
          <w:sz w:val="24"/>
          <w:szCs w:val="24"/>
        </w:rPr>
        <w:t xml:space="preserve">(далее – Комиссия)  для признания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мотивированного отказа. 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color w:val="0070C0"/>
          <w:sz w:val="24"/>
          <w:szCs w:val="24"/>
        </w:rPr>
        <w:t>(в ред. Постановления от 29.01.2024г. № 12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Принятие решения и подготовка постановления по принято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с прилагаемыми документами в Комиссию для признания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 в течение 10 дней с момента  поступления заявления рассматривает предоставленные специалистом отдела документы.  В результате рассмотрения документов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признании гражданина</w:t>
      </w:r>
      <w:r>
        <w:rPr/>
        <w:t xml:space="preserve"> </w:t>
      </w:r>
      <w:r>
        <w:rPr>
          <w:sz w:val="24"/>
          <w:szCs w:val="24"/>
        </w:rPr>
        <w:t>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отказе в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ринятым решением специалист отдела проект постановления Администрации о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письменный отказ.</w:t>
      </w:r>
    </w:p>
    <w:p>
      <w:pPr>
        <w:pStyle w:val="Normal"/>
        <w:ind w:firstLine="5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Проект постановления Администрации о 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, подлежит согласованию с заместителем главы Администрации по строительству и муниципальному хозяйству, руководителем аппарата Администрации и отделом правовой и кадровой  работы Администрации,  и направляется на подпись Главе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м выполнения административной процедуры является мотивированный отказ  в предоставлении муниципальной услуги либо предоставление постановления  о постановке на учет и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ли письменный отказ. 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лучение заявителем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7.1. Основанием   для  начала   административной    процедуры   является  поступление постановления Администрации о постановке на учет, о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письменный отказ в отдел архитекту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о Администрации об отказе в предоставлении муниципальной услуги, направляется заявителю, в случае если заявление было принято и зарегистрировано специалистом приемной Администрации и  в МФЦ, если заявление и документы были приняты специалистами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7.2. Порядок получения заявителем результата муниципальной услуги через Администр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заявление было принято и зарегистрировано специалистом приемной Администрации, то ответственным за выдачу документов отдел архитектуры. Подготовленное постановление, регистрируется специалистом отдела, ответственным за предоставление дан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Специалист отдела архитектуры 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</w:t>
      </w:r>
      <w:r>
        <w:rPr/>
        <w:t xml:space="preserve"> </w:t>
      </w:r>
      <w:r>
        <w:rPr>
          <w:sz w:val="24"/>
          <w:szCs w:val="24"/>
        </w:rPr>
        <w:t>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окончание срока рассмотрения заявления приходится на нерабочий день, то днем окончания этого срока считается следующий за ним рабочий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ри получении заявителем документов, являющихся результатами муниципальной услуги, нарочно, заявитель или специалист МФЦ, расписывается в журнале  регистрации  с указанием даты получения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документов, являющихся результатами муниципальной услуги, по почте</w:t>
      </w:r>
      <w:r>
        <w:rPr/>
        <w:t xml:space="preserve"> (</w:t>
      </w:r>
      <w:r>
        <w:rPr>
          <w:sz w:val="24"/>
          <w:szCs w:val="24"/>
        </w:rPr>
        <w:t xml:space="preserve">если заявитель указал в своем заявлении такой путь получения ответа),  либо выдача таких документов заявителю нарочно и </w:t>
      </w:r>
      <w:r>
        <w:rPr/>
        <w:t xml:space="preserve"> </w:t>
      </w:r>
      <w:r>
        <w:rPr>
          <w:sz w:val="24"/>
          <w:szCs w:val="24"/>
        </w:rPr>
        <w:t>фиксация направленного ответа в</w:t>
      </w:r>
      <w:r>
        <w:rPr/>
        <w:t xml:space="preserve"> </w:t>
      </w:r>
      <w:r>
        <w:rPr>
          <w:sz w:val="24"/>
          <w:szCs w:val="24"/>
        </w:rPr>
        <w:t xml:space="preserve"> журнале  регистрации и специальной базе данных электронного документооборота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 случае если заявление было принято и зарегистрировано специалистом МФЦ, то ответственным за выдачу документов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Администрации путем проведения соответствующих проверок с периодичностью, определяемой главой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начальником отдела архитектуры при визировании проектов документов, являющихся результатам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конности и обоснованности действий исполнителя при предоставлении муниципальной услуги – заместителем главы Администрации по строительству и жилищно-коммуналь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2. Плановые проверки осуществляются на основании годовых планов работы Администрации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архитектуры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архитектуры и МФЦ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архитектуры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1. Должностные лица и сотрудники Администрации, отдела архитектуры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2. Ответственность должностных лиц и сотрудников Администрации, отдела архитектуры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раздел 5 в ред. Постановления от 29.01.2024г. № 121).</w:t>
      </w:r>
    </w:p>
    <w:p>
      <w:pPr>
        <w:pStyle w:val="Normal"/>
        <w:autoSpaceDE w:val="false"/>
        <w:ind w:right="-1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8" w:name="_Hlk41040895"/>
      <w:r>
        <w:rPr>
          <w:sz w:val="24"/>
          <w:szCs w:val="24"/>
        </w:rPr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рушение срока регистрации запроса заявителя о предоставлении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5.2. 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государственной или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ступившая жалоба подлежит регистрации в срок не позднее следующего рабочего дня со дня поступления жалобы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тивированный ответ о результатах рассмотрения жалобы направляется заявителю в ср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ем принятия решения, указанного в части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явителей о порядке обжалования решений и действий (бездействия) Уполномоченного органа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  <w:sz w:val="24"/>
          <w:szCs w:val="24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sz w:val="24"/>
          <w:szCs w:val="24"/>
        </w:rPr>
        <w:t>, консультирования граждан работниками МФЦ.»</w:t>
      </w:r>
    </w:p>
    <w:p>
      <w:pPr>
        <w:pStyle w:val="24"/>
        <w:shd w:fill="auto" w:val="clear"/>
        <w:tabs>
          <w:tab w:val="clear" w:pos="709"/>
          <w:tab w:val="left" w:pos="9955" w:leader="underscor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Главе муниципального образования « Муниципальный округ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езский район Удмуртской Республик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Ф.И.О.)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Ф.И.О. -заявителя 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почтовый индекс и адрес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82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 ______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u w:val="single"/>
          <w:lang w:eastAsia="ar-SA"/>
        </w:rPr>
      </w:pPr>
      <w:r>
        <w:rPr>
          <w:rFonts w:eastAsia="Arial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</w:rPr>
        <w:t>ЗАЯВЛЕНИЕ (РАПОР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highlight w:val="lightGray"/>
        </w:rPr>
      </w:pPr>
      <w:r>
        <w:rPr>
          <w:rFonts w:cs="Courier New" w:ascii="Courier New" w:hAnsi="Courier New"/>
          <w:b/>
          <w:highlight w:val="lightGray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включить меня,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фамилия, имя и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кумента, удостоверяющего личность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серия, номер, кем и когда выдан указанны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счета в системе индивидуальн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(персонифицированного) учета ______________, в состав участников ведом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ой   программы   "Оказание   государственной   поддержки  гражданам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и  жильем  и  оплате  жилищно-коммунальных услуг"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Российской Федерации "Обеспечение доступным и комфортным жильем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ыми услугами граждан Российской Федерации"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оответствии с подпунктом _______ пункта 5 Правил выпуска и реа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 жилищных  сертификатов  в  рамках реализации ведом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ой   программы   "Оказание   государственной   поддержки  гражданам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и  жильем  и  оплате  жилищно-коммунальных услуг"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Российской Федерации "Обеспечение доступным и комфортным жильем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ыми   услугами   граждан   Российской   Федерации",  утвержде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 Российской Федерации от 21 марта 2006 г. N 153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  утверждении  Правил  выпуска  и  реализации  государственных  жилищ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тификатов  в рамках реализации ведомственной целевой программы "Оказа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 поддержки   гражданам   в  обеспечении  жильем  и  оплат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-коммунальных  услуг" государственной программы 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еспечение доступным и комфортным жильем и коммунальными услугами граждан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Федерации",  имею  право  на  получение  социальной выплаты д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ения  жилого  помещения,  удостоверяемой  государственным  жилищны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тификато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збранное место жительства (указывается только гражданами, указанными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унктах   "а",   "б",   "з"   и   "и"   пункта   5   указанных   Правил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наименование 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стою  на  учете  в качестве нуждающегося в жилых помещениях (имеюще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 на получение социальной выплаты для приобретения жилого помещения)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став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упруга (супруг) 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фамилия, имя и отчество (при наличии)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кумента, удостоверяющего личность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серия, номер, кем и когда выдан указанны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счета в системе индивидуальн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(персонифицированного) учета 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т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ын (дочь) 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фамилия, имя и отчество (при наличии)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кумента, удостоверяющего личность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ын (дочь) 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фамилия, имя и отчество (при наличии)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кумента, удостоверяющего личность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серия, номер, кем и когда выдан указанны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счета в системе индивидуальн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(персонифицированного) учета 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одител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ец (мать) 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амилия, имя и отчество (при наличии)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кумента, удостоверяющего личность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серия, номер, кем и когда выдан указанны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счета в системе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сонифицированного) учета 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роме того, со мной проживают иные члены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степень родства, фамилия, имя и отчество (при наличии)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наименование документа, удостоверяющего личность гражданина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Федерации, серия, номер, кем и когда выдан указанны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счета в системе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сонифицированного) учета 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  порядке  и  условиях  получения  социальной выплаты для приобрет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 помещения,  удостоверяемой государственным жилищным сертификатом,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ках реализации ведомственной целевой программы "Оказание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ержки  гражданам  в  обеспечении  жильем  и оплате жилищно-комму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"   государственной   программы   Российской   Федерации  "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ным  и  комфортным жильем и коммунальными услугами граждан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" проинформирован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заявлению мно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 ____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 и отчество (при наличии) заявителя)   (подпись)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  и  члены  моей  семьи  даем  согласие  в  соответствии со статьей  9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 закона "О персональных данных" на автоматизированную,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 использования средств автоматизации обработку моих персональных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персональных  данных  членов  моей семьи в целях участия в ведом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ой   программе   "Оказание   государственной   поддержки  гражданам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и  жильем  и  оплате жилищно-коммунальных услуг" 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Российской Федерации "Обеспечение доступным и комфортным жильем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ыми   услугами   граждан   Российской  Федерации",  а  именно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ие действий, предусмотренных пунктом 3 статьи 3 Федерального зако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  персональных    данных",    со   сведениями,    представленными   м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органа исполнительной власти субъекта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едерации, органа местного самоуправления, подразделения, админ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г. Байконур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участия  в  указанной ведомственной целевой программе и предост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 и  членам  моей  семьи  социальной  выплаты  для  приобретения  жил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, удостоверяемой государственным жилищным сертификато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е согласие дается  до истечения сроков хранения соответствующе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  или документов, содержащих указанную информацию, определяемых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 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амилия, имя и отчество (при наличии) заявителя)    (подпись)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 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 и отчество (при наличии)           (подпись)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вершеннолетнего члена семьи заявител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 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 и отчество (при наличии)           (подпись)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вершеннолетнего члена семьи заявителя)</w:t>
      </w:r>
    </w:p>
    <w:p>
      <w:pPr>
        <w:pStyle w:val="Normal"/>
        <w:ind w:left="3828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Приложение № 2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предоставления  муниципальной услуги </w:t>
      </w:r>
    </w:p>
    <w:p>
      <w:pPr>
        <w:pStyle w:val="Normal"/>
        <w:ind w:left="3828" w:hanging="0"/>
        <w:jc w:val="right"/>
        <w:rPr>
          <w:highlight w:val="lightGray"/>
        </w:rPr>
      </w:pPr>
      <w:r>
        <w:rPr/>
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3828" w:hanging="0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по предоставлению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6 – 2020 годы» </w:t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33680</wp:posOffset>
                </wp:positionH>
                <wp:positionV relativeFrom="line">
                  <wp:posOffset>-151130</wp:posOffset>
                </wp:positionV>
                <wp:extent cx="5689600" cy="7122795"/>
                <wp:effectExtent l="0" t="0" r="4445" b="0"/>
                <wp:wrapNone/>
                <wp:docPr id="1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7122960"/>
                          <a:chOff x="0" y="0"/>
                          <a:chExt cx="5689440" cy="712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440" cy="71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54360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805320"/>
                            <a:ext cx="42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. Определение исполн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18760"/>
                            <a:ext cx="42670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исполнителем муниципальной услуги; оформление необходимых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5956920"/>
                            <a:ext cx="4497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выдача заявителю результата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2121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2261880"/>
                            <a:ext cx="205740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п.2.6.1 и соответственно по категории  п. 2.6.2, п.2.6.3, п.2.6.4, а так же  п.2.8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5120" y="15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1080" y="355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040" y="355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3115440"/>
                            <a:ext cx="16660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Специалист готови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3114720"/>
                            <a:ext cx="2557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представленные документы,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2359080"/>
                            <a:ext cx="53352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240" y="2359080"/>
                            <a:ext cx="51624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4700880"/>
                            <a:ext cx="322380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готовит постановление  о признании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6-2020 годы» или 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8840" y="43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8840" y="626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4440" y="613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6538680"/>
                            <a:ext cx="4497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оказа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972440"/>
                            <a:ext cx="100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720" y="3997800"/>
                            <a:ext cx="25578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аправляет представленные документы в Жилищ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8840" y="50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18.4pt;margin-top:-11.9pt;width:448pt;height:560.85pt" coordorigin="368,-238" coordsize="8960,11217">
                <v:rect id="shape_0" stroked="f" o:allowincell="f" style="position:absolute;left:368;top:-238;width:8959;height:11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0,618" to="4250,1030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5;top:1030;width:67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. Определение исполни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1996;width:6719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исполнителем муниципальной услуги; оформление необходимых межведомственны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9143;width:708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и выдача заявителю результата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0,1671" to="4220,199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2;top:3324;width:3239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п.2.6.1 и соответственно по категории  п. 2.6.2, п.2.6.3, п.2.6.4, а так же  п.2.8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60;top:21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7;top:53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7;top:536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5;top:4668;width:2623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Специалист готови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4667;width:402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представленные документы,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62;top:3477;width:839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9;top:3477;width:812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7165;width:5076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готовит постановление  о признании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6-2020 годы» или 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7;top:6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7;top:9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2;top:9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75;top:10059;width:7082;height: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19,2868" to="4234,3324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4;top:6058;width:4027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аправляет представленные документы в Жилищ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7;top:76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90565" cy="3409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0000" r="-8" b="9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141605</wp:posOffset>
                </wp:positionV>
                <wp:extent cx="428625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ача заявителем заявления и иных документов, необходимых для предоставления муниципальной услуги в Администраци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4.3pt;mso-wrap-distance-left:9.05pt;mso-wrap-distance-right:9.05pt;mso-wrap-distance-top:0pt;mso-wrap-distance-bottom:0pt;margin-top:11.1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ача заявителем заявления и иных документов, необходимых для предоставления муниципальной услуги в Администраци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  <w:highlight w:val="lightGray"/>
          <w:lang w:val="en-US" w:eastAsia="en-US"/>
        </w:rPr>
      </w:pP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lightGray"/>
          <w:lang w:val="en-US" w:eastAsia="en-US"/>
        </w:rPr>
      </w:pPr>
      <w:r>
        <w:rPr>
          <w:b/>
          <w:bCs/>
          <w:sz w:val="28"/>
          <w:szCs w:val="28"/>
          <w:highlight w:val="lightGray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лавление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7726"/>
        <w:gridCol w:w="551"/>
      </w:tblGrid>
      <w:tr>
        <w:trPr>
          <w:trHeight w:val="136" w:hRule="atLeast"/>
        </w:trPr>
        <w:tc>
          <w:tcPr>
            <w:tcW w:w="458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           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………………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 регламента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явителей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формирования о предоставлении муниципальной услуги  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муниципальной услуги………………………………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 предоставляющего муниципальную услугу 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 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предоставления муниципальной услуги 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.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 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 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еречень услуг, которые являются необходимыми и обязательными для предоставления муниципальной услуги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 …….....................................................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…………………………………………………………………….</w:t>
            </w:r>
          </w:p>
        </w:tc>
        <w:tc>
          <w:tcPr>
            <w:tcW w:w="551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 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……………………………………………………………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………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дминистративных процедур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административных процедур в электронной форме ………………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собенности выполнения административных процедур в многофункциональных центрах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полнителя муниципальной услуги 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едставленных документов исполнителем муниципальной услуги 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явителем результата муниципальной услуги 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а исполнением муниципальной услуги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олжностных лиц за решения и действия (бездействие), принимаемые (осуществляемые) в ходе предоставления муниципальной услуги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дебный (внесудебный) порядок обжалования решений и действий (бездействия) структурных подразделений Администрации муниципального образования «Кезский район», предоставляющих муниципальную  услугу, а также их должностных лиц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………………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жалобы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и рассмотрения жалобы…………………………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жалобы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жалобы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формирования заявителя о результатах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решения по жалобе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явителя на получение информации и документов, необходимых для обоснования и рассмотрения жалобы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4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нформирования заявителей о порядке подачи и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964" w:gutter="0" w:header="0" w:top="567" w:footer="135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Название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Style11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E4340C9F8CA35CDF7DD1E5554896A8721918395C8295D3483484C9E6FE7F09D5655C4200CF097uEy1L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hyperlink" Target="mailto:arx.kez@mail.ru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0:00Z</dcterms:created>
  <dc:creator>PRISK</dc:creator>
  <dc:description/>
  <cp:keywords/>
  <dc:language>en-US</dc:language>
  <cp:lastModifiedBy>Arhitektor</cp:lastModifiedBy>
  <cp:lastPrinted>2022-12-20T10:22:00Z</cp:lastPrinted>
  <dcterms:modified xsi:type="dcterms:W3CDTF">2024-05-28T05:16:00Z</dcterms:modified>
  <cp:revision>26</cp:revision>
  <dc:subject/>
  <dc:title> </dc:title>
</cp:coreProperties>
</file>