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</w:rPr>
        <w:t xml:space="preserve">Утвержден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>
          <w:rStyle w:val="FontStyle47"/>
        </w:rPr>
        <w:t>постановлением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</w:rPr>
        <w:t xml:space="preserve">Администрации МО «Кезский район»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>
          <w:rStyle w:val="FontStyle47"/>
        </w:rPr>
        <w:t>от «10 » августа  2016г. №  1246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Fonts w:cs="Times New Roman" w:ascii="Times New Roman" w:hAnsi="Times New Roman"/>
        </w:rPr>
        <w:t>(в ред. Постановления от 30.05.2022г. № 909 от 02.06.2023г.№ 909, от 21.05.2024г. № 913)</w:t>
      </w:r>
      <w:r>
        <w:rPr>
          <w:rStyle w:val="FontStyle47"/>
        </w:rPr>
        <w:t xml:space="preserve">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  <w:rFonts w:eastAsia="Microsoft Sans Serif"/>
        </w:rPr>
        <w:t xml:space="preserve"> </w:t>
      </w:r>
    </w:p>
    <w:p>
      <w:pPr>
        <w:pStyle w:val="22"/>
        <w:jc w:val="center"/>
        <w:rPr>
          <w:rStyle w:val="FontStyle47"/>
          <w:b/>
          <w:b/>
          <w:color w:val="000000"/>
        </w:rPr>
      </w:pPr>
      <w:r>
        <w:rPr/>
      </w:r>
    </w:p>
    <w:p>
      <w:pPr>
        <w:pStyle w:val="22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22"/>
        <w:jc w:val="center"/>
        <w:rPr>
          <w:b/>
          <w:b/>
        </w:rPr>
      </w:pPr>
      <w:r>
        <w:rPr>
          <w:b/>
        </w:rPr>
        <w:t>«Прием заявлений, документов, а также постановка на учет граждан для предоставления жилищных займов»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дминистративный регламент предоставления муниципальной услуги </w:t>
      </w:r>
      <w:r>
        <w:rPr>
          <w:sz w:val="24"/>
          <w:szCs w:val="24"/>
          <w:lang w:eastAsia="zh-CN"/>
        </w:rPr>
        <w:t>«Прием заявлений, документов, а также постановка на учет граждан для предоставления жилищных займов»</w:t>
      </w:r>
      <w:r>
        <w:rPr>
          <w:sz w:val="24"/>
          <w:szCs w:val="24"/>
        </w:rPr>
        <w:t xml:space="preserve"> (далее – Регламент), устанавливает состав, последовательность и сроки административных процедур (действий) Администрации муниципального образования «Кезский район» (далее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 № 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ламент также устанавливает порядок взаимодействия структурных подразделений Администрации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Кезский район», их должностных лиц, автономного учреждения «Многофункциональный центр предоставления государственных и муниципальных услуг в Кезском районе» (далее – МФЦ)  между собой и с заявителями, направления межведомственных запросов при предоставлении муниципальной услуги </w:t>
      </w:r>
      <w:r>
        <w:rPr>
          <w:sz w:val="24"/>
          <w:szCs w:val="24"/>
          <w:lang w:eastAsia="zh-CN"/>
        </w:rPr>
        <w:t xml:space="preserve">«Прием заявлений, документов, а также постановка на учет граждан для предоставления жилищных займов» </w:t>
      </w:r>
      <w:r>
        <w:rPr>
          <w:sz w:val="24"/>
          <w:szCs w:val="24"/>
        </w:rPr>
        <w:t>(далее – муниципальная услуга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писание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С заявлением о получении жилищных займов могут обратиться</w:t>
      </w:r>
      <w:r>
        <w:rPr/>
        <w:t xml:space="preserve"> </w:t>
      </w:r>
      <w:r>
        <w:rPr>
          <w:sz w:val="24"/>
          <w:szCs w:val="24"/>
        </w:rPr>
        <w:t>граждане Российской Федерации</w:t>
      </w:r>
      <w:r>
        <w:rPr/>
        <w:t xml:space="preserve"> </w:t>
      </w:r>
      <w:r>
        <w:rPr>
          <w:sz w:val="24"/>
          <w:szCs w:val="24"/>
        </w:rPr>
        <w:t>в возрасте от 18 лет до 65 лет зарегистрированные в соответствии с законодательством по месту жительства на территории</w:t>
      </w:r>
      <w:r>
        <w:rPr/>
        <w:t xml:space="preserve"> </w:t>
      </w:r>
      <w:r>
        <w:rPr>
          <w:sz w:val="24"/>
          <w:szCs w:val="24"/>
        </w:rPr>
        <w:t xml:space="preserve">муниципальных образований-сельских поселений Кезского района, передавших в установленном порядке часть полномочий по решению вопроса местного значения сельского поселения, установленных пунктом 20 статьи 14 Федерального закона от 06.10.2003 № 131-ФЗ «Об общих принципах организации местного самоуправления в Российской Федерации», муниципальному образованию «Кезский район», относящиеся к категории лиц, имеющих право на получении за счет средств бюджета Удмуртской Республики жилищных займов, согласно приложению 1 «Положения о жилищных займах гражданам за счет средств бюджета Удмуртской Республики» (далее - Положение) и признанных нуждающимися в предоставлении заемных средств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.2.1. Молодая семья – семья,  в которой оба супруга не достигли возраста 35 лет, а также неполная семья с детьми, в которой мать или отец не достигли 35- летнего возраста на момент постановки на учет для получения жилищного займ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.2.2. Молодой специалист – гражданин, возраст которого не превышает 30 лет на момент постановки на учет для получения  жилищного займа, окончивший образовательное учреждение высшего или среднего профессионального образования, начавший трудовые отношения с работодателем по специальности в течение шести месяцев с даты окончания обучения в образовательном учреждении и проработавший у данного работодателя не менее 6 месяце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3. Многодетная семья  - граждане, воспитывающие трех и более детей в возрасте до 18 лет включитель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т имени заявителя в целях предоставления муниципальной услуги может обратиться любое физическое или юридическое лицо, наделённое соответствующими полномочиями в установленном законодательством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b/>
          <w:b/>
          <w:szCs w:val="24"/>
        </w:rPr>
      </w:pPr>
      <w:r>
        <w:rPr>
          <w:b/>
          <w:szCs w:val="24"/>
        </w:rPr>
        <w:t>1.3. Порядок информирования о предоставлении муниципальной услуги</w:t>
      </w:r>
    </w:p>
    <w:p>
      <w:pPr>
        <w:pStyle w:val="22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1. 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о муниципальной услуге предоста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размещения в информационно-телекоммуникационной сети Интернет, включая федеральную государственную информационную систему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«Единый портал</w:t>
        </w:r>
      </w:hyperlink>
      <w:r>
        <w:rPr>
          <w:sz w:val="24"/>
          <w:szCs w:val="24"/>
        </w:rPr>
        <w:t xml:space="preserve"> государственных и муниципальных услуг (функций)»</w:t>
      </w:r>
      <w:r>
        <w:rPr/>
        <w:t xml:space="preserve"> </w:t>
      </w:r>
      <w:r>
        <w:rPr>
          <w:sz w:val="24"/>
          <w:szCs w:val="24"/>
        </w:rPr>
        <w:t xml:space="preserve">и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помещениях 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3. Информация о месте нахождения, графике работы, номере телефона для справок, адресе электронной почты Админист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Р, Кезский район, п. Кез, ул. Кирова, д.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 работы: понедельник-пятница с 8.00 до 17.00, перерыв – с 12.00 до 13.0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– суббота, воскресень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 8 (34158) 3-11-3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color w:val="000000"/>
          <w:sz w:val="24"/>
          <w:szCs w:val="24"/>
          <w:u w:val="single"/>
          <w:shd w:fill="FFFFFF" w:val="clear"/>
        </w:rPr>
        <w:t>kez</w:t>
      </w:r>
      <w:r>
        <w:rPr>
          <w:color w:val="000000"/>
          <w:sz w:val="24"/>
          <w:szCs w:val="24"/>
          <w:u w:val="single"/>
          <w:shd w:fill="FFFFFF" w:val="clear"/>
        </w:rPr>
        <w:t>@</w:t>
      </w:r>
      <w:r>
        <w:rPr>
          <w:bCs/>
          <w:color w:val="000000"/>
          <w:sz w:val="24"/>
          <w:szCs w:val="24"/>
          <w:u w:val="single"/>
          <w:shd w:fill="FFFFFF" w:val="clear"/>
        </w:rPr>
        <w:t>kez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  <w:r>
        <w:rPr>
          <w:bCs/>
          <w:color w:val="000000"/>
          <w:sz w:val="24"/>
          <w:szCs w:val="24"/>
          <w:u w:val="single"/>
          <w:shd w:fill="FFFFFF" w:val="clear"/>
        </w:rPr>
        <w:t>udmr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  <w:r>
        <w:rPr>
          <w:bCs/>
          <w:color w:val="000000"/>
          <w:sz w:val="24"/>
          <w:szCs w:val="24"/>
          <w:u w:val="single"/>
          <w:shd w:fill="FFFFFF" w:val="clear"/>
        </w:rPr>
        <w:t>ru</w:t>
      </w:r>
      <w:r>
        <w:rPr>
          <w:color w:val="0070C0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arx.kez@mail.ru</w:t>
        </w:r>
      </w:hyperlink>
    </w:p>
    <w:p>
      <w:pPr>
        <w:pStyle w:val="Normal"/>
        <w:tabs>
          <w:tab w:val="clear" w:pos="709"/>
          <w:tab w:val="left" w:pos="7425" w:leader="none"/>
        </w:tabs>
        <w:jc w:val="both"/>
        <w:rPr/>
      </w:pPr>
      <w:r>
        <w:rPr>
          <w:i/>
          <w:color w:val="0070C0"/>
          <w:sz w:val="24"/>
          <w:szCs w:val="24"/>
        </w:rPr>
        <w:t>(п.п. в ред. Постановления Администрации Кезского района от21.05.2024 N 91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, графике работы, номере телефона для справок, адресе электронной почты  структурного подразделения Администрации МО «Кезский район» - отдела архитектуры, строительства и жилищной политики (далее – отдел архитектур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Р, Кезский район, п. Кез, ул. Кирова, д.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 работы: понедельник-пятница с 8.00 до 15.00, перерыв – с 12.00 до 13.0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– суббота, воскресень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34158) 3-11-3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70C0"/>
          <w:sz w:val="24"/>
          <w:szCs w:val="24"/>
        </w:rPr>
        <w:t xml:space="preserve">arx.kez@mail.ru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месте нахождения, графике работы, номере телефона для справок, адресе электронной почты МФЦ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Р, Кезский район, п. Кез, ул. Ленина, д.4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рафик работы: понедельник – пятница с 8-00 до 17-00, без перерыва на обед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после 17-00 по предварительной запис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бота  с 9-00 до 13-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ой - воскресенье</w:t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34158) 3-09-6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70C0"/>
          <w:sz w:val="24"/>
          <w:szCs w:val="24"/>
        </w:rPr>
        <w:t>mfc18.kez@mail.ru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Прием и выдача документов МФЦ осуществляется в соответствии с вышеприведенным графиком его работы.</w:t>
      </w:r>
    </w:p>
    <w:p>
      <w:pPr>
        <w:pStyle w:val="22"/>
        <w:ind w:firstLine="567"/>
        <w:rPr/>
      </w:pPr>
      <w:r>
        <w:rPr>
          <w:color w:val="000000"/>
          <w:szCs w:val="24"/>
        </w:rPr>
        <w:t xml:space="preserve">1.3.4. Информацию о месте нахождения и графике работы Администрации, отдела архитектуры и МФЦ в Кезском районе 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мож</w:t>
      </w:r>
      <w:r>
        <w:rPr>
          <w:szCs w:val="24"/>
        </w:rPr>
        <w:t>но получить по телефонам 8 (34158) 3-11-39; 8 (34158) 3-10-01, найти на официальном сайте</w:t>
      </w:r>
      <w:r>
        <w:rPr/>
        <w:t xml:space="preserve"> </w:t>
      </w:r>
      <w:r>
        <w:rPr>
          <w:szCs w:val="24"/>
        </w:rPr>
        <w:t xml:space="preserve"> Администрации МО «Кезский район» </w:t>
      </w:r>
      <w:r>
        <w:rPr>
          <w:color w:val="0070C0"/>
          <w:szCs w:val="24"/>
        </w:rPr>
        <w:t>http://kez.udmurt.ru/,</w:t>
      </w:r>
      <w:r>
        <w:rPr>
          <w:szCs w:val="24"/>
        </w:rPr>
        <w:t xml:space="preserve"> в федеральной государственной информационной системе «Единый государственный портал государственных и муниципальных услуг»,</w:t>
      </w:r>
      <w:r>
        <w:rPr/>
        <w:t xml:space="preserve"> </w:t>
      </w:r>
      <w:r>
        <w:rPr>
          <w:szCs w:val="24"/>
        </w:rPr>
        <w:t>государственной информационной системе Удмуртской Республики «Портал государственных и муниципальных услуг (функций)».</w:t>
      </w:r>
    </w:p>
    <w:p>
      <w:pPr>
        <w:pStyle w:val="22"/>
        <w:ind w:firstLine="567"/>
        <w:rPr/>
      </w:pPr>
      <w:r>
        <w:rPr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специалистами МФЦ, ответственными за прием и консультирование заявителей, устно по телефону 8 (341 58)3-09-62, либо</w:t>
      </w:r>
      <w:r>
        <w:rPr>
          <w:szCs w:val="24"/>
        </w:rPr>
        <w:t xml:space="preserve"> на личном приеме, а также в письменном виде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- специалистами отдела архитектуры, устно по 8 (34158) 3-11-39, а также при личном обращении заявителя, либ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ы отдела архитектуры и МФЦ, осуществляющи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обратиться за необходимой информацией в письменном виде, либо назначить другое удобное для заявителя время или же обратившемуся гражданину сообщается телефонный номер, по которому он может получить необходимую ему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звонки принимаются в соответствии с графиком работы специалистов, которые непосредственно взаимодействуют с заявителями. При ответе на телефонные звонки специалист МФЦ, осуществляющий прием и информирование, сняв трубку, должен назвать фамилию, имя, отчество, занимаемую должность. Максимальное время разговора - 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 Администрации и МФЦ в секторе информирования, в сети Интернет на официальном сайте Администрации, в печатных изданиях, брошюрах и буклетах, размещенных в месте ожидания заявителями приема.</w:t>
      </w:r>
    </w:p>
    <w:p>
      <w:pPr>
        <w:pStyle w:val="22"/>
        <w:ind w:firstLine="567"/>
        <w:rPr/>
      </w:pPr>
      <w:r>
        <w:rPr>
          <w:szCs w:val="24"/>
        </w:rPr>
        <w:t>1.3.6.</w:t>
      </w:r>
      <w:r>
        <w:rPr/>
        <w:t xml:space="preserve"> </w:t>
      </w:r>
      <w:r>
        <w:rPr>
          <w:szCs w:val="24"/>
        </w:rPr>
        <w:t>Время ожидания заявителя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 xml:space="preserve">Устное консультирование каждого заявителя специалист осуществляет не более 10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1.3.7. 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40" w:leader="none"/>
          <w:tab w:val="left" w:pos="10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- </w:t>
      </w:r>
      <w:r>
        <w:rPr>
          <w:sz w:val="24"/>
          <w:szCs w:val="24"/>
          <w:lang w:eastAsia="en-US"/>
        </w:rPr>
        <w:t>««Прием заявлений, документов, а также постановка на учет граждан для предоставления жилищных займов»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2.2. Наименование органа,  предоставляющего муниципальную услугу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/>
        <w:t>Муниципальная услуга предоставляется Администрацией муниципального образования «Кезский район».</w:t>
      </w:r>
    </w:p>
    <w:p>
      <w:pPr>
        <w:pStyle w:val="22"/>
        <w:ind w:firstLine="567"/>
        <w:rPr/>
      </w:pPr>
      <w:r>
        <w:rPr/>
        <w:t>Структурным подразделением Администрации МО «Кезский район», уполномоченным на предоставление муниципальной услуги является  отдел архитектуры, строительства и жилищной политики (далее – отдел архитектуры).</w:t>
      </w:r>
    </w:p>
    <w:p>
      <w:pPr>
        <w:pStyle w:val="22"/>
        <w:ind w:firstLine="567"/>
        <w:rPr/>
      </w:pPr>
      <w:r>
        <w:rPr/>
        <w:t>При предоставлении муниципальной услуги осуществляется взаимодействие</w:t>
      </w:r>
    </w:p>
    <w:p>
      <w:pPr>
        <w:pStyle w:val="22"/>
        <w:rPr>
          <w:color w:val="000000"/>
        </w:rPr>
      </w:pPr>
      <w:r>
        <w:rPr/>
        <w:t>отдела архитектуры, МФЦ в Кезском районе, сектора делопроизводства Аппарата Главы муниципального образования, Районного совета депутатов и Администрации</w:t>
      </w:r>
      <w:r>
        <w:rPr>
          <w:color w:val="000000"/>
        </w:rPr>
        <w:t xml:space="preserve">, Жилищной комиссии Администрации МО «Кезский район», Управления Федеральной службы государственной регистрации, кадастра и картографии по Удмуртской Республик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цедуры взаимодействия с указанными организациями определяются нормативными актами Российской Федерации, Удмуртской Республики, муниципальными правовыми актами и другими документами.</w:t>
      </w:r>
    </w:p>
    <w:p>
      <w:pPr>
        <w:pStyle w:val="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22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0" w:leader="none"/>
          <w:tab w:val="left" w:pos="36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я решения о</w:t>
      </w:r>
      <w:r>
        <w:rPr/>
        <w:t xml:space="preserve"> </w:t>
      </w:r>
      <w:r>
        <w:rPr>
          <w:sz w:val="24"/>
          <w:szCs w:val="24"/>
        </w:rPr>
        <w:t xml:space="preserve">постановке на учет граждан для предоставления жилищных займов 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- мотивированный отказ в предоставлении муниципальной услуги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</w:rPr>
        <w:t xml:space="preserve">2.4. </w:t>
      </w:r>
      <w:r>
        <w:rPr>
          <w:b/>
          <w:szCs w:val="24"/>
        </w:rPr>
        <w:t>Срок предоставления муниципальной услуги</w:t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1. Муниципальная услуга предоставляется в течение 30 (тридцати) дней со дня регистрации  письменного обращения заявителя. В данный срок входит время  на направление запросов специалистами МФЦ, либо отдела архитектуры (если заявление и необходимые документы были направлены в Администрацию) в государственные органы, органы местного самоуправления и подведомственные государственным органы или органы местного самоуправления организации, в распоряжении которых находятся документы в рамках межведомственного информационного взаимодействия и получение от них ответ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/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22"/>
        <w:ind w:firstLine="567"/>
        <w:rPr/>
      </w:pPr>
      <w:r>
        <w:rPr/>
        <w:t>- Федеральный закон от 29.12.2004 № 188-ФЗ «Жилищный кодекс Российской Федерации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30.11.1994 № 51-ФЗ «Гражданский кодекс Российской Федерации (часть перв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6.01.1996 № 14-ФЗ «Гражданский кодекс Российской Федерации (часть втор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, официально опубликованный в изданиях «Собрание законодательства Российской Федерации», 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№ 59-ФЗ «О порядке рассмотрения обращений граждан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официально опубликованное в изданиях </w:t>
      </w:r>
      <w:r>
        <w:rPr>
          <w:sz w:val="24"/>
          <w:szCs w:val="24"/>
        </w:rPr>
        <w:t>«Собрание законодательства Российской Федерации»,  «Российская газет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03.10.2009 № 796 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, официально опубликованное в изданиях «Собрание законодательства Российской Федерации»,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4.10.2011 № 861                     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официально опубликованное в изданиях «Собрание законодательства Российской Федерации»,  «Российская газет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Правительства РФ от 16.06.2006 N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 Удмуртской Республики от 14.12.2006 № 59-РЗ «Об информатизации в Удмуртской Республике», официально опубликованный в издании «Известия Удмуртской Республики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кон УР от 19.10.2005 N 58-РЗ (ред. от 26.11.2013)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Правительства УР от 09.04.2007 N 52 (ред. от 17.03.2015) «О жилищных займах гражданам за счет средств бюджета Удмуртской Республики»;</w:t>
      </w:r>
    </w:p>
    <w:p>
      <w:pPr>
        <w:pStyle w:val="Normal"/>
        <w:autoSpaceDE w:val="false"/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Устав муниципального образования</w:t>
      </w:r>
      <w:bookmarkEnd w:id="0"/>
      <w:bookmarkEnd w:id="1"/>
      <w:r>
        <w:rPr>
          <w:spacing w:val="-1"/>
          <w:sz w:val="24"/>
          <w:szCs w:val="24"/>
        </w:rPr>
        <w:t xml:space="preserve"> «Кезский район»,</w:t>
      </w:r>
      <w:r>
        <w:rPr/>
        <w:t xml:space="preserve"> </w:t>
      </w:r>
      <w:r>
        <w:rPr>
          <w:spacing w:val="-1"/>
          <w:sz w:val="24"/>
          <w:szCs w:val="24"/>
        </w:rPr>
        <w:t>утверждён решением Кезского районного Совета депутатов от 10 июня 2005 года № 160;</w:t>
      </w:r>
    </w:p>
    <w:p>
      <w:pPr>
        <w:pStyle w:val="Normal"/>
        <w:autoSpaceDE w:val="false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Решение  районного Совета депутатов муниципального образования «Кезский район» от 20.06.2006г. № 265 «О норме предоставления площади жилого помещения по договору социального найма и учетной норме площади жилого помещения»;</w:t>
      </w:r>
    </w:p>
    <w:p>
      <w:pPr>
        <w:pStyle w:val="Normal"/>
        <w:autoSpaceDE w:val="false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остановление Администрации муниципального образования  «Кезский район» от 18.03.2013 № 500 «Об утверждении жилищной комиссии по муниципальному образованию «Кезский район» Удмуртской Республики.</w:t>
      </w:r>
    </w:p>
    <w:p>
      <w:pPr>
        <w:pStyle w:val="Normal"/>
        <w:autoSpaceDE w:val="false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иные нормативно правовые  акты Российской Федерации, Удмуртской Республики и муниципальные правовые акты муниципального образования «Кезский район», регламентирующие правоотношения в сфере предоставления муниципальной услуги.</w:t>
      </w:r>
    </w:p>
    <w:p>
      <w:pPr>
        <w:pStyle w:val="Normal"/>
        <w:widowControl w:val="fals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6. Исчерпывающий </w:t>
      </w:r>
      <w:r>
        <w:rPr>
          <w:b/>
          <w:color w:val="000000"/>
          <w:sz w:val="24"/>
          <w:szCs w:val="24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ind w:firstLine="567"/>
        <w:rPr/>
      </w:pPr>
      <w:r>
        <w:rPr/>
        <w:t>2.6.1. Документы, необходимые в соответствии с законодательными или иными нормативными правовыми актами для предоставления муниципальной услуги, которые заявитель предоставляет самостоятельн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bookmarkStart w:id="2" w:name="sub_51071"/>
      <w:bookmarkEnd w:id="2"/>
      <w:r>
        <w:rPr>
          <w:sz w:val="24"/>
          <w:szCs w:val="24"/>
        </w:rPr>
        <w:t>1. Заявление о  постановке на учет (образец заявления приведен в приложении № 1 к настоящему Регламенту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 (для гражданина и членов его семьи, достигших 14 лет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 Документ, подтверждающий полномочия представителей заинтересованных лиц (в случае подачи заявления представителем гражданин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. Свидетельство о заключении бра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видетельство о рождении ребенка, свидетельство об установлении отцовства в отношении ребен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Свидетельство об усыновлении (удочерении)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Документы, подтверждающие регистрацию по месту жительства гражданина и членов его семь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Документы, подтверждающие технические характеристики жилого помещения, занимаемого гражданином и членами его семь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ведения из органов (организаций), осуществлявших государственную регистрацию прав на объекты недвижимости, права на которые не зарегистрированы в Едином государственном реестре прав на недвижимое имущество и сделок с ним, в отношении гражданина и всех членов его семьи о наличии (отсутствии) в собственности жилых помещ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кументы, подтверждающие тяжелую форму хронического заболевания (в соответствии с перечнем, утвержденным уполномоченным Правительством Российской Федерации федеральным органом исполнительной власти) гражданина и (или) членов его семьи, при которой совместное проживание с ними в одной квартире невозмож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0. Заверенная работодателем копия трудовой книжки гражданина, выданная не ранее чем за 15 календарных дней до даты подачи зая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 Копия удостоверения, подтверждающего факт участия в ликвидации аварии на Чернобыльской АЭС, производственном объединении "Маяк", статус ветерана подразделений особого риска (для граждан, указанных в пункте 5 Перечня, предусмотренного приложением 1 к Положе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2. Копия удостоверения ветерана боевых действий (для граждан, указанных в пункте 6 Перечня, предусмотренного приложением 1 к</w:t>
      </w:r>
      <w:r>
        <w:rPr/>
        <w:t xml:space="preserve"> </w:t>
      </w:r>
      <w:r>
        <w:rPr>
          <w:sz w:val="24"/>
          <w:szCs w:val="24"/>
        </w:rPr>
        <w:t>Положе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3. Копия удостоверения многодетного родителя (опекуна, попечителя) (для граждан, указанных в пункте 9 Перечня, предусмотренного приложением 1 к Положе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4. Копия договора о передаче ребенка в приемную семью (для граждан, указанных в пункте 10.1 Перечня, предусмотренного приложением  к настоящему Регламенту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5. Справка о ведении личного подсобного хозяйства (для граждан, указанных в пункте 3 Перечня, предусмотренного</w:t>
      </w:r>
      <w:r>
        <w:rPr/>
        <w:t xml:space="preserve"> </w:t>
      </w:r>
      <w:r>
        <w:rPr>
          <w:sz w:val="24"/>
          <w:szCs w:val="24"/>
        </w:rPr>
        <w:t>приложением 1 к Положе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6. Документы, подтверждающие право пользования жилым помещением, занимаемым гражданином и членами его семьи.</w:t>
      </w:r>
    </w:p>
    <w:p>
      <w:pPr>
        <w:pStyle w:val="Normal"/>
        <w:ind w:firstLine="540"/>
        <w:jc w:val="both"/>
        <w:rPr/>
      </w:pPr>
      <w:bookmarkStart w:id="3" w:name="sub_51071"/>
      <w:bookmarkEnd w:id="3"/>
      <w:r>
        <w:rPr>
          <w:rFonts w:eastAsia="Calibri"/>
          <w:sz w:val="24"/>
          <w:szCs w:val="24"/>
        </w:rPr>
        <w:t>2.6.2. Документы, находящиеся в распоряжении государственных органов, органов местного самоуправления и иных организаций, необходимые для предоставления муниципальной услуги,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1. Выписка из единого государственного реестра прав на недвижимое имущество и сделок с ним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Копия договора о передаче ребенка в приемную семью (для граждан, указанных в пункте 10.1 Перечня, предусмотренного</w:t>
      </w:r>
      <w:r>
        <w:rPr/>
        <w:t xml:space="preserve"> </w:t>
      </w:r>
      <w:r>
        <w:rPr>
          <w:rFonts w:eastAsia="Calibri"/>
          <w:sz w:val="24"/>
          <w:szCs w:val="24"/>
        </w:rPr>
        <w:t>приложением 1 к Положению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Заключение межведомственной комиссии, о признании жилого помещения непригодным для проживания или многоквартирного дома аварийным и подлежащим сносу (для граждан, проживающих в жилом помещении, признанном непригодным для проживания, или проживающих в многоквартирном доме, признанном аварийным и подлежащим сносу и для граждан, изъявивших желание получить жилищный заем в целях капитального ремонта жилого помещения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Заключение Администрации о необходимости строительства новых либо замены ветхих объектов инженерной инфраструктуры индивидуального жилого дома (для граждан, изъявивших желание получить жилищный заем в целях строительства объектов инженерной инфраструктуры).</w:t>
      </w:r>
    </w:p>
    <w:p>
      <w:pPr>
        <w:pStyle w:val="Normal"/>
        <w:ind w:firstLine="720"/>
        <w:jc w:val="both"/>
        <w:rPr/>
      </w:pPr>
      <w:bookmarkStart w:id="4" w:name="sub_51093"/>
      <w:bookmarkEnd w:id="4"/>
      <w:r>
        <w:rPr>
          <w:rFonts w:eastAsia="Calibri"/>
          <w:sz w:val="24"/>
          <w:szCs w:val="24"/>
        </w:rPr>
        <w:t>По межведомственным запросам документы (их копии или сведения, содержащиеся в них), указанные</w:t>
      </w:r>
      <w:r>
        <w:rPr/>
        <w:t xml:space="preserve"> </w:t>
      </w:r>
      <w:r>
        <w:rPr>
          <w:rFonts w:eastAsia="Calibri"/>
          <w:sz w:val="24"/>
          <w:szCs w:val="24"/>
        </w:rPr>
        <w:t>в п.2.6.2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  <w:r>
        <w:rPr/>
        <w:t xml:space="preserve">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6.3. В соответствии с Федеральным законом от 27 июля 2010 года № 210-ФЗ «Об организации предоставления государственных и муниципальных услуг» при предоставлении муниципальной услуги отдел архитектуры и МФЦ не вправе требовать от заявителя: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 июля 2010 года N 210-ФЗ "Об организации предоставления государственных и муниципальных услуг" перечень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bookmarkStart w:id="5" w:name="sub_51093"/>
      <w:bookmarkEnd w:id="5"/>
      <w:r>
        <w:rPr>
          <w:sz w:val="24"/>
          <w:szCs w:val="24"/>
        </w:rPr>
        <w:t>2.6.4. К заявлению заявителя – физического лица должно прилагаться письменное согласие на обработку его персональных данных</w:t>
      </w:r>
      <w:r>
        <w:rPr/>
        <w:t xml:space="preserve"> </w:t>
      </w:r>
      <w:r>
        <w:rPr>
          <w:sz w:val="24"/>
          <w:szCs w:val="24"/>
        </w:rPr>
        <w:t xml:space="preserve">образец заявления приведен в приложении № 2 к настоящему Регламенту. При этом согласие может быть получено и представлено как в форме документа на бумажном носителе, так и в форме электронного докум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.6.5. Копии документов предоставляются с одновременным приложением оригиналов таких документов.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6. Заявитель представляет документы для получения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лично – по месту нахождения МФЦ либо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 в адрес МФЦ либо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ым каналам связи (Единый портал государственных и муниципальных услуг,</w:t>
      </w:r>
      <w:r>
        <w:rPr/>
        <w:t xml:space="preserve"> </w:t>
      </w:r>
      <w:r>
        <w:rPr>
          <w:sz w:val="24"/>
          <w:szCs w:val="24"/>
        </w:rPr>
        <w:t xml:space="preserve">государственная информационная система Удмуртской Республики «Портал государственных и муниципальных услуг (функций)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/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>
          <w:color w:val="000000"/>
        </w:rPr>
      </w:pPr>
      <w:r>
        <w:rPr>
          <w:color w:val="000000"/>
        </w:rPr>
        <w:t>Основания для отказа в приеме документов действующим законодательством не установлены.</w:t>
      </w:r>
    </w:p>
    <w:p>
      <w:pPr>
        <w:pStyle w:val="22"/>
        <w:rPr>
          <w:color w:val="000000"/>
        </w:rPr>
      </w:pPr>
      <w:r>
        <w:rPr>
          <w:color w:val="000000"/>
        </w:rPr>
      </w:r>
    </w:p>
    <w:p>
      <w:pPr>
        <w:pStyle w:val="22"/>
        <w:jc w:val="center"/>
        <w:rPr/>
      </w:pPr>
      <w:r>
        <w:rPr>
          <w:b/>
          <w:color w:val="000000"/>
        </w:rPr>
        <w:t xml:space="preserve">2.8. Исчерпывающий перечень оснований для отказа в предоставлении муниципальной услуги </w:t>
      </w:r>
    </w:p>
    <w:p>
      <w:pPr>
        <w:pStyle w:val="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Основанием для приостановления  или отказа в предоставлении муниципальной услуги является ес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 заявлению не приложены документы, указанные в пункте 2.6.1. настоящего Регламент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2) у гражданина отсутствуют основания для постановки на учет в качестве нуждающегося в получении жилищного займа в случае, если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а) гражданин не относится к категориям граждан, указанным в Перечне, предусмотренном приложением 1 к Положению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гражданин не соответствует основаниям, указанным в части 5  Положения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3) гражданином представлены недостоверные сведения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4) гражданин ранее реализовал право на получение жилищного займа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5) в заявлении не указаны (не поддаются прочтению) фамилия гражданина, направившего заявление, и почтовый адрес, по которому должен быть направлен ответ заявителю (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6) текст письменного заявления не поддается прочтению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7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8)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заявитель подал заявление об отказе от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и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, муниципальными правовыми актам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оказывается бесплат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Время ожидания в очереди при подаче документов на предоставление муниципальной услуги и при получении результатов ее предоставления –  не должен превышать 15 минут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и запроса заявителя о предоставлении муниципальной  услуги осуществляется специалистом МФЦ или приемной Администраци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ень обращения заявителя – при личном обращен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дного рабочего дня со дня поступления запроса по поч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дного рабочего дня со дня поступления запроса в электронном виде – при подаче запроса через Единый портал государственных услуг или Региональный портал государственных и муниципальных услу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2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заявителей должен осуществляется в предназначенных для этих целей помещениях и залах обслуживания,  которые включают: места приема заявителей, места для ожидания, места для заполнения запросов (заявлений), места  информирования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В местах ожидания на видном месте должны быть расположены схемы размещения средств пожаротушения и путей эвакуации посетителей и сотруд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е для работы с заявителями, при наличии технической возможности, оборудуется:  электронной системой управления очередью, световым информационным табло, системой кондиционирования воздуха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Информационные стенды должны быть максимально заметны, хорошо просматриваемые и функциональны. Должны быть оборудованы  карманами, в которых размещаются информационные листки, образцы заполнения бланков, типовые формы документов, информацию о порядке предоставления муниципальной услуг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2.12.2. В соответствии с законодательством Российской Федерации о социальной защите инвалидов,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государственной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70C0"/>
          <w:sz w:val="24"/>
          <w:szCs w:val="24"/>
        </w:rPr>
        <w:t>(часть 2.12 в ред. Постановления № 909 от 30.05.2022г.)</w:t>
      </w:r>
    </w:p>
    <w:p>
      <w:pPr>
        <w:pStyle w:val="Normal"/>
        <w:autoSpaceDE w:val="false"/>
        <w:ind w:firstLine="54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3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нижение взаимодействий заявителя с должностными лицами при предоставлении муниципальной услуги до 2 раз, продолжительность не более 15 мину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ачи и получения документов в МФ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ачи документов в электронной форме</w:t>
      </w:r>
      <w:r>
        <w:rPr/>
        <w:t xml:space="preserve"> </w:t>
      </w:r>
      <w:r>
        <w:rPr>
          <w:sz w:val="24"/>
          <w:szCs w:val="24"/>
        </w:rPr>
        <w:t>через 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объективное, всестороннее и своевременное рассмотрение документов, представленных зая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судебное (внесудебное) рассмотрение жалоб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3.2. При предоставлении муниципальной услуги непосредственного взаимодействия заявителя и должностных лиц (сотрудников) Администрации и отдела архитектуры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3.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исьменно либо устно по телефону или на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2.14.1. Муниципальная услуга может предоставляться в электро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http://gosuslugi.ru и государственной информационной системы Удмуртской Республики «Портал государственных и муниципальных услуг (функций) http://uslugi.udmurt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>
          <w:b/>
          <w:sz w:val="24"/>
          <w:szCs w:val="24"/>
        </w:rPr>
        <w:t>3.1. Перечень административных процедур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1.1. Предоставление муниципальной услуги предусматривает осуществление следующих административных процедур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ем, первичная обработка, регистрация заявления и прилагаемых к нему документов, и направление их должностному лиц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пределение исполнител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формление результатов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1.2. Блок-схема предоставления муниципальной услуги представлена в приложении  № 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3.2. Порядок осуществл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ления и документов, необходимых для предоставления муниципальной услуги в электронной форме посредство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3.3.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3.4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>3.4.1. Основанием для начала административной процедуры является поступление</w:t>
      </w:r>
      <w:r>
        <w:rPr/>
        <w:t xml:space="preserve"> в </w:t>
      </w:r>
      <w:r>
        <w:rPr>
          <w:sz w:val="24"/>
          <w:szCs w:val="24"/>
        </w:rPr>
        <w:t xml:space="preserve">адрес Администрации заявления и прилагаемых к нему документов (далее – заявление) одним из следующих способ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утем личного обращения заявителя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через организации федеральной почтов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 электронном вид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услуг) или государственную информационную систему Удмуртской Республики «Портал государственных и муниципальных услуг (функций)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через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4.2  Заявление, поданное заявителем в Администрацию лично, направленное почтовым отправлением или поданное в электронном виде принимается, проверяется и регистрируется специалистом, осуществляющим прием документов,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этом время приема, регистрации заявления, поданного лично, специалистом, осуществляющим прием документов,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направленного почтовым отправлением или поданного в электронном виде осуществляется не позднее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настоящего пункта под специалистом, осуществляющим прием документов, понимается специалист приемной Администрации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4.3. 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предоставления, либо выдает заявителю расписку о приеме поданных заявителем документов, в которой указывается перечень принятых документов, входящий номер заявления и да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4.4. Результатом административной процедуры является регистрация поступившего заявления в специальной базе данных электронного документооборота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3.5. Определение исполнител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1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2. Сотрудник, ответственный за прием документов проводит проверку представленных документов на предмет соответствия их установленным требованиям, удостоверяясь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тексты документов написаны разборчи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3.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4. Заявление, поступившее в Администрацию,</w:t>
      </w:r>
      <w:r>
        <w:rPr/>
        <w:t xml:space="preserve"> </w:t>
      </w:r>
      <w:r>
        <w:rPr>
          <w:sz w:val="24"/>
          <w:szCs w:val="24"/>
        </w:rPr>
        <w:t>передается специалистом, осуществившим его прием, главе Администрации для направления на исполнение в определения структурного подразделения Администрации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Специалист приемной Администрации направляет заявление в отдел архитектуры с резолюцией Главы в течение рабочего дня, следующего за днем определения структурного подразделения Администрации, ответственного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5. Заявление, поступившее в отдел архитектуры из  Администрации, регистрируется в день получения специалистом отдела архитектуры, ответственным за предоставление дан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момент регистрации заявления на нем указывается входящий номер и дата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6. Результатом административной процедуры является решение об определении</w:t>
      </w:r>
      <w:r>
        <w:rPr/>
        <w:t xml:space="preserve"> </w:t>
      </w:r>
      <w:r>
        <w:rPr>
          <w:sz w:val="24"/>
          <w:szCs w:val="24"/>
        </w:rPr>
        <w:t xml:space="preserve">структурного подразделения исполнителя муниципальной услуги. </w:t>
      </w:r>
    </w:p>
    <w:p>
      <w:pPr>
        <w:pStyle w:val="2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sz w:val="24"/>
          <w:szCs w:val="24"/>
        </w:rPr>
        <w:t>3.6. Рассмотрение заявления и представленных документов исполнителем муниципальной услуги.</w:t>
      </w:r>
    </w:p>
    <w:p>
      <w:pPr>
        <w:pStyle w:val="2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6.1. Основанием для начала административной процедуры является зарегистрированное и переданное специалистом Администрации, ответственным за прием и регистрацию документов, заявление и приложенные к нему документы в отдел архитек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6.2. Начальник отдела определяет непосредственного исполнителя муниципальной услуги и передает ему поступившие документы вместе с заявлением, на соответствие требованиям пункта 2.6  и пункта 2.8 настояще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представления документов, предусмотренных пунктом 2.6.1 Регламента,  в полном объеме и соответствия требованиям пункту 2.8, специалист отдела архитектуры направляет необходимые запросы</w:t>
      </w:r>
      <w:r>
        <w:rPr/>
        <w:t xml:space="preserve"> </w:t>
      </w:r>
      <w:r>
        <w:rPr>
          <w:sz w:val="24"/>
          <w:szCs w:val="24"/>
        </w:rPr>
        <w:t>в государственные органы, органы местного самоуправления и подведомственные государственные органы или органы местного самоуправления организации, в распоряжении которых находятся указанные документы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несоответствия документов  требованиям, указанным в пункте 2.6. и п. 2.8 Регламента, исполнителем готовится проект письма об отказе в предоставлении муниципальной услуги и направляется на подпись главе Админист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соответствия требованиям пункта 2.6.и пункта 2.8 настоящего  Регламента исполнитель в течение 7 рабочих дней с момента поступления заявления в отдел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рки и рассмотрения предоставленных документов для принятия решения специалист отдела направляет заявление с прилагаемыми документами в Жилищную комиссию Администрации МО «Кезский район»</w:t>
      </w:r>
      <w:r>
        <w:rPr/>
        <w:t xml:space="preserve"> </w:t>
      </w:r>
      <w:r>
        <w:rPr>
          <w:sz w:val="24"/>
          <w:szCs w:val="24"/>
        </w:rPr>
        <w:t xml:space="preserve">(далее – Комиссия) для признания в качестве нуждающегося в получении жилищного займа или мотивированного отказ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 Принятие решения и подготовка постановления по принято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ступление заявления с прилагаемыми документами в Комиссию для признания граждан</w:t>
      </w:r>
      <w:r>
        <w:rPr/>
        <w:t xml:space="preserve"> </w:t>
      </w:r>
      <w:r>
        <w:rPr>
          <w:sz w:val="24"/>
          <w:szCs w:val="24"/>
        </w:rPr>
        <w:t>нуждающимися в получении жилищного займа или мотивированного отка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 в течение 10 дней с момента  поступления заявления рассматривает предоставленные специалистом отдела документы.  В результате рассмотрения документов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 признании гражданина нуждающимся в получении жилищного займ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 отказе в признании гражданина нуждающимся в получении жилищного зай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принятым решением специалист отдела проект постановления Администрации о признании гражданина</w:t>
      </w:r>
      <w:r>
        <w:rPr/>
        <w:t xml:space="preserve"> </w:t>
      </w:r>
      <w:r>
        <w:rPr>
          <w:sz w:val="24"/>
          <w:szCs w:val="24"/>
        </w:rPr>
        <w:t>нуждающимся в получении жилищного займа или письменный отка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о  постановке на учет гражданина для предоставления жилищных займов, подлежит согласованию с заместителем главы Администрации по строительству, ЖКХ, транспорту, связи и жилищной политики, руководителем аппарата Главы муниципального образования, Совета депутатов муниципального образования  и Администрации и отделом правовым работы аппарата Главы муниципального образования, Совета депутатов муниципального образования и Администрации,  и направляется на подпись главе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м выполнения административной процедуры является мотивированный отказ  в предоставлении муниципальной услуги либо предоставление постановления  о постановке на учет для предоставления жилищных займов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лучение заявителем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7.1. Основанием   для  начала   административной    процедуры   является  поступление постановления Администрации о постановке на учет для предоставления жилищных займов в отдел архитектур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исьмо Администрации об отказе в предоставлении муниципальной услуги, направляется заявителю, в случае если заявление было принято и зарегистрировано специалистом приемной Администрации и  в МФЦ, если заявление и документы были приняты специалистами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7.2. Порядок получения заявителем результата муниципальной услуги через Администр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если заявление было принято и зарегистрировано специалистом приемной Администрации, то ответственным за выдачу документов отдел архитектуры. Подготовленное постановление, регистрируется специалистом отдела, ответственным за предоставление дан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Специалист отдела архитектуры  в течение следующего дня со дня готовности документа, являющиеся результатом предоставления муниципальной услуги или уведомления об отказе в выдаче документа, посредством телефонной связи, либо в письменной или электронной форме,</w:t>
      </w:r>
      <w:r>
        <w:rPr/>
        <w:t xml:space="preserve"> </w:t>
      </w:r>
      <w:r>
        <w:rPr>
          <w:sz w:val="24"/>
          <w:szCs w:val="24"/>
        </w:rPr>
        <w:t>если заявитель указал в своем заявлении необходимые данные, уведомляет заявителя или специалиста МФЦ о результате предоставления муниципальной услуги и возможности получения готового доку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сли окончание срока рассмотрения заявления приходится на нерабочий день, то днем окончания этого срока считается следующий за ним рабочий ден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получении заявителем документов, являющихся результатами муниципальной услуги, нарочно, заявитель или специалист МФЦ, расписывается в журнале  регистрации  с указанием даты получения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Результатом административной процедуры является направление заявителю документов, являющихся результатами муниципальной услуги, по почте</w:t>
      </w:r>
      <w:r>
        <w:rPr/>
        <w:t xml:space="preserve"> (</w:t>
      </w:r>
      <w:r>
        <w:rPr>
          <w:sz w:val="24"/>
          <w:szCs w:val="24"/>
        </w:rPr>
        <w:t xml:space="preserve">если заявитель указал в своем заявлении такой путь получения ответа),  либо выдача таких документов заявителю нарочно и </w:t>
      </w:r>
      <w:r>
        <w:rPr/>
        <w:t xml:space="preserve"> </w:t>
      </w:r>
      <w:r>
        <w:rPr>
          <w:sz w:val="24"/>
          <w:szCs w:val="24"/>
        </w:rPr>
        <w:t>фиксация направленного ответа в</w:t>
      </w:r>
      <w:r>
        <w:rPr/>
        <w:t xml:space="preserve"> </w:t>
      </w:r>
      <w:r>
        <w:rPr>
          <w:sz w:val="24"/>
          <w:szCs w:val="24"/>
        </w:rPr>
        <w:t xml:space="preserve"> журнале  регистрации и специальной базе данных электронного документооборота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В случае если заявление было принято и зарегистрировано специалистом МФЦ, то ответственным за выдачу документов является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ормы контроля за предоставлением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Администрации путем проведения соответствующих проверок с периодичностью, определяемой главой Админист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- 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- начальником отдела архитектуры при визировании проектов документов, являющихся результатам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аконности и обоснованности действий исполнителя при предоставлении муниципальной услуги – заместителем главы Администрации по строительству, ЖКХ, транспорту, связи и жилищной политики Администрации муниципального образования «Кезский по муниципальному хозя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2. Плановые проверки осуществляются на основании годовых планов работы Администрации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3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 архитектуры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5. 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отдела архитектуры и МФЦ, установленных правовыми актами 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6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, отдела архитектуры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3.1. Должностные лица и сотрудники Администрации, отдела архитектуры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3.2. Ответственность должностных лиц и сотрудников Администрации, отдела архитектуры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раздел 5 в редакции Постановления № 909 от 02.06.2023г.)</w:t>
      </w:r>
    </w:p>
    <w:p>
      <w:pPr>
        <w:pStyle w:val="Normal"/>
        <w:autoSpaceDE w:val="false"/>
        <w:ind w:right="-1" w:firstLine="709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6" w:name="_Hlk41040895"/>
      <w:r>
        <w:rPr>
          <w:sz w:val="24"/>
          <w:szCs w:val="24"/>
        </w:rPr>
        <w:t>руководителю такого орган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рушение срока регистрации запроса заявителя о предоставлении государственной (муниципальной) услуги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государственной (муниципальной)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государственной муниципальной услуги, у заявител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7) 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5.2. Жалоба подается в письменной форме на бумажном носителе, в электронной форме в орган, предоставляющий государственной или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государственной или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ой или муниципальную услугу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Жалоба должна содержать следующую информаци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ступившая жалоба подлежит регистрации в срок не позднее следующего рабочего дня со дня поступления жалобы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отивированный ответ о результатах рассмотрения жалобы направляется заявителю в ср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позднее дня, следующего за днем принятия решения, указанного в части 5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ирование заявителей о порядке обжалования решений и действий (бездействия) Уполномоченного органа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bCs/>
          <w:sz w:val="24"/>
          <w:szCs w:val="24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sz w:val="24"/>
          <w:szCs w:val="24"/>
        </w:rPr>
        <w:t>, консультирования граждан работниками МФЦ.»</w:t>
      </w:r>
    </w:p>
    <w:p>
      <w:pPr>
        <w:pStyle w:val="24"/>
        <w:shd w:fill="auto" w:val="clear"/>
        <w:tabs>
          <w:tab w:val="clear" w:pos="709"/>
          <w:tab w:val="left" w:pos="9955" w:leader="underscore"/>
        </w:tabs>
        <w:spacing w:lineRule="auto" w:line="240"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3969" w:hanging="0"/>
        <w:rPr>
          <w:i/>
          <w:i/>
          <w:color w:val="000000"/>
          <w:sz w:val="24"/>
          <w:szCs w:val="24"/>
          <w:lang w:bidi="ru-RU"/>
        </w:rPr>
      </w:pPr>
      <w:r>
        <w:rPr>
          <w:i/>
          <w:color w:val="000000"/>
          <w:sz w:val="24"/>
          <w:szCs w:val="24"/>
          <w:lang w:bidi="ru-RU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828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82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предоставления  муниципальной услуги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««Прием заявлений, документов, а также постановка на учет граждан для предоставления жилищных займов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лаве Администрации МО «Кез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Ф.И.О.)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3828" w:hanging="0"/>
        <w:jc w:val="center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Ф.И.О. -заявителя </w:t>
      </w:r>
    </w:p>
    <w:p>
      <w:pPr>
        <w:pStyle w:val="Normal"/>
        <w:ind w:left="3828" w:hanging="0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ind w:left="3828" w:hanging="0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почтовый индекс и адрес</w:t>
      </w:r>
    </w:p>
    <w:p>
      <w:pPr>
        <w:pStyle w:val="Normal"/>
        <w:ind w:left="3828" w:hanging="0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82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ефон _______________________________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u w:val="single"/>
          <w:lang w:eastAsia="ar-SA"/>
        </w:rPr>
      </w:pPr>
      <w:r>
        <w:rPr>
          <w:rFonts w:eastAsia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соответствии  с  Положением  о  жилищных  займах  гражданам  за счет средств   бюджета   Удмуртской   Республики,   утвержденным  постановлением Правительства  Удмуртской Республики от 9 апреля 2007 года N 52 "О жилищных займах  гражданам  за  счет  средств  бюджета Удмуртской Республики", прошу</w:t>
      </w:r>
      <w:r>
        <w:rPr/>
        <w:t xml:space="preserve"> </w:t>
      </w:r>
      <w:r>
        <w:rPr>
          <w:sz w:val="24"/>
          <w:szCs w:val="24"/>
        </w:rPr>
        <w:t>постановить на учет для предоставления жилищных займов», с целью (отметить одну из указанных целей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┌─┐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└─┘ </w:t>
      </w:r>
      <w:r>
        <w:rPr>
          <w:sz w:val="24"/>
          <w:szCs w:val="24"/>
        </w:rPr>
        <w:t>строительство (реконструкцию) жилого помещ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┌─┐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└─┘ </w:t>
      </w:r>
      <w:r>
        <w:rPr>
          <w:sz w:val="24"/>
          <w:szCs w:val="24"/>
        </w:rPr>
        <w:t>приобретение жилого помещения, в том числе в строящемся жилом дом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┌─┐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└─┘ </w:t>
      </w:r>
      <w:r>
        <w:rPr>
          <w:sz w:val="24"/>
          <w:szCs w:val="24"/>
        </w:rPr>
        <w:t>капитальный ремонт жилого помещ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┌─┐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└─┘ </w:t>
      </w:r>
      <w:r>
        <w:rPr>
          <w:sz w:val="24"/>
          <w:szCs w:val="24"/>
        </w:rPr>
        <w:t>строительство  объектов  инженерной  инфраструктуры  (строительство сетей,      приобретение    и монтаж   оборудования    инженерно-технического обеспечения  индивидуальных  жилых  домов   (газификация,   теплоснабжение, электроснабжение, водоснабжение и водоотведение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___» __________ 20 __ г.   _______________   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/>
        <w:t>(дата)                                     (подпись)                (расшифровка подписи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382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предоставления  муниципальной услуги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««Прием заявлений, документов, а также постановка на учет граждан для предоставления жилищных займов»  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Я, 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(ая)по адресу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умент, удостоверяющий личность  ___________________ серия_______№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м и когда выдан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да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Администрации  муниципального образования «Кезский район»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Удмуртская Республика, п. Кез, ул. Кирова, д.5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свое согласие</w:t>
      </w:r>
      <w:r>
        <w:rPr>
          <w:sz w:val="24"/>
          <w:szCs w:val="24"/>
        </w:rPr>
        <w:t xml:space="preserve"> на обработку (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моих персональных данны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фамилии, имени, отче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места регистрации и места фактического проживания, номера домашнего и служебного телефон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данных паспорта гражданина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данных правоустанавливающих документов на объект недвижимост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 иных данных содержащихся в представленных документах, в соответствии с Административным регламентом предоставления  муниципальной услуги «Прием заявлений, документов, а также постановка на учет граждан для предоставления жилищных займов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Цель обработки персональных данны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, документов, а также постановка на учет граждан для предоставления жилищных займов»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гласие дано на срок  5 лет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           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(подпись                                               (да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>Приложение № 3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к Административному регламенту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предоставления  муниципальной услуги </w:t>
      </w:r>
    </w:p>
    <w:p>
      <w:pPr>
        <w:pStyle w:val="Normal"/>
        <w:ind w:left="3828" w:hanging="0"/>
        <w:jc w:val="right"/>
        <w:rPr/>
      </w:pPr>
      <w:r>
        <w:rPr/>
        <w:t xml:space="preserve">««Прием заявлений, документов, а также постановка на учет граждан для предоставления жилищных займов»» 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 по предоставлению муниципальной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, документов, а также постановка на учет граждан для предоставления жилищных займ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233680</wp:posOffset>
                </wp:positionH>
                <wp:positionV relativeFrom="line">
                  <wp:posOffset>-151130</wp:posOffset>
                </wp:positionV>
                <wp:extent cx="5689600" cy="7122795"/>
                <wp:effectExtent l="0" t="0" r="0" b="0"/>
                <wp:wrapNone/>
                <wp:docPr id="1" name="Полотно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9440" cy="7122960"/>
                          <a:chOff x="0" y="0"/>
                          <a:chExt cx="5689440" cy="712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9440" cy="71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920" y="54360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805320"/>
                            <a:ext cx="4267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. Определение исполн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418760"/>
                            <a:ext cx="42670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исполнителем муниципальной услуги; оформление необходимых межведомственных запро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5731560"/>
                            <a:ext cx="4497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и выдача заявителю результата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2121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2262600"/>
                            <a:ext cx="20574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п.2.6.1 п. 2.8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5120" y="15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1080" y="341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7040" y="3417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40" y="3115440"/>
                            <a:ext cx="16660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Специалист готови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3114720"/>
                            <a:ext cx="2557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представленные документы, направляет межведомственные запро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2359080"/>
                            <a:ext cx="533520" cy="32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240" y="2359080"/>
                            <a:ext cx="516240" cy="32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4856400"/>
                            <a:ext cx="255780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готовит постановление  о постановке на учет граждан для предоставления жилищных займов или 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88840" y="43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9000" y="603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4440" y="59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840" y="6465600"/>
                            <a:ext cx="44978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оказа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1972440"/>
                            <a:ext cx="1008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1720" y="3998520"/>
                            <a:ext cx="25578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направляет представленные документы в Жилищную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79840" y="515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9" style="position:absolute;margin-left:18.4pt;margin-top:-11.9pt;width:448pt;height:560.85pt" coordorigin="368,-238" coordsize="8960,11217">
                <v:rect id="shape_0" stroked="f" o:allowincell="f" style="position:absolute;left:368;top:-238;width:8959;height:112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50,618" to="4250,1030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5;top:1030;width:671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. Определение исполнител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;top:1996;width:6719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исполнителем муниципальной услуги; оформление необходимых межведомственных запро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;top:8788;width:7082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ирование и выдача заявителю результата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0,1671" to="4220,1996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2;top:3325;width:3239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п.2.6.1 п. 2.8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60;top:21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7;top:51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7;top:514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5;top:4668;width:2623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Специалист готови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4;top:4667;width:4027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представленные документы, направляет межведомственные запро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62;top:3477;width:839;height:51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9;top:3477;width:812;height:51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4;top:7410;width:4027;height: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готовит постановление  о постановке на учет граждан для предоставления жилищных займов или 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37;top:653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7;top:92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12;top:91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75;top:9944;width:7082;height:56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219,2868" to="4234,3324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74;top:6059;width:4027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направляет представленные документы в Жилищную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23;top:78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90565" cy="3409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0000" r="-8" b="9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2300</wp:posOffset>
                </wp:positionH>
                <wp:positionV relativeFrom="paragraph">
                  <wp:posOffset>141605</wp:posOffset>
                </wp:positionV>
                <wp:extent cx="4286250" cy="562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ача заявителем заявления и иных документов, необходимых для предоставления муниципальной услуги в Администрацию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4.3pt;mso-wrap-distance-left:9.05pt;mso-wrap-distance-right:9.05pt;mso-wrap-distance-top:0pt;mso-wrap-distance-bottom:0pt;margin-top:11.1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ача заявителем заявления и иных документов, необходимых для предоставления муниципальной услуги в Администрацию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лавление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"/>
        <w:gridCol w:w="7726"/>
        <w:gridCol w:w="551"/>
      </w:tblGrid>
      <w:tr>
        <w:trPr>
          <w:trHeight w:val="136" w:hRule="atLeast"/>
        </w:trPr>
        <w:tc>
          <w:tcPr>
            <w:tcW w:w="458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           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…………………………………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 регламента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описание заявителей…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Порядок информирования о предоставлении муниципальной услуги  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редоставления муниципальной услуги………………………………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 предоставляющего муниципальную услугу 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муниципальной услуг 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для предоставления муниципальной услуги 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.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 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 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, муниципальными правовыми актами 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еречень услуг, которые являются необходимыми и обязательными для предоставления муниципальной услуги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гистрации запроса заявителя о предоставлении муниципальной услуги ……..............................................................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458" w:type="dxa"/>
            <w:vMerge w:val="restart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…………………………………………………………………….</w:t>
            </w:r>
          </w:p>
        </w:tc>
        <w:tc>
          <w:tcPr>
            <w:tcW w:w="551" w:type="dxa"/>
            <w:vMerge w:val="restart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Показатели доступности и качества муниципальной услуги ……………</w:t>
            </w:r>
          </w:p>
        </w:tc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…………………………………………………………………………</w:t>
            </w:r>
          </w:p>
        </w:tc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left="-98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………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дминистративных процедур 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административных процедур в электронной форме …………………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Особенности выполнения административных процедур в многофункциональных центрах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……………………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полнителя муниципальной услуги 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заявления и представленных документов исполнителем муниципальной услуги 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явителем результата муниципальной услуги 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а исполнением муниципальной услуги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…………………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должностных лиц за решения и действия (бездействие), принимаемые (осуществляемые) в ходе предоставления муниципальной услуги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дебный (внесудебный) порядок обжалования решений и действий (бездействия) структурных подразделений Администрации муниципального образования «Кезский район», предоставляющих муниципальную  услугу, а также их должностных лиц…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…………………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жалобы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 и рассмотрения жалобы………………………….........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 жалобы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firstLine="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жалобы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нформирования заявителя о результатах рассмотрения жалобы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решения по жалобе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явителя на получение информации и документов, необходимых для обоснования и рассмотрения жалобы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4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нформирования заявителей о порядке подачи и рассмотрения жалобы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 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 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964" w:gutter="0" w:header="0" w:top="567" w:footer="135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880860</wp:posOffset>
              </wp:positionH>
              <wp:positionV relativeFrom="page">
                <wp:posOffset>10296525</wp:posOffset>
              </wp:positionV>
              <wp:extent cx="377825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1.9pt;mso-wrap-distance-left:9.05pt;mso-wrap-distance-right:9.05pt;mso-wrap-distance-top:0pt;mso-wrap-distance-bottom:0pt;margin-top:810.75pt;mso-position-vertical-relative:page;margin-left:541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0">
    <w:name w:val="Название Знак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E4340C9F8CA35CDF7DD1E5554896A8721918395C8295D3483484C9E6FE7F09D5655C4200CF097uEy1L" TargetMode="External"/><Relationship Id="rId3" Type="http://schemas.openxmlformats.org/officeDocument/2006/relationships/hyperlink" Target="garantf1://890941.2770" TargetMode="External"/><Relationship Id="rId4" Type="http://schemas.openxmlformats.org/officeDocument/2006/relationships/hyperlink" Target="mailto:arx.kez@mail.ru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19:00Z</dcterms:created>
  <dc:creator>PRISK</dc:creator>
  <dc:description/>
  <cp:keywords/>
  <dc:language>en-US</dc:language>
  <cp:lastModifiedBy>Arhitektor</cp:lastModifiedBy>
  <cp:lastPrinted>2016-07-18T16:22:00Z</cp:lastPrinted>
  <dcterms:modified xsi:type="dcterms:W3CDTF">2024-05-28T05:09:00Z</dcterms:modified>
  <cp:revision>8</cp:revision>
  <dc:subject/>
  <dc:title> </dc:title>
</cp:coreProperties>
</file>