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_  2013 г.                                                                                № _____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Об утверждении Административного регламента  муниципальной услуги: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"ВЫДАЧА НЕСОВЕРШЕННОЛЕТНИМ ЛИЦАМ, ДОСТИГШИМ 16 ЛЕТ, РАЗРЕШЕНИЯ НА ВСТУПЛЕНИЕ В БРАК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ДОСТИЖЕНИЯ БРАЧНОГО ВОЗРАСТА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МО «Кезский район» от 03.08.2011 года № 1197 «О порядке разработки и утверждения административных регламентов предоставления муниципальных услуг на территории МО «Кезский район»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«Кезский район» от 05.03.2013 года № 411 «Об утверждении Перечня муниципальных услуг и Перечня государственных услуг, предоставляемых органами местного самоуправления  при осуществлении отдельных государственных полномочий, переданных законом, в муниципальном образовании «Кезский район», в целях повышения качества и доступности результатов предоставления муниципальной услуги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О «Кезский район»,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Утвердить Административный </w:t>
      </w:r>
      <w:hyperlink w:anchor="Par2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муниципальной услуги "Выдача несовершеннолетним лицам, достигшим 16 лет, разрешения на вступление в брак до достижения брачного возрас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заместителя главы администрации МО «Кезский район» по социальным вопросам Л.В. Дерендя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МО   «Кезский район»</w:t>
        <w:tab/>
        <w:tab/>
        <w:tab/>
        <w:tab/>
        <w:tab/>
        <w:tab/>
        <w:tab/>
        <w:t>И.О. Богд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дготовила:</w:t>
        <w:tab/>
        <w:t>специалист-эксперт</w:t>
        <w:tab/>
        <w:tab/>
        <w:tab/>
        <w:tab/>
        <w:tab/>
        <w:tab/>
        <w:t>М.В. Косола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</w:rPr>
        <w:t>Зам. главы по соц. развитию</w:t>
        <w:tab/>
        <w:tab/>
        <w:tab/>
        <w:tab/>
        <w:tab/>
        <w:tab/>
        <w:t>Л.В. Дерендяе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Аппарата</w:t>
        <w:tab/>
        <w:tab/>
        <w:tab/>
        <w:tab/>
        <w:tab/>
        <w:tab/>
        <w:tab/>
        <w:t>В.К. Тетер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Начальник отдела правовой работы</w:t>
        <w:tab/>
        <w:tab/>
        <w:tab/>
        <w:tab/>
        <w:tab/>
        <w:t>Н.И. Иванов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 отдела   по  делам </w:t>
      </w:r>
    </w:p>
    <w:p>
      <w:pPr>
        <w:pStyle w:val="Normal"/>
        <w:jc w:val="both"/>
        <w:rPr/>
      </w:pPr>
      <w:r>
        <w:rPr>
          <w:color w:val="000000"/>
        </w:rPr>
        <w:t xml:space="preserve">семьи, опеки и попечительства </w:t>
        <w:tab/>
        <w:tab/>
        <w:tab/>
        <w:tab/>
        <w:tab/>
        <w:tab/>
        <w:t>Г.З. Караку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информатизации  </w:t>
        <w:tab/>
        <w:tab/>
        <w:tab/>
        <w:tab/>
        <w:tab/>
        <w:t>Л.Г. Чепур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адм. - 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отдел семьи  - 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рендяевой Л.В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ПРОВЕДЕНИЯ  АНТИКОРРУПЦИОННОЙ 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ЕКТЫ НОРМАТИВНО-ПРАВОВЫХ А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55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авового акта, представленного на экспертиз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Об утверждении Административного регламента  муниципальной услуги: 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"ВЫДАЧА НЕСОВЕРШЕННОЛЕТНИМ ЛИЦАМ, ДОСТИГШИМ 16 ЛЕТ, РАЗРЕШЕНИЯ НА ВСТУПЛЕНИЕ В БРАК</w:t>
                  </w:r>
                </w:p>
                <w:p>
                  <w:pPr>
                    <w:pStyle w:val="ConsPlusTitl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О ДОСТИЖЕНИЯ БРАЧНОГО ВОЗРАСТА"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ния проекта на экспертиз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равовой работы Аппарата Главы МО, Районного Совета депутатов и Администрации муниципального образования «Кезский район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О и должность экспер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Иосиф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5 Порядка проведения антикоррупционной экспертизы  правовых актов органов местного самоуправления муниципального образования «Кезский район» и их проектов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явленных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способах ликвидации 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эксперта)                                 (дата подписания заклю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езский район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 2013 г. N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27"/>
      <w:bookmarkEnd w:id="0"/>
      <w:r>
        <w:rPr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ВЫДАЧА НЕСОВЕРШЕННОЛЕТНИМ ЛИЦАМ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СТИГШИМ 16 ЛЕТ, РАЗРЕШЕНИЯ НА ВСТУПЛЕНИЕ В БРА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 ДОСТИЖЕНИЯ БРАЧНОГО ВОЗРАСТ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муниципальной услуги "Выдача несовершеннолетним лицам, достигшим 16 лет, разрешения на вступление в брак до достижения брачного возраста" (далее - Регламент) - нормативный правовой акт, регулирующий отношения, возникающие в связи с предоставлением муниципальной услуги по выдаче несовершеннолетним лицам, достигшим 16 лет, разрешения на вступление в бра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ания принят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- </w:t>
      </w:r>
      <w:r>
        <w:rPr>
          <w:sz w:val="28"/>
          <w:szCs w:val="28"/>
        </w:rPr>
        <w:t xml:space="preserve">Постановление Администрации МО «Кезский район» от 03.08.2011 года № 1197 «О порядке разработки и утверждения административных регламентов предоставления муниципальных услуг на территории МО «Кезский район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О «Кезский район» от 05.03.2013 года № 411 «Об утверждении Перечня муниципальных услуг и Перечня государственных услуг, предоставляемых органами местного самоуправления  при осуществлении отдельных государственных полномочий, переданных законом, в муниципальном образовании «Кез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азработчиком настоящего Регламента является Администрация МО «Кезский район», наделенная в установленном порядке статусом юрид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Принципы и цели разработки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ламент разработан в целях соблюдения основных принципов предоставления муниципальных услуг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Права заявителей при получ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гламент предусматривает реализацию прав заявителей, установленн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, достоверную информацию о порядке предоставления муниципальной услуги, в том числе в электронном форма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на досудебное (внесудебное) рассмотрение жалоб (претензий)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на обеспечение конфиденциальности персональных данных заявителя при их обработке, хранении и исполь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 Описание заяви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явителями являются несовершеннолетние граждане Российской Федерации, достигшие возраста 16 лет, постоянно зарегистрированные по месту жительства на территории муниципального образования «Кезский район», действующие с согласия законных представителей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7. 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по процедуре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ами отдела по делам семьи, опеки и попечительства Администрации МО «Кезский район»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правочная информация об орган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их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2126"/>
        <w:gridCol w:w="2401"/>
        <w:gridCol w:w="2551"/>
        <w:gridCol w:w="1285"/>
      </w:tblGrid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    </w:t>
              <w:br/>
              <w:t>предоставляющий</w:t>
              <w:br/>
              <w:t xml:space="preserve"> муниципальную </w:t>
              <w:br/>
              <w:t xml:space="preserve">   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,    </w:t>
              <w:br/>
              <w:t xml:space="preserve">электронный   </w:t>
              <w:br/>
              <w:t xml:space="preserve"> адрес,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</w:t>
              <w:br/>
              <w:t>муниципальной     у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дминистрация  </w:t>
              <w:br/>
              <w:t xml:space="preserve">МО «Кезский район»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580,        </w:t>
              <w:br/>
              <w:t xml:space="preserve">п. Кез,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4158) 3-09-28, </w:t>
              <w:br/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kez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e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dmur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, опеки и попечительств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9-2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фик работы Администрации МО «Кез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понедельника по четверг: с 8 ч. 00 мин. до 16 ч. 15 мин. (перерыв с 12 ч. 00 мин. до 12 ч. 48 ми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ятницу: с 8 ч. 00 мин. до 16 ч. 00 мин. (перерыв с 12 ч. 00 мин. до 12 ч. 48 мин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ами отдела по делам семьи, опеки и попечительства Администрации муниципального образования «Кезский район» при обращении заинтересованных лиц путем почтовых отправлений, электронной почтой или через интернет-сайт муниципального образования «Кезский район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 адресу, указанному в заявлении, или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ые обращения (консультации, разъяснения и т.д.) направляется Заявителю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ые материалы, образцы заявлений можно получить в отделе по делам семьи, опеки и попечительства Администрации муниципального образования «Кез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ы Администрации района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ы отдела по делам семьи, опеки и попечительства Администрации муниципального образования «Кезский район»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 в отделе по делам семьи, опеки и попечительства Администрации муниципального образования «Кез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ой услуге также размещаются на Едином портале государственных и муниципальных услуг (функций) (адрес в сети Интернет - www.gosuslugi.ru) (далее - Единый портал услуг), Региональном портале государственных и муниципальных услуг (функций) (адрес в сети Интернет - www.mfc18.ru) (далее - Региональный портал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Выдача несовершеннолетним лицам, достигшим 16 лет, разрешения на вступление в брак до достижения брачного возраст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исполнител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Администрация муниципального образования «Кез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есовершеннолетним лицам, достигшим 16 лет, на вступление в брак до достижения брачн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разрешения на вступление в бра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ешении или отказе в разрешении на вступление в брак должно быть принято в течение 20 календарных дней со дня подачи заявления и соответству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мейный </w:t>
      </w:r>
      <w:hyperlink r:id="rId14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10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Par149"/>
      <w:bookmarkEnd w:id="1"/>
      <w:r>
        <w:rPr>
          <w:sz w:val="28"/>
          <w:szCs w:val="28"/>
        </w:rPr>
        <w:t>Для получения муниципальной услуги Заявитель пред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</w:t>
      </w:r>
      <w:hyperlink w:anchor="Par308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есовершеннолетнего, желающего вступить в брак, с указанием согласия его законного представителя (приложение N 1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спорта несовершеннолетнего и его законного представителя, лица, желающего вступить в брак с несовершеннолетним (подлинник и коп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Заявителя для определения полномочий законного представителя (подлинник и коп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аличие особых обстоятельств (справка о постановке на учет по беременности, свидетельство о рождении ребенка (подлинник и копия)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веренность на право представлять интересы Заявителя (в случае подачи документов доверенным лицом (подлинник и копия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представление документов согласно перечню, определенному </w:t>
      </w:r>
      <w:hyperlink w:anchor="Par149">
        <w:r>
          <w:rPr>
            <w:rStyle w:val="InternetLink"/>
            <w:color w:val="0000FF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представленных документов требованиям, указанным в </w:t>
      </w:r>
      <w:hyperlink w:anchor="Par215">
        <w:r>
          <w:rPr>
            <w:rStyle w:val="InternetLink"/>
            <w:color w:val="0000FF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выдаче разрешения на вступление в брак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е Заявителем возраста 16 л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сутствие уважительных причин для снижения брачного возраста (в соответствии со </w:t>
      </w:r>
      <w:hyperlink r:id="rId19">
        <w:r>
          <w:rPr>
            <w:rStyle w:val="InternetLink"/>
            <w:color w:val="0000FF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СК РФ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в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оборудуются места парковки авто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еспечивает свободный доступ Заявителей в помещение, оборудуется пандусами и вывес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стульями и столами для заполнения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достаточным количеством стуль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едется в специально выделенном для этих целей кабинете, оборудованном столами, стульями, персональным компьютером, печатающим устрой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, поступивших в текущем году, по вопросу предоставления муниципальной услуги, в единиц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олучивших муниципальную услугу с нарушением установленного срока, от общего количества Заявителей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доступность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 (по пятибалльной шкал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в очереди при подаче запроса о предоставлении муниципальной услуги и при получении результата предоставления муниципальной услуги (по пятибалльной шкал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муниципальной услуги в электронной форме для Заявителей обеспечены следующие возмож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 муниципальной услуг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явления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ализованы первый и второй этапы перевода муниципальной услуги в электронный ви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при наличии у Заявителей электронных цифровых подпис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довательность административных действий (процедур) при предоставлении муниципальной услуги приводится в </w:t>
      </w:r>
      <w:hyperlink w:anchor="Par339">
        <w:r>
          <w:rPr>
            <w:rStyle w:val="InternetLink"/>
            <w:color w:val="0000FF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N 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выдаче разрешения на вступление в брак с приложением необходим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принятие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ступление в брак либо отказа в разрешении на вступление в бра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обращение Заявителя с заявлением и представлением документов, указанных в </w:t>
      </w:r>
      <w:hyperlink w:anchor="Par149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215"/>
      <w:bookmarkEnd w:id="2"/>
      <w:r>
        <w:rPr>
          <w:sz w:val="28"/>
          <w:szCs w:val="28"/>
        </w:rPr>
        <w:t>1. Проверяет достоверность документов, удостоверяясь, чт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написаны полностью и соответствуют паспортным данны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испра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подлежит обязательной регистрации в течение 3 календарных дней с момента поступления в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Par215">
        <w:r>
          <w:rPr>
            <w:rStyle w:val="InternetLink"/>
            <w:color w:val="0000FF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 настоящего Регламента, специалист, ответственный за прием заявления, уведомляет гражданина о наличии препятствий для предоставления муниципальной услуги, объясняет гражданин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 органа, предоставляющего муниципальную услугу, устанавливает наличие особых причин на вступление в брак, готовит проект распоряжения Администрации района (далее - распоряжение) о разрешении Заявителю на вступление в брак или письмо об отказе в разрешении на вступление в брак и направляет на согласование в следующем порядк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чальник отдела по делам семьи, опеки и попечи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по социальны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 распоряжения или письма направляется Главе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района распоряжение или письмо регистрируется специалистом общего от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данной процедуры составляет не более 1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дача разрешения на вступление в брак либо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шении на вступление в бра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е позднее чем через три календарных дня с момента принятия решения Главой Администрации района о разрешении или об отказе в разрешении на вступление в брак соответствующий документ выдается Заявителю на руки под подпись или направляется по адресу, указанному в заявл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аправление Заявителем запроса о предоставлении муниципальной услуги, получение Заявителем сведений о ходе выполнения запроса о предоставлении муниципальной услуги, получение Заявителем результатов предоставления муниципальной услуги может осуществляться в электронной форме с использованием Единого и Регионального порталов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Регламента осуществляется в форм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ки (плановой, внепланово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форме отчета "О выполнении показателей доступности и качества муниципальной услуги, установленных стандартом предоставления муниципальной услуг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(осуществляются на основании годовых планов работы Администрации района) и внеплановыми (по конкретному обращению Заявител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чальником отдела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- 1 раз в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составляется акт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исполнения Регламента, фактов нарушений прав Заявителя начальник отдела направляет акт Главе Администрации района для принятия ме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над исполнением Регламента в форме отчета "О выполнении показателей доступности и качества муниципальной услуги, установленных стандартом предоставления муниципальной услуги" осуществляется заместителем Главы Администрации района, непосредственно курирующим работу отдела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анализа достигнутых показателей доступности и качества муниципальной услуги, установленных стандарто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ответственными за формирование отчета "О выполнении показателей доступности и качества муниципальной услуги, установленных стандартом предоставления муниципальной услуги", являются начальник отдела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а "О выполнении показателей доступности и качества муниципальной услуги, установленных стандартом предоставления муниципальной услуги" осуществляется 1 раз в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формирование отчета, представляют отчет по итогам года Главе Администрации района в срок до 1 февраля год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анализа показателей доступности и качества муниципальной услуги принимаются меры, предусмотренные действующим законодательством в части наказаний либо поощрений и стимулирования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удовым законодательством, а также Федеральным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дмуртской Республики от 20.03.2008 N 10-РЗ "О муниципальной службе в Удмуртской Республик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ое (внесудебное) обжалование Заявителем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определяется Федеральным </w:t>
      </w:r>
      <w:hyperlink r:id="rId2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и принимаем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Par266"/>
      <w:bookmarkEnd w:id="3"/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Удмуртской Республики,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и могут обратиться с жалобой лично или направить письменную жалобу по почте, через официальный сайт органа, предоставляющего муниципальную услугу,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постановлением Администрации города Иже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итель направляет жалобу Главе Администрации района на решения, действия (бездействие) муниципального служащего Администрации района в случаях, предусмотренных в </w:t>
      </w:r>
      <w:hyperlink w:anchor="Par266">
        <w:r>
          <w:rPr>
            <w:rStyle w:val="InternetLink"/>
            <w:color w:val="0000FF"/>
            <w:sz w:val="28"/>
            <w:szCs w:val="28"/>
          </w:rPr>
          <w:t>п. 5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и по ней принимается решение указанными выше лицами, наделенными полномочиями по рассмотрению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ступившая от Заявител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либо муниципального служаще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Наименование органа, предоставляющего муниципальную услугу (Администрация района), должностного лица органа, предоставляющего муниципальную услугу (Глава Администрации района), муниципального служащего Администрации района, решения и действия (бездействие) которых обжалу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Фамилию, имя, отчество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6. По результатам рассмотрения жалобы Глава Администрации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Par286"/>
      <w:bookmarkEnd w:id="4"/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86">
        <w:r>
          <w:rPr>
            <w:rStyle w:val="InternetLink"/>
            <w:color w:val="0000FF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раздела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Выдача несовершеннолетним лица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стигшим 16 лет, разреш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ступление в бра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 достижения брачного возраста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Администрацию МО «Кезский район»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                                          </w:t>
      </w:r>
      <w:r>
        <w:rPr>
          <w:rFonts w:cs="Times New Roman" w:ascii="Times New Roman" w:hAnsi="Times New Roman"/>
        </w:rPr>
        <w:t>(Ф.И.О. несовершеннолетнего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живающего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.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разрешить  зарегистрировать  брак до достижения брачного возраста с ________________________________________________________, </w:t>
      </w:r>
      <w:r>
        <w:rPr>
          <w:rFonts w:cs="Times New Roman" w:ascii="Times New Roman" w:hAnsi="Times New Roman"/>
        </w:rPr>
        <w:t>(Ф.И.О., год рождения будущего супру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(ей)по адресу: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___ номер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сложились фактические брачные отношения (ожидание рождения ребенк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ерсональных данных» от 27.07.2006 года № 152-ФЗ я выражаю согласие на обработку моих персональных данных, а так же моих несовершеннолетних родствен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число          </w:t>
        <w:tab/>
        <w:tab/>
        <w:tab/>
        <w:tab/>
        <w:tab/>
        <w:tab/>
        <w:tab/>
        <w:tab/>
        <w:tab/>
        <w:t xml:space="preserve">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  (мать)   несовершеннолетнего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  родителя)</w:t>
      </w:r>
      <w:r>
        <w:rPr>
          <w:rFonts w:cs="Times New Roman" w:ascii="Times New Roman" w:hAnsi="Times New Roman"/>
          <w:sz w:val="28"/>
          <w:szCs w:val="28"/>
        </w:rPr>
        <w:t xml:space="preserve">   согласен (согласна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                        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Выдача несовершеннолетним лица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стигшим 16 лет, разреш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ступление в бра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 достижения брачного возраста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 xml:space="preserve">последовательности действий при предоставлении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24630</wp:posOffset>
                </wp:positionH>
                <wp:positionV relativeFrom="paragraph">
                  <wp:posOffset>-2634615</wp:posOffset>
                </wp:positionV>
                <wp:extent cx="6773545" cy="551815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734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и государственной усл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6.95pt;margin-top:-207.5pt;width:533.3pt;height:4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10025</wp:posOffset>
                </wp:positionH>
                <wp:positionV relativeFrom="paragraph">
                  <wp:posOffset>-2590800</wp:posOffset>
                </wp:positionV>
                <wp:extent cx="6744335" cy="551815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и муниципальной усл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8pt;margin-top:-204.05pt;width:531pt;height:4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  <w:r>
        <w:rPr>
          <w:b/>
        </w:rPr>
        <w:t>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ВЫДАЧА НЕСОВЕРШЕННОЛЕТНИМ ЛИЦАМ, </w:t>
      </w:r>
    </w:p>
    <w:p>
      <w:pPr>
        <w:pStyle w:val="ConsPlusTitle"/>
        <w:jc w:val="center"/>
        <w:rPr/>
      </w:pPr>
      <w:r>
        <w:rPr/>
        <w:t>ДОСТИГШИМ 16 ЛЕТ, РАЗРЕШЕНИЯ НА ВСТУПЛЕНИЕ В БРАК ДО ДОСТИЖЕНИЯ БРАЧНОГО ВОЗРАСТ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90805</wp:posOffset>
                </wp:positionV>
                <wp:extent cx="5190490" cy="7327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для выдачи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их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7.15pt;mso-position-vertical-relative:text;margin-left:62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для выдачи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их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1143000" cy="228600"/>
                <wp:effectExtent l="5080" t="7620" r="133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-27pt;margin-top:6.9pt;width:89.95pt;height:17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342265</wp:posOffset>
                </wp:positionV>
                <wp:extent cx="742950" cy="228600"/>
                <wp:effectExtent l="9525" t="508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3.75pt;margin-top:26.95pt;width:58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342265</wp:posOffset>
                </wp:positionV>
                <wp:extent cx="742950" cy="228600"/>
                <wp:effectExtent l="9525" t="5080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23.75pt;margin-top:26.95pt;width:58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265</wp:posOffset>
                </wp:positionH>
                <wp:positionV relativeFrom="paragraph">
                  <wp:posOffset>123190</wp:posOffset>
                </wp:positionV>
                <wp:extent cx="1257300" cy="228600"/>
                <wp:effectExtent l="14605" t="762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228600"/>
                        </a:xfrm>
                        <a:prstGeom prst="righ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7pt;margin-top:9.7pt;width:98.95pt;height:17.95pt;mso-wrap-style:none;v-text-anchor:middle;rotation:18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205</wp:posOffset>
                </wp:positionH>
                <wp:positionV relativeFrom="paragraph">
                  <wp:posOffset>74930</wp:posOffset>
                </wp:positionV>
                <wp:extent cx="0" cy="247650"/>
                <wp:effectExtent l="47625" t="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.9pt" to="329.15pt,25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205</wp:posOffset>
                </wp:positionH>
                <wp:positionV relativeFrom="paragraph">
                  <wp:posOffset>74930</wp:posOffset>
                </wp:positionV>
                <wp:extent cx="0" cy="247650"/>
                <wp:effectExtent l="47625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9pt" to="149.15pt,25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4445</wp:posOffset>
                </wp:positionV>
                <wp:extent cx="2561590" cy="73279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 и достоверности сведений, содержащихся в представленных  Заявителем 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0.35pt;mso-position-vertical-relative:text;margin-left:269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 и достоверности сведений, содержащихся в представленных  Заявителем 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2218690" cy="73279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0.35pt;mso-position-vertical-relative:text;margin-left:62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373380</wp:posOffset>
                </wp:positionV>
                <wp:extent cx="742950" cy="228600"/>
                <wp:effectExtent l="9525" t="508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3.75pt;margin-top:29.4pt;width:58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2790190" cy="38989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реш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.8pt;mso-position-vertical-relative:text;margin-left:152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реш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293370</wp:posOffset>
                </wp:positionV>
                <wp:extent cx="628650" cy="228600"/>
                <wp:effectExtent l="10160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8600"/>
                        </a:xfrm>
                        <a:prstGeom prst="rightArrow">
                          <a:avLst>
                            <a:gd name="adj1" fmla="val 50000"/>
                            <a:gd name="adj2" fmla="val 6874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4.25pt;margin-top:23.1pt;width:49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75260</wp:posOffset>
                </wp:positionV>
                <wp:extent cx="514350" cy="228600"/>
                <wp:effectExtent l="11430" t="5080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2286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2.8pt;margin-top:13.8pt;width:40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2218690" cy="84709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.8pt;mso-position-vertical-relative:text;margin-left:62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73660</wp:posOffset>
                </wp:positionV>
                <wp:extent cx="2561590" cy="847090"/>
                <wp:effectExtent l="0" t="0" r="7620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5.8pt;mso-position-vertical-relative:text;margin-left:269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381000</wp:posOffset>
                </wp:positionV>
                <wp:extent cx="742950" cy="228600"/>
                <wp:effectExtent l="9525" t="5080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3.75pt;margin-top:30pt;width:58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381000</wp:posOffset>
                </wp:positionV>
                <wp:extent cx="742950" cy="228600"/>
                <wp:effectExtent l="9525" t="5080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9.75pt;margin-top:30pt;width:58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2218690" cy="961390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.4pt;mso-position-vertical-relative:text;margin-left:62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43180</wp:posOffset>
                </wp:positionV>
                <wp:extent cx="2561590" cy="96139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.4pt;mso-position-vertical-relative:text;margin-left:269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54305</wp:posOffset>
                </wp:positionV>
                <wp:extent cx="1257300" cy="228600"/>
                <wp:effectExtent l="14605" t="762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228600"/>
                        </a:xfrm>
                        <a:prstGeom prst="righ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7pt;margin-top:12.15pt;width:98.95pt;height:17.95pt;mso-wrap-style:none;v-text-anchor:middle;rotation:18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89560</wp:posOffset>
                </wp:positionV>
                <wp:extent cx="742950" cy="228600"/>
                <wp:effectExtent l="9525" t="5080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3.75pt;margin-top:22.8pt;width:58.45pt;height:17.9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27000</wp:posOffset>
                </wp:positionV>
                <wp:extent cx="5190490" cy="387350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я Заявител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5pt;mso-wrap-distance-left:9.05pt;mso-wrap-distance-right:9.05pt;mso-wrap-distance-top:0pt;mso-wrap-distance-bottom:0pt;margin-top:10pt;mso-position-vertical-relative:text;margin-left:62.6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азрешения Заявител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70485</wp:posOffset>
                </wp:positionV>
                <wp:extent cx="1143000" cy="228600"/>
                <wp:effectExtent l="13335" t="8255" r="508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7pt;margin-top:5.55pt;width:89.95pt;height:17.95pt;mso-wrap-style:none;v-text-anchor:middle;rotation:18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C4DC3586D1A43A6F72BAD0385B48819888CBC096BE124A56EB40D9A413F0DAF03A3ADCC4C70E84BrBL" TargetMode="External"/><Relationship Id="rId3" Type="http://schemas.openxmlformats.org/officeDocument/2006/relationships/hyperlink" Target="consultantplus://offline/ref=AEFC4DC3586D1A43A6F735A015E9EA801B87D6B70468E370F831EF50CD48355AE84CFAEF884171E1BFCCE54Fr3L" TargetMode="External"/><Relationship Id="rId4" Type="http://schemas.openxmlformats.org/officeDocument/2006/relationships/hyperlink" Target="consultantplus://offline/ref=AEFC4DC3586D1A43A6F735A015E9EA801B87D6B7046AEF73F131EF50CD48355AE84CFAEF884171E1BFCCE64Fr7L" TargetMode="External"/><Relationship Id="rId5" Type="http://schemas.openxmlformats.org/officeDocument/2006/relationships/hyperlink" Target="consultantplus://offline/ref=AEFC4DC3586D1A43A6F72BAD0385B48819888CBC096BE124A56EB40D9A413F0DAF03A3ADCC4C70E84BrBL" TargetMode="External"/><Relationship Id="rId6" Type="http://schemas.openxmlformats.org/officeDocument/2006/relationships/hyperlink" Target="consultantplus://offline/ref=AEFC4DC3586D1A43A6F72BAD0385B48819888CBC096BE124A56EB40D9A413F0DAF03A3ADCC4C70E84BrBL" TargetMode="External"/><Relationship Id="rId7" Type="http://schemas.openxmlformats.org/officeDocument/2006/relationships/hyperlink" Target="consultantplus://offline/ref=AEFC4DC3586D1A43A6F735A015E9EA801B87D6B70468E370F831EF50CD48355AE84CFAEF884171E1BFCCE54Fr3L" TargetMode="External"/><Relationship Id="rId8" Type="http://schemas.openxmlformats.org/officeDocument/2006/relationships/hyperlink" Target="consultantplus://offline/ref=AEFC4DC3586D1A43A6F72BAD0385B48819888CBC096BE124A56EB40D9A44r1L" TargetMode="External"/><Relationship Id="rId9" Type="http://schemas.openxmlformats.org/officeDocument/2006/relationships/hyperlink" Target="consultantplus://offline/ref=AEFC4DC3586D1A43A6F72BAD0385B48819888CBC096BE124A56EB40D9A44r1L" TargetMode="External"/><Relationship Id="rId10" Type="http://schemas.openxmlformats.org/officeDocument/2006/relationships/hyperlink" Target="mailto:kezadm@yandex.ru" TargetMode="External"/><Relationship Id="rId11" Type="http://schemas.openxmlformats.org/officeDocument/2006/relationships/hyperlink" Target="http://kez.udmurt.ru/" TargetMode="External"/><Relationship Id="rId12" Type="http://schemas.openxmlformats.org/officeDocument/2006/relationships/hyperlink" Target="consultantplus://offline/ref=AEFC4DC3586D1A43A6F72BAD0385B4881A848FBF0A3BB626F43BBA40r8L" TargetMode="External"/><Relationship Id="rId13" Type="http://schemas.openxmlformats.org/officeDocument/2006/relationships/hyperlink" Target="consultantplus://offline/ref=AEFC4DC3586D1A43A6F735A015E9EA801B87D6B7046CED74F131EF50CD48355A4Er8L" TargetMode="External"/><Relationship Id="rId14" Type="http://schemas.openxmlformats.org/officeDocument/2006/relationships/hyperlink" Target="consultantplus://offline/ref=AEFC4DC3586D1A43A6F72BAD0385B488198F8FBD016DE124A56EB40D9A413F0DAF03A3ADCC4C70E44Br8L" TargetMode="External"/><Relationship Id="rId15" Type="http://schemas.openxmlformats.org/officeDocument/2006/relationships/hyperlink" Target="consultantplus://offline/ref=AEFC4DC3586D1A43A6F72BAD0385B48819888EB90165E124A56EB40D9A413F0DAF03A3ADCC4C71E74Br9L" TargetMode="External"/><Relationship Id="rId16" Type="http://schemas.openxmlformats.org/officeDocument/2006/relationships/hyperlink" Target="consultantplus://offline/ref=AEFC4DC3586D1A43A6F72BAD0385B48819888EBA056FE124A56EB40D9A44r1L" TargetMode="External"/><Relationship Id="rId17" Type="http://schemas.openxmlformats.org/officeDocument/2006/relationships/hyperlink" Target="consultantplus://offline/ref=AEFC4DC3586D1A43A6F72BAD0385B48819888CBC096BE124A56EB40D9A413F0DAF03A3ADCC4C70E84BrBL" TargetMode="External"/><Relationship Id="rId18" Type="http://schemas.openxmlformats.org/officeDocument/2006/relationships/hyperlink" Target="consultantplus://offline/ref=AEFC4DC3586D1A43A6F72BAD0385B48819888CBC0564E124A56EB40D9A44r1L" TargetMode="External"/><Relationship Id="rId19" Type="http://schemas.openxmlformats.org/officeDocument/2006/relationships/hyperlink" Target="consultantplus://offline/ref=AEFC4DC3586D1A43A6F72BAD0385B488198F8FBD016DE124A56EB40D9A413F0DAF03A3ADCC4C70E44Br8L" TargetMode="External"/><Relationship Id="rId20" Type="http://schemas.openxmlformats.org/officeDocument/2006/relationships/hyperlink" Target="consultantplus://offline/ref=AEFC4DC3586D1A43A6F72BAD0385B48819888EB8016AE124A56EB40D9A44r1L" TargetMode="External"/><Relationship Id="rId21" Type="http://schemas.openxmlformats.org/officeDocument/2006/relationships/hyperlink" Target="consultantplus://offline/ref=AEFC4DC3586D1A43A6F735A015E9EA801B87D6B70465E874FA31EF50CD48355A4Er8L" TargetMode="External"/><Relationship Id="rId22" Type="http://schemas.openxmlformats.org/officeDocument/2006/relationships/hyperlink" Target="consultantplus://offline/ref=AEFC4DC3586D1A43A6F72BAD0385B48819888CBC096BE124A56EB40D9A413F0DAF03A3ADCC4C71E14BrF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0:00Z</dcterms:created>
  <dc:creator>User</dc:creator>
  <dc:description/>
  <cp:keywords/>
  <dc:language>en-US</dc:language>
  <cp:lastModifiedBy>1</cp:lastModifiedBy>
  <dcterms:modified xsi:type="dcterms:W3CDTF">2013-07-03T09:35:00Z</dcterms:modified>
  <cp:revision>10</cp:revision>
  <dc:subject/>
  <dc:title>АДМИНИСТРАЦИЯ ГОРОДА ИЖЕВСКА</dc:title>
</cp:coreProperties>
</file>