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>проект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Настоящий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 (далее – Административный регламент, муниципальная услуга) регулируется порядок прекращения права пожизненного наследуемого владения земельным участком.  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 физические лица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подписанное постановление Администрации о прекращении права пожизненного наследуемого владения земельным участком заявителя (далее – постановление Администрации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подписанное постановление Администрации об отказе в прекращении права пожизненного наследуемого владения земельным участком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рок выполнения административных действий со дня поступления обращения от заявителя в Администрацию до дня подписания постановления Администрации либо до дня дачи мотивированного отказа составляет не более 30 дней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Гражданским кодексом Российской Федерации (часть первая) №51-ФЗ от 30 ноября 1994 года (Собрание законодательства РФ, 05 декабря 1994 года № 32, ст. 330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180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180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кращении права пожизненного наследуемого владения земельным участком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б) копия документа, удостоверяющего личность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) выписка из Единого государственного реестра прав на недвижимое имущество и сделок с ним (далее - ЕГРП) либо уведомление об отсутствии сведений в ЕГРП о правах на земельный участок, от права пожизненного наследуемого владения которым заявитель отказыва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г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1"/>
        <w:rPr/>
      </w:pPr>
      <w:r>
        <w:rPr/>
        <w:t>д) документы, удостоверяющие (устанавливающие) права на землю (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  <w:t>е)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Из перечня документов, прилагаемых к заявлению, заявителем в обязательном порядк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Из перечня документов, прилагаемых к заявлению, заявителем по собственной инициатив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выписка из ЕГРП либо уведомление об отсутствии сведений в ЕГРП о правах на земельный участок, от права пожизненного наследуемого владения которым заявитель отказываетс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1"/>
        <w:rPr/>
      </w:pPr>
      <w:r>
        <w:rPr/>
        <w:t xml:space="preserve">- документы, удостоверяющие (устанавливающие) права на землю, в случае, если они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Заявление о прекращении права пожизненного наследуемого владения земельным участком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4) адрес (адресные ориентиры)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, не заполнены все поля заявлени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у Администрации отсутствует право распоряжения указанным в заявлении земельным участком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уществуют разногласия между заявленными правами и зарегистрированными правами на земельный участок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кращении права пожизненного наследуемого владения земельным участком либо мотивированный отказ в прекращении права пожизненного наследуемого владения земельным участком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его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одпунктах 2.7.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одпунктах 2.7.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.7., 2.8 настоящего Административного регламента, должностное лицо Отдела обеспечивает подготовку проекта постановления Администрации о прекращении права пожизненного наследуемого владения земельным участком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3.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 постановления Администраци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Начальник Отдела проверяет проект постановления Администрации и при выявлении замечаний передает проект постановления Администрации на его дальнейшую доработку должностному лицу Отдела. Должностное лицо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2. После согласования начальником Отдела, проект постановления Администрации согласовывается должностными лицами Администрации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4. 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Извещение заявителя о подписании постановления Администраци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его рассылка</w:t>
      </w:r>
    </w:p>
    <w:p>
      <w:pPr>
        <w:pStyle w:val="Normal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/>
          <w:sz w:val="12"/>
          <w:szCs w:val="12"/>
        </w:rPr>
      </w:r>
    </w:p>
    <w:p>
      <w:pPr>
        <w:pStyle w:val="Normal"/>
        <w:spacing w:lineRule="auto" w:line="240"/>
        <w:ind w:firstLine="539"/>
        <w:jc w:val="both"/>
        <w:rPr/>
      </w:pPr>
      <w:r>
        <w:rPr/>
        <w:t>3.6.1. После подписания постановления Администрации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 и о месте,  где его можно получить. В случае, если заявитель получает постановление Администрации лично в Отделе, он ставит отметку о получении документов на экземпляре постановления Администрации, которое остается в Отдела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по почте, то должностное лицо Отдела готовит в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6.5. Должностное лицо организационного отдела регистрирует письмо и направляет их вместе с экземпляром постановления Администрации в адрес заявителя заказным почтовым отправлением с уведомлением о вручении.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/>
        <w:ind w:firstLine="561"/>
        <w:jc w:val="center"/>
        <w:rPr/>
      </w:pPr>
      <w:r>
        <w:rPr>
          <w:b/>
          <w:sz w:val="26"/>
          <w:szCs w:val="26"/>
        </w:rPr>
        <w:t xml:space="preserve">последовательности действий при прекращении права пожизненного наследуемого владения земельным участком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4114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б отказе от права пожизненного наследуемого владения земельным участком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11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1880"/>
                            <a:ext cx="37692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1715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о прекращении права пожизненного наследуемого владе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43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1436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о прекращении права пожизненного наследуемого владения земельным участком главой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286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Администрации, проставление печати, зане</w:t>
                                <w:softHyphen/>
                                <w:t>сение данных в Журнал 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5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86600"/>
                            <a:ext cx="4686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 постановления Администрации о прекращении права пожизненного наследуемого владения земельным участ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81120"/>
                            <a:ext cx="411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просов в ФГБУ «ФКП Росреестра» по УР и Управление Росреест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383;top:0;width:64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б отказе от права пожизненного наследуемого владе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260;width:64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0" to="46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21;top:3420;width:5935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60" to="162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5400;width:270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680;top:540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о прекращении права пожизненного наследуемого владе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960" to="84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2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0;top:684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10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о прекращении права пожизненного наследуемого владения земельным участком главой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90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Администрации, проставление печати, зане</w:t>
                          <w:softHyphen/>
                          <w:t>сение данных в Журнал 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480" to="684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740" to="684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540" to="68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11160;width:73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 постановления Администрации о прекращении права пожизненного наследуемого владе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40,10800" to="6840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490;width:64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просов в ФГБУ «ФКП Росреестра» по УР и Управление Росреест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24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0" to="846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>Приложение № 2</w:t>
      </w:r>
    </w:p>
    <w:p>
      <w:pPr>
        <w:pStyle w:val="Normal"/>
        <w:spacing w:lineRule="auto" w:line="240"/>
        <w:jc w:val="both"/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к Административному регламенту  </w:t>
      </w:r>
    </w:p>
    <w:p>
      <w:pPr>
        <w:pStyle w:val="Normal"/>
        <w:spacing w:lineRule="auto" w:line="2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е Администрации </w:t>
      </w:r>
    </w:p>
    <w:p>
      <w:pPr>
        <w:pStyle w:val="Normal"/>
        <w:spacing w:lineRule="auto" w:line="240"/>
        <w:jc w:val="right"/>
        <w:rPr/>
      </w:pPr>
      <w:r>
        <w:rPr>
          <w:b/>
          <w:sz w:val="26"/>
          <w:szCs w:val="26"/>
        </w:rPr>
        <w:t>муниципального образования «Кезский район»</w:t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 ФИО физического лица.)</w:t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адрес проживания заявителя)</w:t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рава 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юридического лица, ФИО физического лица.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26"/>
          <w:szCs w:val="26"/>
        </w:rPr>
        <w:t xml:space="preserve">просит прекратить права пожизненного наследуемого владения земельным участком с кадастровым номером  ________________________________________________________ площадью ________ га (кв.м.), относящегося к категории земель «___________________ _______________________________________________________________», и имеющего адресный ориентир: _________________________________________________________ 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/>
        <w:t>Физическое лицо (представитель физического лица) в соответствии с Федеральным законом от 27 июля 2006 года № 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i/>
        </w:rPr>
        <w:t xml:space="preserve"> </w:t>
      </w:r>
      <w:r>
        <w:rPr/>
        <w:t>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Style1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 по доверенности от _________ г.    № ____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/__________________/</w:t>
      </w:r>
    </w:p>
    <w:sectPr>
      <w:headerReference w:type="default" r:id="rId5"/>
      <w:headerReference w:type="first" r:id="rId6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2:00Z</dcterms:created>
  <dc:creator>Дмитрий Ефремов</dc:creator>
  <dc:description/>
  <cp:keywords/>
  <dc:language>en-US</dc:language>
  <cp:lastModifiedBy>User</cp:lastModifiedBy>
  <cp:lastPrinted>2016-05-16T10:40:00Z</cp:lastPrinted>
  <dcterms:modified xsi:type="dcterms:W3CDTF">2016-05-26T04:21:00Z</dcterms:modified>
  <cp:revision>5</cp:revision>
  <dc:subject/>
  <dc:title>Утвержден </dc:title>
</cp:coreProperties>
</file>