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400" w:hanging="0"/>
        <w:rPr/>
      </w:pPr>
      <w:r>
        <w:rPr/>
        <w:t>проект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«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bookmarkStart w:id="0" w:name="__RefHeading___Toc300216352"/>
      <w:bookmarkStart w:id="1" w:name="__RefHeading___Toc300216352"/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300216352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2"/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bookmarkStart w:id="3" w:name="__RefHeading___Toc300216353"/>
      <w:bookmarkEnd w:id="3"/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Настоящий административный регламент по предоставлению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, муниципальная услуга) регулирует порядок предоставления земельных участков: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а) гражданам для: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- индивидуального жилищного строительства;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- ведения личного подсобного хозяйства в границах населенного пункта;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- садоводства;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- дачного хозяйства;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б)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Heading3"/>
        <w:spacing w:before="120" w:after="120"/>
        <w:ind w:hanging="0"/>
        <w:jc w:val="center"/>
        <w:rPr/>
      </w:pPr>
      <w:bookmarkStart w:id="4" w:name="__RefHeading___Toc300216354"/>
      <w:bookmarkEnd w:id="4"/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Получателями муниципальной услуги являются: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физические лица, в</w:t>
      </w:r>
      <w:r>
        <w:rPr>
          <w:shd w:fill="FFFFFF" w:val="clear"/>
        </w:rPr>
        <w:t xml:space="preserve"> случа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>
          <w:shd w:fill="FFFFFF" w:val="clear"/>
        </w:rPr>
        <w:t xml:space="preserve">- крестьянское (фермерское) хозяйство, в случае предоставления земельного участка для осуществления крестьянским (фермерским) хозяйством его деятельности – </w:t>
      </w:r>
      <w:r>
        <w:rPr/>
        <w:t>(далее – заявители).</w:t>
      </w:r>
    </w:p>
    <w:p>
      <w:pPr>
        <w:pStyle w:val="Heading3"/>
        <w:spacing w:before="120" w:after="120"/>
        <w:ind w:hanging="0"/>
        <w:jc w:val="center"/>
        <w:rPr/>
      </w:pPr>
      <w:bookmarkStart w:id="5" w:name="__RefHeading___Toc300216355"/>
      <w:bookmarkEnd w:id="5"/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</w:t>
      </w:r>
      <w:r>
        <w:rPr/>
        <w:t>_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4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</w:t>
      </w:r>
      <w:r>
        <w:rPr/>
        <w:t>_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.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300216356"/>
      <w:bookmarkEnd w:id="6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bookmarkStart w:id="7" w:name="__RefHeading___Toc300216357"/>
      <w:bookmarkEnd w:id="7"/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Наименование муниципальной услуги – «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 </w:t>
      </w:r>
    </w:p>
    <w:p>
      <w:pPr>
        <w:pStyle w:val="Heading3"/>
        <w:spacing w:before="120" w:after="120"/>
        <w:ind w:hanging="0"/>
        <w:jc w:val="center"/>
        <w:rPr/>
      </w:pPr>
      <w:bookmarkStart w:id="8" w:name="__RefHeading___Toc300216358"/>
      <w:bookmarkEnd w:id="8"/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bookmarkStart w:id="9" w:name="__RefHeading___Toc300216359"/>
      <w:bookmarkEnd w:id="9"/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а) подписанное постановление Администрации о предоставлении земельного участка (далее – постановление Администрации) и договор аренды или купли-продажи земельного участка, </w:t>
      </w:r>
      <w:r>
        <w:rPr>
          <w:rStyle w:val="Blk"/>
        </w:rPr>
        <w:t>при условии, что не требуется образование или уточнение границ испрашиваемого земельного участка</w:t>
      </w:r>
      <w:r>
        <w:rPr/>
        <w:t xml:space="preserve"> (далее – договор)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б) подписанное постановление Администрации </w:t>
      </w:r>
      <w:r>
        <w:rPr>
          <w:rStyle w:val="Blk"/>
        </w:rPr>
        <w:t>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) подписанное постановление Администрации об отказе в предоставлении земельного участка, (далее – мотивированный отказ).</w:t>
      </w:r>
    </w:p>
    <w:p>
      <w:pPr>
        <w:pStyle w:val="Heading3"/>
        <w:spacing w:before="120" w:after="120"/>
        <w:ind w:hanging="0"/>
        <w:jc w:val="center"/>
        <w:rPr/>
      </w:pPr>
      <w:bookmarkStart w:id="10" w:name="__RefHeading___Toc300216360"/>
      <w:bookmarkEnd w:id="10"/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Срок выполнения административных действий составляет не более 70 дней.</w:t>
      </w:r>
    </w:p>
    <w:p>
      <w:pPr>
        <w:pStyle w:val="Heading3"/>
        <w:spacing w:before="120" w:after="120"/>
        <w:ind w:hanging="0"/>
        <w:jc w:val="center"/>
        <w:rPr/>
      </w:pPr>
      <w:bookmarkStart w:id="11" w:name="__RefHeading___Toc300216361"/>
      <w:bookmarkEnd w:id="11"/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16"/>
          <w:szCs w:val="16"/>
        </w:rPr>
      </w:pPr>
      <w:r>
        <w:rPr/>
        <w:t>Земельным кодексом Российской Федерации от 25 октября 2001 года №136-ФЗ (официальный интернет-портал правовой информации www.pravo.gov.ru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16"/>
          <w:szCs w:val="16"/>
        </w:rPr>
      </w:pPr>
      <w:r>
        <w:rPr/>
        <w:t>Федеральным законом от 25 октября 2001 года №137-ФЗ «О введении в действие Земельного кодекса Российской Федерации» (официальный интернет-портал правовой информации www.pravo.gov.ru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7"/>
          <w:szCs w:val="27"/>
        </w:rPr>
      </w:pPr>
      <w:r>
        <w:rPr/>
        <w:t>Федеральным законом от 24 июля 2007 года №221-ФЗ «О государственном кадастре недвижимости» (официальный интернет-портал правовой информации www.pravo.gov.ru);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4111" w:leader="none"/>
        </w:tabs>
        <w:spacing w:lineRule="auto" w:line="240" w:before="120" w:after="120"/>
        <w:ind w:left="0" w:hanging="0"/>
        <w:jc w:val="center"/>
        <w:outlineLvl w:val="2"/>
        <w:rPr>
          <w:sz w:val="16"/>
          <w:szCs w:val="16"/>
        </w:rPr>
      </w:pPr>
      <w:r>
        <w:rPr/>
        <w:t>Приказом Министерства экономического развития Российской Федерац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www.pravo.gov.ru);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widowControl/>
        <w:spacing w:lineRule="auto" w:line="240"/>
        <w:ind w:firstLine="567"/>
        <w:jc w:val="both"/>
        <w:rPr>
          <w:rStyle w:val="Blk"/>
        </w:rPr>
      </w:pPr>
      <w:r>
        <w:rPr/>
        <w:t xml:space="preserve">1) в случае, если </w:t>
      </w:r>
      <w:r>
        <w:rPr>
          <w:rStyle w:val="Blk"/>
        </w:rPr>
        <w:t>не требуется образование или уточнение границ испрашиваемого земельного участка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>
          <w:rStyle w:val="Blk"/>
        </w:rPr>
        <w:t xml:space="preserve">а) </w:t>
      </w:r>
      <w:r>
        <w:rPr/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 заявление о предоставлении земельного участка (приложение №2 к настоящему Административному регламенту)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правоустанавливающие документы на земельный участок (</w:t>
      </w:r>
      <w:r>
        <w:rPr>
          <w:rFonts w:eastAsia="Calibri"/>
        </w:rPr>
        <w:t>если права на земельный участок и объекты капитального строительства не зарегистрированы в Едином государственном реестре прав на недвижимое имущество и сделок с ним</w:t>
      </w:r>
      <w:r>
        <w:rPr/>
        <w:t>).</w:t>
      </w:r>
    </w:p>
    <w:p>
      <w:pPr>
        <w:pStyle w:val="Normal"/>
        <w:widowControl/>
        <w:spacing w:lineRule="auto" w:line="240"/>
        <w:ind w:firstLine="567"/>
        <w:jc w:val="both"/>
        <w:rPr>
          <w:rStyle w:val="Blk"/>
        </w:rPr>
      </w:pPr>
      <w:r>
        <w:rPr/>
        <w:t xml:space="preserve">2) в случае, если </w:t>
      </w:r>
      <w:r>
        <w:rPr>
          <w:rStyle w:val="Blk"/>
        </w:rPr>
        <w:t>испрашиваемый земельный участок предстоит образовать или его границы подлежат уточнению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Style w:val="Blk"/>
        </w:rPr>
        <w:t xml:space="preserve">а) </w:t>
      </w:r>
      <w:r>
        <w:rPr/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 xml:space="preserve">б) заявление </w:t>
      </w:r>
      <w:r>
        <w:rPr>
          <w:rStyle w:val="Blk"/>
        </w:rPr>
        <w:t xml:space="preserve">о предварительном согласовании предоставления земельного участка </w:t>
      </w:r>
      <w:r>
        <w:rPr/>
        <w:t>(приложение №3 к настоящему Административному регламенту)</w:t>
      </w:r>
      <w:r>
        <w:rPr>
          <w:rStyle w:val="Blk"/>
        </w:rPr>
        <w:t xml:space="preserve">; </w:t>
      </w:r>
    </w:p>
    <w:p>
      <w:pPr>
        <w:pStyle w:val="Normal"/>
        <w:widowControl/>
        <w:spacing w:lineRule="auto" w:line="240"/>
        <w:ind w:firstLine="567"/>
        <w:jc w:val="both"/>
        <w:rPr>
          <w:shd w:fill="FFFFFF" w:val="clear"/>
        </w:rPr>
      </w:pPr>
      <w:r>
        <w:rPr/>
        <w:t xml:space="preserve">в) </w:t>
      </w:r>
      <w:r>
        <w:rPr>
          <w:shd w:fill="FFFFFF" w:val="clear"/>
        </w:rPr>
        <w:t>схема расположения земельного участка;</w:t>
      </w:r>
    </w:p>
    <w:p>
      <w:pPr>
        <w:pStyle w:val="Normal"/>
        <w:widowControl/>
        <w:spacing w:lineRule="auto" w:line="24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г) </w:t>
      </w:r>
      <w:r>
        <w:rPr/>
        <w:t>правоустанавливающие документы на земельный участок (</w:t>
      </w:r>
      <w:r>
        <w:rPr>
          <w:rFonts w:eastAsia="Calibri"/>
        </w:rPr>
        <w:t>если права на земельный участок и объекты капитального строительства не зарегистрированы в Едином государственном реестре прав на недвижимое имущество и сделок с ним</w:t>
      </w:r>
      <w:r>
        <w:rPr/>
        <w:t>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кадастровый паспорт испрашиваемого земельного участка либо кадастровая выписка о земельном участке (КВ.1-КВ.6) об испрашиваемом земельном участке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В случае если заявителем по собственной инициативе не представлены документы, указанные в настоящем пункте, Администрация самостоятельно запрашивает такие документы в рамках межведомственного взаимодействия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3. Заявление о предоставлении земельного участка или о предварительном согласовании предоставления земельного участка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фамилия, имя, отчество (при наличии) заявителя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место жительства заявителя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) реквизиты документа, удостоверяющего личность заявителя (для граждан)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4) кадастровый номер земельного участка (при наличии)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5) площадь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6) адрес либо адресный ориентир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7) испрашиваемое право на земельный участок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8) цель использования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9) телефон, почтовый адрес и (или) адрес электронной почты для связи с заявителем.</w:t>
      </w:r>
    </w:p>
    <w:p>
      <w:pPr>
        <w:pStyle w:val="Heading3"/>
        <w:spacing w:before="120" w:after="120"/>
        <w:ind w:hanging="0"/>
        <w:jc w:val="center"/>
        <w:rPr/>
      </w:pPr>
      <w:bookmarkStart w:id="12" w:name="__RefHeading___Toc300216363"/>
      <w:bookmarkEnd w:id="12"/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1.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bookmarkStart w:id="13" w:name="__RefHeading___Toc300216364"/>
      <w:bookmarkEnd w:id="13"/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Администрация отказывает в предоставлении земельного участка при наличии </w:t>
      </w:r>
      <w:r>
        <w:rPr>
          <w:shd w:fill="FFFFFF" w:val="clear"/>
        </w:rPr>
        <w:t>хотя бы одного из следующих оснований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заявитель не соответствует требованиям, установленным пунктом 2 настоящего Административного регламен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у Администрации отсутствует право распоряжения испрашиваемым земельным участк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испрашиваемый земельный участок предоставлен третьим лицам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 xml:space="preserve">на испрашиваемом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либо принадлежащие на праве собственности гражданам, или юридическим лица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испрашиваемый земельный участок изъят из оборота или ограничен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испрашиваемый земельный участок является зарезервированным для государственных или муниципальных нужд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испрашиваемый земельный участок расположен в границах территории, в отношении которой с другим лицом заключен договор о развитии застроенной территории или договор о комплексном освоении территор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испрашиваемый земельный участок является предметом объявленного аукцио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в отношении испрашиваемого земельного участка опубликовано извещение о его предоставлении в соответствии с настоящим Административным регламент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испрашиваемый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предоставление земельного участка на заявленном виде прав не допускает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в отношении испрашиваемого земельного участка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указанный в заявлении о предоставлении земельного участка земельный участок изъят для государственных или муниципальных нужд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несоответствие приложенной к заявлению схемы расположения земельного участка ее форме, формату или требованиям к ее подготовке, которые установлены Земельным кодексом РФ, в случае, если испрашиваемый земельный участок предстоит образовать или его границы подлежат уточнен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цель использования испрашиваемого земельного участка не соответствует видам разрешенного использования, установленным для соответствующей территориальной зоны или категории земельного участ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редставлен неполный пакет документов, установленных пунктом 2.6.1. настоящего Административного регламента, либо представленные документы имеют неоговоренные в них исправления, исполнены карандашом, либо имеют</w:t>
      </w:r>
      <w:r>
        <w:rPr>
          <w:color w:val="22272F"/>
          <w:shd w:fill="FFFFFF" w:val="clear"/>
        </w:rPr>
        <w:t xml:space="preserve"> повреждения, не позволяющими однозначно истолковать их содерж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поступление заявления (заявлений) о намерении участвовать в аукционе в течение тридцати дней со дня опубликования извещения о предоставлении земельного участка.</w:t>
      </w:r>
    </w:p>
    <w:p>
      <w:pPr>
        <w:pStyle w:val="Heading3"/>
        <w:spacing w:before="120" w:after="120"/>
        <w:ind w:hanging="0"/>
        <w:jc w:val="center"/>
        <w:rPr/>
      </w:pPr>
      <w:bookmarkStart w:id="14" w:name="__RefHeading___Toc300216366"/>
      <w:bookmarkEnd w:id="14"/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bookmarkStart w:id="15" w:name="__RefHeading___Toc300216367"/>
      <w:bookmarkEnd w:id="15"/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bookmarkStart w:id="16" w:name="__RefHeading___Toc300216368"/>
      <w:bookmarkEnd w:id="16"/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bookmarkStart w:id="17" w:name="__RefHeading___Toc300216370"/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bookmarkStart w:id="18" w:name="__RefHeading___Toc300216370"/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  <w:bookmarkEnd w:id="18"/>
    </w:p>
    <w:p>
      <w:pPr>
        <w:pStyle w:val="Normal"/>
        <w:widowControl/>
        <w:spacing w:lineRule="auto" w:line="240"/>
        <w:ind w:firstLine="540"/>
        <w:jc w:val="both"/>
        <w:rPr/>
      </w:pPr>
      <w:bookmarkStart w:id="19" w:name="__RefHeading___Toc300216371"/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20" w:name="sub_82"/>
      <w:r>
        <w:rPr>
          <w:highlight w:val="yellow"/>
        </w:rPr>
        <w:t>2.</w:t>
      </w:r>
      <w:bookmarkEnd w:id="20"/>
      <w:r>
        <w:rPr>
          <w:highlight w:val="yellow"/>
        </w:rPr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highlight w:val="yellow"/>
            <w:lang w:val="en-US"/>
          </w:rPr>
          <w:t>http</w:t>
        </w:r>
        <w:r>
          <w:rPr>
            <w:rStyle w:val="InternetLink"/>
            <w:highlight w:val="yellow"/>
          </w:rPr>
          <w:t>://</w:t>
        </w:r>
        <w:r>
          <w:rPr>
            <w:rStyle w:val="InternetLink"/>
            <w:highlight w:val="yellow"/>
            <w:lang w:val="en-US"/>
          </w:rPr>
          <w:t>gosuslugi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highlight w:val="yellow"/>
        </w:rPr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3">
        <w:r>
          <w:rPr>
            <w:rStyle w:val="InternetLink"/>
            <w:highlight w:val="yellow"/>
          </w:rPr>
          <w:t>http://uslugi.udmurt.ru</w:t>
        </w:r>
      </w:hyperlink>
      <w:r>
        <w:rPr>
          <w:highlight w:val="yellow"/>
        </w:rPr>
        <w:t>.</w:t>
      </w:r>
    </w:p>
    <w:p>
      <w:pPr>
        <w:pStyle w:val="Normal"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__RefHeading___Toc300216371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End w:id="21"/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публикация извещения о предоставлении земельного участка и прием заявлений от граждан или крестьянских (фермерских) хозяйств о намерении участвовать в аукцион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принятие и оформление решения о предоставлении земельного участка или о предварительном согласовании предоставления земельного участка, или об отказе в предоставлении земельного участк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уведомление заявителя о принятом решении и выдача (отправление) ему соответствующих документов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/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bookmarkStart w:id="22" w:name="__RefHeading___Toc300216372"/>
      <w:bookmarkEnd w:id="22"/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Максимальный срок административной процедуры составляет 3 дн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Отдела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18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Отдела проверяет отсутствие фактов, указанных в подпунктах 1-16 пункта 22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одпунктах 1-16 пункта 22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Извещение заявителя о подписании мотивированного отказа, уведомления, их рассылка осуществляется в порядке, установленном пунктами 75-79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12. Если при рассмотрении заявления не выявлены факты, указанные в пункте 22 настоящего Административного регламента, должностное лицо Отдела обеспечивает подготовку опубликования извещения о предоставлении земельного участ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для выполнения административной процедуры 30 дней со дня поступления в Администрацию заявления о предоставлении земельного участка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3.5. Публикация извещения о предоставлении земельного участка и прием заявлений от</w:t>
      </w:r>
      <w:r>
        <w:rPr/>
        <w:t xml:space="preserve"> </w:t>
      </w:r>
      <w:r>
        <w:rPr>
          <w:b/>
          <w:bCs/>
        </w:rPr>
        <w:t>граждан или крестьянских (фермерских) хозяйств о намерении участвовать в аукционе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5.1. Основанием для начала административной процедуры является публикация извещения о предоставлении земельного участка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5.2. Извещение о предоставлении земельного участка размещается на сайте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на официальном сайте сельского поселения, на территории которого расположен испрашиваемый земельный участок, а также в средствах массовой информации, установленных для официального опубликования (обнародования) муниципальных правовых актов сельского поселения, на территории которого расположен испрашиваемый земельный участок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Перечень официальных сайтов сельских поселений, а также средств массовой информации указан в приложении №4 к настоящему Административному регламенту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5.3. В извещении о предоставлении земельного участка указываются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информация о праве граждан или крестьянских (фермерских) хозяйств,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) адрес и способ подачи заявлений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4) дата окончания приема заявлений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5) адрес или иное описание местоположения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7) площадь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административной процедуры - 30 дней со дня опубликования извещения о предоставлении земельного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3.6. Принятие и оформление решения о предоставлении земельного участка или о предварительном согласовании предоставления земельного участка, или об отказе в предоставлении земельного участка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наличие либо отсутствие иных заявлений на испрашиваемый земельный участок в течение 30 дней со дня опубликования извещения о предоставлении земельного участка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В случае поступления заявлений от иных граждан, крестьянских (фермерских) хозяйств о намерении участвовать в аукционе в течение 30 со дня опубликования извещения о предоставлении земельного участка, должностное лицо Отдела готовит проект мотивированного отказа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6.3. Если по истечении тридцати дней со дня опубликования извещения о предоставлении земельного участка другие заявления от иных граждан, крестьянских (фермерских) хозяйств о намерении участвовать в аукционе не поступили, должностное лицо Отдела совершает одно из следующих действий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осуществляет подготовку проекта постановления Администрации и проекта договора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осуществляет подготовку проекта постановления Администрации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законом от 24 июля 2007 года №221-ФЗ «О государственном кадастре недвижимости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6.4. Должностное лицо Отдела согласовывает проект постановления Администрации, проект договора или проект постановления Администрации о предварительном согласовании предоставления земельного участка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6.5. При наличии замечаний, должностное лицо Отдела дорабатывает проект постановления Администрации, либо проект договора, либо проект постановления Администрации о предварительном согласовании предоставления земельного участка и передает их на подпись главе Администрации либо, при его отсутствии, лицу, исполняющему его обязанности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6.6. Подписанные главой Администрации либо, при его отсутствии, лицом, исполняющим его обязанности, постановление Администрации либо постановление Администрации о предварительном согласовании предоставления земельного участка передаются в порядке делопроизводства для регистрации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6.7. Договор подписывается начальником Отдела либо, при его отсутствии, лицом, исполняющим его обязанности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Максимальный срок выполнения административных действий, указанных в настоящем разделе составляет 7 дней. 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ведомление заявителя о принятом решении и выдача (отправление) ему соответствующих документов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.7.1. Основанием для начала административной процедуры является поступление должностному лицу Отдела одного из документов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дписанное и зарегистрированное постановление Администрации и подписанный договор аренды или купли-продажи земельного участка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2) подписанное и зарегистрированное постановление Администрации о предварительном согласовании предоставления земельного участка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3) подписанное и зарегистрированное постановление Администрации об отказе в предоставлении земельного участка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3.7.2. После получения документов, указанных в пункте 3.7.1. настоящего Административного регламента должностное лицо Отдела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3.7.3. В случае, если заявитель получает документы в Отделе, он ставит отметку о получении документов на экземпляре постановления, которое хранится в архиве Администрации, и в журнале регистрации договоров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.7.4. Если заявитель не указал необходимую информацию, или распорядился документы по почте, то должностное лицо Отдела готовит письменное уведомление в адрес заявителя с приложением экземпляра постановления Администрации и договоров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.7.5. Подготовленное письменное уведомление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3.7.6. Подписанное главой Администрации либо, при его отсутствии, лицом, исполняющее его обязанности, письменное уведомление вместе с одним экземпляром постановления Администрации и тремя экземплярами договоров передается в организационный отдел для отправки заявителю заказным почтовым отправлением с уведомлением о вручени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bookmarkStart w:id="23" w:name="__RefHeading___Toc300216377"/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bookmarkStart w:id="24" w:name="__RefHeading___Toc300216377"/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  <w:bookmarkEnd w:id="24"/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не указаны сведения, приведённые в пункте 99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5">
        <w:r>
          <w:rPr>
            <w:rStyle w:val="InternetLink"/>
          </w:rPr>
          <w:t xml:space="preserve">пункте </w:t>
        </w:r>
      </w:hyperlink>
      <w:r>
        <w:rPr/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5" w:name="__RefHeading___Toc30021638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  <w:bookmarkEnd w:id="2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6" w:name="__RefHeading___Toc300216384"/>
      <w:bookmarkStart w:id="27" w:name="__RefHeading___Toc300216384"/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действий при предоставлении земельного участк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282640" cy="53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Услуги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в Администрацию заявления о предварительном согласовании предоставления земельного участка или о 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53856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96920"/>
                            <a:ext cx="5170680" cy="304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шиваемый земельный предстоит образовать или его границы подлежат уточнению?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8560" y="2296800"/>
                            <a:ext cx="7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2068200"/>
                            <a:ext cx="38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0880" y="2298600"/>
                            <a:ext cx="576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8680" y="2049120"/>
                            <a:ext cx="339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122280"/>
                            <a:ext cx="22453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информационного сообщения о предоставлении земельного участка в местных СМИ и в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5920" y="3888720"/>
                            <a:ext cx="72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296800"/>
                            <a:ext cx="40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361040"/>
                            <a:ext cx="3322800" cy="738000"/>
                          </a:xfrm>
                          <a:prstGeom prst="octagon">
                            <a:avLst>
                              <a:gd name="adj" fmla="val 31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месяца со дня опубликования информационного сообщения о предоставлении земельного участка поступили другие заявления?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221360"/>
                            <a:ext cx="393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282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642888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590112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760" y="6687720"/>
                            <a:ext cx="218196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заявителем постановления Администрации о предварительном согласовании предоставления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3252600"/>
                            <a:ext cx="166356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380700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75632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4756680"/>
                            <a:ext cx="72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6158880"/>
                            <a:ext cx="452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3880" y="2296800"/>
                            <a:ext cx="57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0920" y="6198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831320"/>
                            <a:ext cx="2826360" cy="922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рассмотрении заявления выявлены основания для отказа в предоставлении земельного участка, указанные в пункте 22 Административного регламента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470160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667640"/>
                            <a:ext cx="557784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предоставления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6727680"/>
                            <a:ext cx="220212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постановления Администрации о предоставлении земельного участка и договора аренды либо купли-продаж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3720" y="590112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4080" y="642888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868680"/>
                            <a:ext cx="43560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направление межведомственных запросов, проверка сведений, содержащихся в представленных и (или) полученных документах. Проверка возможности предоставления земельного участка, соответствие требованиям земельно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1546920"/>
                            <a:ext cx="14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9pt" coordorigin="0,0" coordsize="9360,12780">
                <v:rect id="shape_0" stroked="f" o:allowincell="f" style="position:absolute;left:0;top:0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8318;height: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Услуги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в Администрацию заявления о предварительном согласовании предоставления земельного участка или о 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5224,848" to="5224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940;top:8814;width:8142;height:4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шиваемый земельный предстоит образовать или его границы подлежат уточнению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7,3617" to="2407,4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2;top:3257;width:6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5,3620" to="8403,5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6;top:3227;width:5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3;top:4917;width:3535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информационного сообщения о предоставлении земельного участка в местных СМИ и в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3,6124" to="8403,74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8,3617" to="3043,3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9;top:6868;width:5232;height:116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месяца со дня опубликования информационного сообщения о предоставлении земельного участка поступили другие заявлени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2;top:6648;width:61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74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1,10124" to="2591,105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0,9293" to="2590,9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5;top:10532;width:3435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заявителем постановления Администрации о предварительном согласовании предоставл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34;top:5122;width:2619;height:10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713,5995" to="3713,6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2,7490" to="2408,7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7491" to="1501,88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6;top:9699;width:71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2,3617" to="8404,3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3;top:97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4;top:2884;width:4450;height:1452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рассмотрении заявления выявлены основания для отказа в предоставлении земельного участка, указанные в пункте 22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2,7404" to="8401,7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83;top:12075;width:8783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05;top:10595;width:3467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постановления Администрации о предоставлении земельного участка и договора аренды либо купли-продаж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5,9293" to="7045,9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6,10124" to="7047,105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3;top:1368;width:68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направление межведомственных запросов, проверка сведений, содержащихся в представленных и (или) полученных документах. Проверка возможности предоставления земельного участка, соответствие требованиям земельно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6,2436" to="5227,2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bookmarkStart w:id="28" w:name="__RefHeading___Toc300216384"/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  <w:bookmarkEnd w:id="28"/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Администрации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Кезский район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земельного участ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/>
        <w:t>Прошу предоставить в ______________________ без проведения торгов, в соответствии со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аренду или в собственность)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>статьей 39.18 Земельного кодекса РФ, земельный участок площадью ___________ кв.м (га), с кадастровым номером 18:09: ________________________, расположенный по адресу (адресный ориентир) : 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>Цель использования земельного участка ______________________________________________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shd w:fill="FFFFFF" w:val="clear"/>
        </w:rPr>
        <w:t>индивидуальное жилищное строительство; ведение личного подсобного хозяйства в границах населенного пункта; садоводство; дачное хозяйство; крестьянское (фермерское) хозяйство</w:t>
      </w:r>
      <w:r>
        <w:rPr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/__________________/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3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Администрации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Кезский район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/>
        <w:t>Прошу предварительно согласовать предоставление в ___________________ без проведе-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аренду или в собственность)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>ния торгов, в соответствии со статьей 39.18 Земельного кодекса РФ, земельный участок, площадью _________ кв.м (га), расположенный по адресу (адресный ориентир): _____________ _______________________________________________________________. Цель использования земельного участка 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shd w:fill="FFFFFF" w:val="clear"/>
        </w:rPr>
        <w:t>индивидуальное жилищное строительство; ведение личного подсобного хозяйства в границах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/>
      </w:pP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населенного пункта; садоводство; дачное хозяйство; крестьянское (фермерское) хозяйство</w:t>
      </w:r>
      <w:r>
        <w:rPr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/__________________/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4</w:t>
      </w:r>
    </w:p>
    <w:p>
      <w:pPr>
        <w:pStyle w:val="Normal"/>
        <w:widowControl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/>
        <w:t>Перечень официальных сайтов, средств массовой информации, в которых опубликовывается информация о предоставлении земельных участков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/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416"/>
        <w:gridCol w:w="2259"/>
        <w:gridCol w:w="482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Муниципальное образование, на территории которого предоставляется земельный учас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рес официального сайта в сети интерн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редство массовой информ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Большеолып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Гы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абалуд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лючев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ез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улиг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узьм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Мысов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Новоунтем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Полом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Сосновобор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Степане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Сюрз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Чепец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Юск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Contents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widowControl/>
            <w:spacing w:lineRule="auto" w:line="360"/>
            <w:ind w:right="359" w:hanging="0"/>
            <w:jc w:val="both"/>
            <w:rPr>
              <w:rFonts w:ascii="Calibri" w:hAnsi="Calibri" w:cs="Calibri"/>
              <w:sz w:val="23"/>
              <w:szCs w:val="23"/>
            </w:rPr>
          </w:pPr>
          <w:r>
            <w:fldChar w:fldCharType="begin"/>
          </w:r>
          <w:r>
            <w:rPr>
              <w:rStyle w:val="IndexLink"/>
              <w:sz w:val="23"/>
              <w:szCs w:val="23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3"/>
              <w:szCs w:val="23"/>
              <w:color w:val="000000"/>
              <w:lang w:val="en-US" w:eastAsia="en-US"/>
            </w:rPr>
            <w:fldChar w:fldCharType="separate"/>
          </w:r>
          <w:hyperlink w:anchor="__RefHeading___Toc300216352">
            <w:r>
              <w:rPr>
                <w:rStyle w:val="IndexLink"/>
                <w:color w:val="000000"/>
                <w:sz w:val="23"/>
                <w:szCs w:val="23"/>
                <w:lang w:val="en-US" w:eastAsia="en-US"/>
              </w:rPr>
              <w:t>I. Общие положения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53">
            <w:r>
              <w:rPr>
                <w:rStyle w:val="IndexLink"/>
                <w:color w:val="000000"/>
                <w:sz w:val="23"/>
                <w:szCs w:val="23"/>
              </w:rPr>
              <w:t>Предмет регулирования административного регламента</w:t>
            </w:r>
            <w:r>
              <w:rPr>
                <w:rStyle w:val="IndexLink"/>
                <w:sz w:val="23"/>
                <w:szCs w:val="23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54">
            <w:r>
              <w:rPr>
                <w:rStyle w:val="IndexLink"/>
                <w:color w:val="000000"/>
                <w:sz w:val="23"/>
                <w:szCs w:val="23"/>
              </w:rPr>
              <w:t>Описание заявителей</w:t>
            </w:r>
            <w:r>
              <w:rPr>
                <w:rStyle w:val="IndexLink"/>
                <w:sz w:val="23"/>
                <w:szCs w:val="23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55">
            <w:r>
              <w:rPr>
                <w:rStyle w:val="IndexLink"/>
                <w:color w:val="000000"/>
                <w:sz w:val="23"/>
                <w:szCs w:val="23"/>
              </w:rPr>
              <w:t>Порядок информирования о предоставлении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56">
            <w:r>
              <w:rPr>
                <w:rStyle w:val="IndexLink"/>
                <w:color w:val="000000"/>
                <w:sz w:val="23"/>
                <w:szCs w:val="23"/>
              </w:rPr>
              <w:t>II. Стандарт предоставления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57">
            <w:r>
              <w:rPr>
                <w:rStyle w:val="IndexLink"/>
                <w:color w:val="000000"/>
                <w:sz w:val="23"/>
                <w:szCs w:val="23"/>
              </w:rPr>
              <w:t>Наименование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58">
            <w:r>
              <w:rPr>
                <w:rStyle w:val="IndexLink"/>
                <w:color w:val="000000"/>
                <w:sz w:val="23"/>
                <w:szCs w:val="23"/>
              </w:rPr>
              <w:t>Наименование органа, предоставляющего муниципальной услугу</w:t>
            </w:r>
            <w:r>
              <w:rPr>
                <w:rStyle w:val="IndexLink"/>
                <w:sz w:val="23"/>
                <w:szCs w:val="23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59">
            <w:r>
              <w:rPr>
                <w:rStyle w:val="IndexLink"/>
                <w:color w:val="000000"/>
                <w:sz w:val="23"/>
                <w:szCs w:val="23"/>
              </w:rPr>
              <w:t>Результат предоставления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60">
            <w:r>
              <w:rPr>
                <w:rStyle w:val="IndexLink"/>
                <w:color w:val="000000"/>
                <w:sz w:val="23"/>
                <w:szCs w:val="23"/>
              </w:rPr>
              <w:t>Срок предоставления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61">
            <w:r>
              <w:rPr>
                <w:rStyle w:val="IndexLink"/>
                <w:color w:val="000000"/>
                <w:sz w:val="23"/>
                <w:szCs w:val="23"/>
              </w:rPr>
              <w:t>Правовые основания для предоставления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62">
            <w:r>
              <w:rPr>
                <w:rStyle w:val="IndexLink"/>
                <w:color w:val="000000"/>
                <w:sz w:val="23"/>
                <w:szCs w:val="23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3</w:t>
          </w:r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63">
            <w:r>
              <w:rPr>
                <w:rStyle w:val="IndexLink"/>
                <w:color w:val="000000"/>
                <w:sz w:val="23"/>
                <w:szCs w:val="23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64">
            <w:r>
              <w:rPr>
                <w:rStyle w:val="IndexLink"/>
                <w:color w:val="000000"/>
                <w:sz w:val="23"/>
                <w:szCs w:val="23"/>
              </w:rPr>
              <w:t>Исчерпывающий перечень оснований для отказа в предоставлении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66">
            <w:r>
              <w:rPr>
                <w:rStyle w:val="IndexLink"/>
                <w:color w:val="000000"/>
                <w:sz w:val="23"/>
                <w:szCs w:val="23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</w:t>
            </w:r>
            <w:r>
              <w:rPr>
                <w:rStyle w:val="IndexLink"/>
                <w:sz w:val="23"/>
                <w:szCs w:val="23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67">
            <w:r>
              <w:rPr>
                <w:rStyle w:val="IndexLink"/>
                <w:color w:val="000000"/>
                <w:sz w:val="23"/>
                <w:szCs w:val="23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68">
            <w:r>
              <w:rPr>
                <w:rStyle w:val="IndexLink"/>
                <w:color w:val="000000"/>
                <w:sz w:val="23"/>
                <w:szCs w:val="23"/>
              </w:rPr>
              <w:t>Срок регистрации запроса заявителя о предоставлении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69">
            <w:r>
              <w:rPr>
                <w:rStyle w:val="IndexLink"/>
                <w:color w:val="000000"/>
                <w:sz w:val="23"/>
                <w:szCs w:val="23"/>
              </w:rPr>
      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6</w:t>
          </w:r>
        </w:p>
        <w:p>
          <w:pPr>
            <w:pStyle w:val="Contents3"/>
            <w:rPr>
              <w:color w:val="000000"/>
              <w:sz w:val="23"/>
              <w:szCs w:val="23"/>
            </w:rPr>
          </w:pPr>
          <w:hyperlink w:anchor="__RefHeading___Toc300216370">
            <w:r>
              <w:rPr>
                <w:rStyle w:val="IndexLink"/>
                <w:color w:val="000000"/>
                <w:sz w:val="23"/>
                <w:szCs w:val="23"/>
              </w:rPr>
              <w:t>Показатели доступности и качества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70">
            <w:r>
              <w:rPr>
                <w:rStyle w:val="IndexLink"/>
                <w:color w:val="000000"/>
                <w:sz w:val="23"/>
                <w:szCs w:val="23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  <w:r>
              <w:rPr>
                <w:rStyle w:val="IndexLink"/>
                <w:sz w:val="23"/>
                <w:szCs w:val="23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71">
            <w:r>
              <w:rPr>
                <w:rStyle w:val="IndexLink"/>
                <w:color w:val="000000"/>
                <w:sz w:val="23"/>
                <w:szCs w:val="23"/>
              </w:rPr>
      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  <w:r>
              <w:rPr>
                <w:rStyle w:val="IndexLink"/>
                <w:sz w:val="23"/>
                <w:szCs w:val="23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72">
            <w:r>
              <w:rPr>
                <w:rStyle w:val="IndexLink"/>
                <w:color w:val="000000"/>
                <w:sz w:val="23"/>
                <w:szCs w:val="23"/>
              </w:rPr>
      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73">
            <w:r>
              <w:rPr>
                <w:rStyle w:val="IndexLink"/>
                <w:sz w:val="23"/>
                <w:szCs w:val="23"/>
              </w:rPr>
              <w:t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00216376">
            <w:r>
              <w:rPr>
                <w:rStyle w:val="IndexLink"/>
                <w:color w:val="000000"/>
                <w:sz w:val="23"/>
                <w:szCs w:val="23"/>
              </w:rPr>
              <w:t>Публикация извещения о предоставлении земельного участка и прием заявлений от граждан или крестьянских (фермерских) хозяйств о намерении участвовать в аукционе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10</w:t>
          </w:r>
        </w:p>
        <w:p>
          <w:pPr>
            <w:pStyle w:val="Contents3"/>
            <w:rPr/>
          </w:pPr>
          <w:r>
            <w:rPr>
              <w:color w:val="000000"/>
              <w:sz w:val="23"/>
              <w:szCs w:val="23"/>
              <w:u w:val="none"/>
            </w:rPr>
            <w:t xml:space="preserve">Принятие и оформление решения о предоставлении земельного участка или о предварительном согласовании предоставления земельного участка, или об отказе в предоставлении земельного участка </w:t>
          </w:r>
          <w:hyperlink w:anchor="__RefHeading___Toc300216376"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11</w:t>
          </w:r>
        </w:p>
        <w:p>
          <w:pPr>
            <w:pStyle w:val="Contents3"/>
            <w:rPr/>
          </w:pPr>
          <w:r>
            <w:rPr>
              <w:color w:val="000000"/>
              <w:sz w:val="23"/>
              <w:szCs w:val="23"/>
              <w:u w:val="none"/>
            </w:rPr>
            <w:t xml:space="preserve">Уведомление заявителя о принятом решении и выдача (отправление) ему соответствующих документов </w:t>
          </w:r>
          <w:hyperlink w:anchor="__RefHeading___Toc300216376"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12</w:t>
          </w:r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77">
            <w:r>
              <w:rPr>
                <w:rStyle w:val="IndexLink"/>
                <w:color w:val="000000"/>
                <w:sz w:val="23"/>
                <w:szCs w:val="23"/>
              </w:rPr>
              <w:t>IV. Формы контроля за исполнением административного регламента</w:t>
            </w:r>
            <w:r>
              <w:rPr>
                <w:rStyle w:val="IndexLink"/>
                <w:sz w:val="23"/>
                <w:szCs w:val="23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78">
            <w:r>
              <w:rPr>
                <w:rStyle w:val="IndexLink"/>
                <w:color w:val="000000"/>
                <w:sz w:val="23"/>
                <w:szCs w:val="23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12</w:t>
          </w:r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79">
            <w:r>
              <w:rPr>
                <w:rStyle w:val="IndexLink"/>
                <w:color w:val="000000"/>
                <w:sz w:val="23"/>
                <w:szCs w:val="23"/>
                <w:u w:val="none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  <w:r>
              <w:rPr>
                <w:rStyle w:val="IndexLink"/>
                <w:sz w:val="23"/>
                <w:szCs w:val="23"/>
              </w:rPr>
              <w:tab/>
              <w:t>1</w:t>
            </w:r>
          </w:hyperlink>
          <w:r>
            <w:rPr>
              <w:color w:val="000000"/>
              <w:sz w:val="23"/>
              <w:szCs w:val="23"/>
              <w:u w:val="none"/>
            </w:rPr>
            <w:t>3</w:t>
          </w:r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80">
            <w:r>
              <w:rPr>
                <w:rStyle w:val="IndexLink"/>
                <w:color w:val="000000"/>
                <w:sz w:val="23"/>
                <w:szCs w:val="23"/>
                <w:u w:val="none"/>
              </w:rPr>
              <w:t xml:space="preserve">Ответственность </w:t>
            </w:r>
            <w:r>
              <w:rPr>
                <w:rStyle w:val="IndexLink"/>
                <w:sz w:val="23"/>
                <w:szCs w:val="23"/>
              </w:rPr>
              <w:t>должностных лиц за</w:t>
            </w:r>
            <w:r>
              <w:rPr>
                <w:rStyle w:val="IndexLink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решения и действия (бездействие), принимаемые (осуществляемые)</w:t>
            </w:r>
            <w:r>
              <w:rPr>
                <w:rStyle w:val="IndexLink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в ходе предоставления муниципальной услуги</w:t>
            </w:r>
            <w:r>
              <w:rPr>
                <w:rStyle w:val="IndexLink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13</w:t>
          </w:r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81">
            <w:r>
              <w:rPr>
                <w:rStyle w:val="IndexLink"/>
                <w:color w:val="000000"/>
                <w:sz w:val="23"/>
                <w:szCs w:val="23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  <w:r>
              <w:rPr>
                <w:rStyle w:val="IndexLink"/>
                <w:sz w:val="23"/>
                <w:szCs w:val="23"/>
              </w:rPr>
              <w:tab/>
              <w:t>1</w:t>
            </w:r>
          </w:hyperlink>
          <w:r>
            <w:rPr>
              <w:color w:val="000000"/>
              <w:sz w:val="23"/>
              <w:szCs w:val="23"/>
              <w:u w:val="none"/>
            </w:rPr>
            <w:t>3</w:t>
          </w:r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82">
            <w:r>
              <w:rPr>
                <w:rStyle w:val="IndexLink"/>
                <w:color w:val="000000"/>
                <w:sz w:val="23"/>
                <w:szCs w:val="23"/>
              </w:rPr>
      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  <w:r>
              <w:rPr>
                <w:rStyle w:val="IndexLink"/>
                <w:sz w:val="23"/>
                <w:szCs w:val="23"/>
              </w:rPr>
              <w:tab/>
              <w:t>1</w:t>
            </w:r>
          </w:hyperlink>
          <w:r>
            <w:rPr>
              <w:color w:val="000000"/>
              <w:sz w:val="23"/>
              <w:szCs w:val="23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83">
            <w:r>
              <w:rPr>
                <w:rStyle w:val="IndexLink"/>
                <w:color w:val="000000"/>
                <w:sz w:val="23"/>
                <w:szCs w:val="23"/>
              </w:rPr>
              <w:t>Приложение № 1</w:t>
            </w:r>
            <w:r>
              <w:rPr>
                <w:rStyle w:val="IndexLink"/>
                <w:sz w:val="23"/>
                <w:szCs w:val="23"/>
              </w:rPr>
              <w:tab/>
              <w:t>17</w:t>
            </w:r>
          </w:hyperlink>
        </w:p>
        <w:p>
          <w:pPr>
            <w:pStyle w:val="Contents3"/>
            <w:rPr/>
          </w:pPr>
          <w:r>
            <w:rPr>
              <w:color w:val="000000"/>
              <w:sz w:val="23"/>
              <w:szCs w:val="23"/>
              <w:u w:val="none"/>
            </w:rPr>
            <w:t xml:space="preserve">Приложение №2 </w:t>
            <w:tab/>
            <w:t>18</w:t>
          </w:r>
        </w:p>
        <w:p>
          <w:pPr>
            <w:pStyle w:val="Contents3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  <w:u w:val="none"/>
            </w:rPr>
            <w:t xml:space="preserve">Приложение №3 </w:t>
            <w:tab/>
            <w:t>19</w:t>
          </w:r>
        </w:p>
        <w:p>
          <w:pPr>
            <w:pStyle w:val="Contents3"/>
            <w:rPr>
              <w:rFonts w:ascii="Calibri" w:hAnsi="Calibri" w:cs="Calibri"/>
              <w:sz w:val="23"/>
              <w:szCs w:val="23"/>
            </w:rPr>
          </w:pPr>
          <w:hyperlink w:anchor="__RefHeading___Toc300216384">
            <w:r>
              <w:rPr>
                <w:rStyle w:val="IndexLink"/>
                <w:color w:val="000000"/>
                <w:spacing w:val="-6"/>
                <w:sz w:val="23"/>
                <w:szCs w:val="23"/>
              </w:rPr>
              <w:t>Приложение № 4</w:t>
            </w:r>
            <w:r>
              <w:rPr>
                <w:rStyle w:val="IndexLink"/>
                <w:sz w:val="23"/>
                <w:szCs w:val="23"/>
              </w:rPr>
              <w:tab/>
              <w:t>20</w:t>
            </w:r>
          </w:hyperlink>
          <w:r>
            <w:rPr>
              <w:rStyle w:val="IndexLink"/>
              <w:sz w:val="23"/>
              <w:szCs w:val="23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B7DE6BA495C1D58DF9599EB6A5C07C839E0F4D540201B8FEC6CD25E22AE841DC1841201F35QFE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5:00Z</dcterms:created>
  <dc:creator>Дмитрий Ефремов</dc:creator>
  <dc:description/>
  <cp:keywords/>
  <dc:language>en-US</dc:language>
  <cp:lastModifiedBy>User</cp:lastModifiedBy>
  <cp:lastPrinted>2016-05-05T13:11:00Z</cp:lastPrinted>
  <dcterms:modified xsi:type="dcterms:W3CDTF">2016-05-26T04:23:00Z</dcterms:modified>
  <cp:revision>183</cp:revision>
  <dc:subject/>
  <dc:title/>
</cp:coreProperties>
</file>