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«Кезский район»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от «___» ________ 2016 года №____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</w:t>
      </w:r>
      <w:r>
        <w:rPr>
          <w:b/>
        </w:rPr>
        <w:t>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 xml:space="preserve">Настоящий административный регламент предоставления муниципальной услуги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 (далее – Административный регламент, муниципальная услуга) регулируется порядок перераспределения земель и (или) земельных участков в случаях: </w:t>
      </w:r>
    </w:p>
    <w:p>
      <w:pPr>
        <w:pStyle w:val="Normal"/>
        <w:shd w:fill="FFFFFF" w:val="clear"/>
        <w:spacing w:lineRule="auto" w:line="240"/>
        <w:ind w:firstLine="547"/>
        <w:jc w:val="both"/>
        <w:rPr/>
      </w:pPr>
      <w:bookmarkStart w:id="0" w:name="dst977"/>
      <w:bookmarkEnd w:id="0"/>
      <w:r>
        <w:rPr>
          <w:rStyle w:val="Blk"/>
        </w:rPr>
        <w:t>1) перераспределения земель и (или) земельных участков в границах застроенной территории, в отношении которой заключен договор о развитии застроенной территории,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bookmarkStart w:id="1" w:name="dst978"/>
      <w:bookmarkEnd w:id="1"/>
      <w:r>
        <w:rPr>
          <w:rStyle w:val="Blk"/>
        </w:rPr>
        <w:t>2) перераспределения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bookmarkStart w:id="2" w:name="dst979"/>
      <w:bookmarkEnd w:id="2"/>
      <w:r>
        <w:rPr>
          <w:rStyle w:val="Blk"/>
        </w:rPr>
        <w:t>3) перераспределения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bookmarkStart w:id="3" w:name="dst1494"/>
      <w:bookmarkEnd w:id="3"/>
      <w:r>
        <w:rPr>
          <w:rStyle w:val="Blk"/>
        </w:rPr>
        <w:t>4) размещения объектов капитального строительства, предусмотренных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3773/a2d44013e12a0ad5697ee11f08686b38a6587ed8/" \l "dst1004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9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>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 физические и юридические лица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 xml:space="preserve"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ерераспределение земель и (или) земельных участков, находящихся в неразграниченной государственной или муниципальной собственности, и земельных участков, находящихся в частной собственности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а) подписанное постановление Администрации </w:t>
      </w:r>
      <w:r>
        <w:rPr>
          <w:rStyle w:val="Blk"/>
        </w:rPr>
        <w:t xml:space="preserve">об утверждении схемы расположения земельного участка, который </w:t>
      </w:r>
      <w:r>
        <w:rPr>
          <w:shd w:fill="FFFFFF" w:val="clear"/>
        </w:rPr>
        <w:t xml:space="preserve">образуется в результате перераспределения, </w:t>
      </w:r>
      <w:r>
        <w:rPr>
          <w:rStyle w:val="Blk"/>
        </w:rPr>
        <w:t xml:space="preserve">в случае отсутствия утвержденного проекта межевания территории либо о согласии на заключение соглашения о перераспределении земельных участков в соответствии с утвержденным проектом межевания территории </w:t>
      </w:r>
      <w:r>
        <w:rPr/>
        <w:t>(далее – постановление Администрации)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б) подписанное постановление Администрации об </w:t>
      </w:r>
      <w:r>
        <w:rPr>
          <w:rStyle w:val="Blk"/>
        </w:rPr>
        <w:t>отказе в заключении соглашения о перераспределении земельных участков</w:t>
      </w:r>
      <w:r>
        <w:rPr/>
        <w:t>, (далее – мотивированный отказ).</w:t>
      </w:r>
    </w:p>
    <w:p>
      <w:pPr>
        <w:pStyle w:val="Normal"/>
        <w:spacing w:lineRule="auto" w:line="240"/>
        <w:ind w:firstLine="53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рок выполнения административных действий со дня поступления обращения от заявителя в Администрацию до дня подписания постановления Администрации либо до дня дачи мотивированного отказа составляет не более 30 дней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 xml:space="preserve">Земельным кодексом Российской Федерации от 25 октября 2001 года №136-ФЗ </w:t>
      </w:r>
      <w:r>
        <w:rPr>
          <w:szCs w:val="28"/>
        </w:rPr>
        <w:t>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 xml:space="preserve">Федеральным законом от 25 октября 2001 года №137-ФЗ «О введении в действие Земельного кодекса Российской Федерации» </w:t>
      </w:r>
      <w:r>
        <w:rPr>
          <w:szCs w:val="28"/>
        </w:rPr>
        <w:t>(официальный интернет-портал правовой информации www.pravo.gov.ru)</w:t>
      </w:r>
      <w:r>
        <w:rPr/>
        <w:t>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Федеральным законом от 24 июля 2007 года №221-ФЗ «О государственном кадастре недвижимости» (официальный интернет-портал правовой информации www.pravo.gov.ru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</w:t>
      </w:r>
      <w:r>
        <w:rPr>
          <w:shd w:fill="FFFFFF" w:val="clear"/>
        </w:rPr>
        <w:t xml:space="preserve">заявление о перераспределении земельных участков </w:t>
      </w:r>
      <w:r>
        <w:rPr/>
        <w:t>(приложение №2 к настоящему Административному регламенту)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) выписка из Единого государственного реестра прав на недвижимое имущество и сделок с ним (далее – ЕГРП) на земельный участок, принадлежащий заявителю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в) кадастровый паспорт земельного участка, принадлежащего заявителю; </w:t>
      </w:r>
    </w:p>
    <w:p>
      <w:pPr>
        <w:pStyle w:val="Normal"/>
        <w:shd w:fill="FFFFFF" w:val="clear"/>
        <w:spacing w:lineRule="auto" w:line="240"/>
        <w:ind w:firstLine="547"/>
        <w:jc w:val="both"/>
        <w:rPr/>
      </w:pPr>
      <w:r>
        <w:rPr>
          <w:rStyle w:val="Blk"/>
        </w:rPr>
        <w:t>г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ГРП;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bookmarkStart w:id="4" w:name="dst998"/>
      <w:bookmarkEnd w:id="4"/>
      <w:r>
        <w:rPr>
          <w:rStyle w:val="Blk"/>
        </w:rPr>
        <w:t>д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, в 2-х экземплярах;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rStyle w:val="Blk"/>
        </w:rPr>
        <w:t xml:space="preserve">е) </w:t>
      </w:r>
      <w:r>
        <w:rPr/>
        <w:t>выписка из Единого государственного реестра юридических лиц (далее – ЕГРЮЛ) – если заявителем является юридическое лицо;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bookmarkStart w:id="5" w:name="dst999"/>
      <w:bookmarkEnd w:id="5"/>
      <w:r>
        <w:rPr>
          <w:rStyle w:val="Blk"/>
        </w:rPr>
        <w:t>ж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hd w:fill="FFFFFF" w:val="clear"/>
        <w:spacing w:lineRule="atLeast" w:line="208"/>
        <w:ind w:firstLine="547"/>
        <w:jc w:val="both"/>
        <w:rPr>
          <w:rStyle w:val="Blk"/>
        </w:rPr>
      </w:pPr>
      <w:r>
        <w:rPr>
          <w:rStyle w:val="Blk"/>
        </w:rPr>
        <w:t xml:space="preserve">з) письменное согласие </w:t>
      </w:r>
      <w:r>
        <w:rPr>
          <w:shd w:fill="FFFFFF" w:val="clear"/>
        </w:rPr>
        <w:t>землепользователей, землевладельцев, арендаторов, залогодержателей исходных земельных участков (если на исходные земельные участки,  имеются права указанных лиц);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bookmarkStart w:id="6" w:name="dst1000"/>
      <w:bookmarkEnd w:id="6"/>
      <w:r>
        <w:rPr>
          <w:rStyle w:val="Blk"/>
        </w:rPr>
        <w:t>и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в аренду 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Style w:val="Blk"/>
        </w:rPr>
        <w:t>1) фамилия, имя и (при наличии) отчество, место жительства заявителя, реквизиты документа, удостоверяющего личность заявителя (для физических лиц)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Style w:val="Blk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Style w:val="Blk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Style w:val="Blk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rStyle w:val="Blk"/>
        </w:rPr>
        <w:t>5) почтовый адрес и (или) адрес электронной почты, телефон для связи с заявителем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и 2.6.3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заявление о перераспределении земельных участков подано в случаях, не предусмотренных</w:t>
      </w:r>
      <w:r>
        <w:rPr>
          <w:rStyle w:val="Appleconvertedspace"/>
        </w:rPr>
        <w:t> пунктом 1.1 настоящего Административного регламента</w:t>
      </w:r>
      <w:r>
        <w:rPr>
          <w:rStyle w:val="Blk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отсутствует в письменной форме согласие лиц, в чью пользу обременены земельные участки, которые предполагается перераспределить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неразграниченной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земельные участки, предлагаемые к перераспределению, изъяты из оборота, ограничены  в обороте, зарезервированы для государственных или муниципальных нужд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земельный участок, предлагаемый к перераспределению, является предметом аукциона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в отношении земельного участка, предлагаемого к перераспределению,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к образуемым земельным участка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>границы земельного участка, находящегося в частной собственности, подлежат уточнению в соответствии с Федеральным</w:t>
      </w:r>
      <w:r>
        <w:rPr>
          <w:rStyle w:val="Appleconvertedspace"/>
        </w:rPr>
        <w:t> </w:t>
      </w:r>
      <w:hyperlink r:id="rId2">
        <w:r>
          <w:rPr>
            <w:rStyle w:val="InternetLink"/>
          </w:rPr>
          <w:t>законом</w:t>
        </w:r>
      </w:hyperlink>
      <w:r>
        <w:rPr>
          <w:rStyle w:val="Appleconvertedspace"/>
        </w:rPr>
        <w:t> </w:t>
      </w:r>
      <w:r>
        <w:rPr>
          <w:rStyle w:val="Blk"/>
        </w:rPr>
        <w:t>"О государственном кадастре недвижимости"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Style w:val="Blk"/>
        </w:rPr>
        <w:t xml:space="preserve">приложенная к заявлению </w:t>
      </w:r>
      <w:r>
        <w:rPr>
          <w:shd w:fill="FFFFFF" w:val="clear"/>
        </w:rPr>
        <w:t xml:space="preserve">схема расположения земельного участка не соответствует форме или  требованиям к ее подготовке, </w:t>
      </w:r>
      <w:r>
        <w:rPr>
          <w:rStyle w:val="Blk"/>
        </w:rPr>
        <w:t xml:space="preserve"> разработана с нарушением требований, к образуемым земельным участкам, не соответствует утвержденным проекту планировки территории, землеустроительной документации, положению об особо охраняемой природной территории</w:t>
      </w:r>
      <w:r>
        <w:rPr>
          <w:shd w:fill="FFFFFF" w:val="clear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Blk"/>
        </w:rPr>
      </w:pPr>
      <w:r>
        <w:rPr>
          <w:rStyle w:val="Blk"/>
        </w:rPr>
        <w:t>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Style w:val="Blk"/>
        </w:rPr>
      </w:pPr>
      <w:r>
        <w:rPr>
          <w:rStyle w:val="Blk"/>
        </w:rPr>
        <w:t>у Администрации отсутствуют полномочия по распоряжению землями и (или) земельными участками, которые предполагается перераспределить.</w:t>
      </w:r>
    </w:p>
    <w:p>
      <w:pPr>
        <w:pStyle w:val="Normal"/>
        <w:ind w:firstLine="540"/>
        <w:jc w:val="both"/>
        <w:rPr>
          <w:rStyle w:val="Blk"/>
          <w:sz w:val="12"/>
          <w:szCs w:val="12"/>
        </w:rPr>
      </w:pPr>
      <w:r>
        <w:rPr/>
      </w:r>
      <w:bookmarkStart w:id="7" w:name="dst1018"/>
      <w:bookmarkStart w:id="8" w:name="dst1017"/>
      <w:bookmarkStart w:id="9" w:name="dst1016"/>
      <w:bookmarkStart w:id="10" w:name="dst1015"/>
      <w:bookmarkStart w:id="11" w:name="dst1018"/>
      <w:bookmarkStart w:id="12" w:name="dst1017"/>
      <w:bookmarkStart w:id="13" w:name="dst1016"/>
      <w:bookmarkStart w:id="14" w:name="dst1015"/>
      <w:bookmarkEnd w:id="11"/>
      <w:bookmarkEnd w:id="12"/>
      <w:bookmarkEnd w:id="13"/>
      <w:bookmarkEnd w:id="14"/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15" w:name="sub_82"/>
      <w:r>
        <w:rPr/>
        <w:t>2.</w:t>
      </w:r>
      <w:bookmarkEnd w:id="15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4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доставлении земельного участка в аренду либо об отказе в его предоставлении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 и догово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договора и их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.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ункта 2.7, 2.8.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539"/>
        <w:jc w:val="both"/>
        <w:rPr>
          <w:szCs w:val="28"/>
        </w:rPr>
      </w:pPr>
      <w:r>
        <w:rPr/>
        <w:t xml:space="preserve">3.4.12. Если при рассмотрении заявления не выявлены факты, указанные в пункте 2.7, 2.8 настоящего Административного регламента, должностное лицо Отдела </w:t>
      </w:r>
      <w:r>
        <w:rPr>
          <w:szCs w:val="28"/>
        </w:rPr>
        <w:t xml:space="preserve">осуществляет подготовку проекта </w:t>
      </w:r>
      <w:r>
        <w:rPr/>
        <w:t xml:space="preserve">постановления Администрации </w:t>
      </w:r>
      <w:r>
        <w:rPr>
          <w:rStyle w:val="Blk"/>
        </w:rPr>
        <w:t xml:space="preserve">об утверждении схемы расположения земельного участка, который </w:t>
      </w:r>
      <w:r>
        <w:rPr>
          <w:shd w:fill="FFFFFF" w:val="clear"/>
        </w:rPr>
        <w:t xml:space="preserve">образуется в результате перераспределения, </w:t>
      </w:r>
      <w:r>
        <w:rPr>
          <w:rStyle w:val="Blk"/>
        </w:rPr>
        <w:t>в случае отсутствия утвержденного проекта межевания территории, либо о согласии на заключение соглашения о перераспределении земельных участков в соответствии с утвержденным проектом межевания территории</w:t>
      </w:r>
      <w:r>
        <w:rPr/>
        <w:t>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2.. Начальник Отдела проверяет проект постановления Администрации и при выявлении замечаний передает их на дальнейшую доработку должностному лицу Отдела. Должностное лицо Отдела дорабатывает проект постановления Администрации с учетом выявленных недостатков и передает их для дальнейшего согласования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После согласования начальником Отдела, проект постановления Администрации  согласовывается должностными лицами Администрации района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должностное лицо Отдела готовит необходимое количество экземпляров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color w:val="0000FF"/>
        </w:rPr>
      </w:pPr>
      <w:r>
        <w:rPr/>
        <w:t xml:space="preserve">3.5.4.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</w:t>
      </w:r>
    </w:p>
    <w:p>
      <w:pPr>
        <w:pStyle w:val="Normal"/>
        <w:widowControl/>
        <w:autoSpaceDE w:val="false"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1. После подписания постановления Администрации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, о месте,  где их можно получить. В случае, если заявитель получает постановление Администрации в Отделе, он ставит отметку о получении документов на экземпляре постановления Администрации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по почте, то должностное лицо Отдела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в адрес заявителя заказным почтовым отправлением с уведомлением о вручен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действий при перераспределении земельных участк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-6"/>
          <w:lang w:val="en-US" w:eastAsia="en-US"/>
        </w:rPr>
        <mc:AlternateContent>
          <mc:Choice Requires="wpg">
            <w:drawing>
              <wp:inline distT="0" distB="0" distL="0" distR="0">
                <wp:extent cx="6057900" cy="800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001000"/>
                          <a:chOff x="0" y="0"/>
                          <a:chExt cx="6058080" cy="80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4901400" cy="67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Услуги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в Администрацию заявления о перераспределении земель и (или) земельных участ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0360" y="646920"/>
                            <a:ext cx="180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34340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0" y="4593600"/>
                            <a:ext cx="144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2560" y="4309200"/>
                            <a:ext cx="42804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37663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5583600"/>
                            <a:ext cx="2336040" cy="87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ерераспределении земель и (или) земельных участ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5600" y="4593600"/>
                            <a:ext cx="1440" cy="9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8880" y="376632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635200"/>
                            <a:ext cx="5092560" cy="1130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ассмотрении заявления выявлены основания для отказа в перераспределении земель и (или) земельных участков, указанные в пункте 2.8  Административного регламента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480" y="6645240"/>
                            <a:ext cx="55778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едоставления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52360"/>
                            <a:ext cx="362916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, направление межведомственных запросов, проверка сведений, содержащихся в представленных и (или) полученных документах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840" y="2051640"/>
                            <a:ext cx="72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581080"/>
                            <a:ext cx="2275920" cy="87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ерераспределении земель и (или) земельных участк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30pt" coordorigin="0,0" coordsize="9540,12600">
                <v:rect id="shape_0" stroked="f" o:allowincell="f" style="position:absolute;left:0;top:0;width:953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80;top:0;width:7718;height:10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Услуги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в Администрацию заявления о перераспределении земель и (или) земельных участк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4961,1019" to="4963,1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40;top:6840;width:71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7149,7234" to="7150,8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886;top:6786;width:67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73,5931" to="2673,6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4;top:8793;width:3678;height:13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ерераспределении земель и (или)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2670,7234" to="2671,8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8,5931" to="7148,6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50;top:4150;width:8019;height:1780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ассмотрении заявления выявлены основания для отказа в перераспределении земель и (или) земельных участков, указанные в пункте 2.8 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63;top:10465;width:8783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979;top:1815;width:5714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, направление межведомственных запросов, проверка сведений, содержащихся в представленных и (или) полученных документах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57,3231" to="4957,4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87;top:8789;width:3583;height:13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ерераспределении земель и (или) земельных участков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заключить соглашение о перераспределении земельного участка площадью __________ кв.м, с кадастровым номером 18:12:__________________, находящегося в частной собственности __________________________________________________, расположенного</w:t>
      </w:r>
      <w:r>
        <w:rPr>
          <w:sz w:val="17"/>
          <w:szCs w:val="17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</w:t>
      </w:r>
      <w:r>
        <w:rPr>
          <w:sz w:val="17"/>
          <w:szCs w:val="17"/>
        </w:rPr>
        <w:t>(</w:t>
      </w:r>
      <w:r>
        <w:rPr>
          <w:rStyle w:val="Blk"/>
          <w:sz w:val="17"/>
          <w:szCs w:val="17"/>
        </w:rPr>
        <w:t>фамилия, имя, отчество; наименование собственника земельного участка)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по адресу (адресный ориентир): ____________________________ ________________________ и земельного участка площадью ________ кв.м, расположенного по адресу (адресный ориентир) : _________________________________________________________________________________. 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Цель использования образуемого в результате перераспределения земельного участка __________________________________________________________________________________</w:t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Style w:val="Blk"/>
        </w:rPr>
      </w:pPr>
      <w:r>
        <w:rPr/>
      </w:r>
    </w:p>
    <w:p>
      <w:pPr>
        <w:pStyle w:val="Normal"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>
          <w:rStyle w:val="Blk"/>
        </w:rPr>
        <w:t>Реквизиты утвержденного проекта межевания территории __________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Style w:val="Blk"/>
          <w:rFonts w:eastAsia="Courier New"/>
          <w:sz w:val="17"/>
          <w:szCs w:val="17"/>
        </w:rPr>
        <w:t xml:space="preserve">                                                                   </w:t>
      </w:r>
      <w:r>
        <w:rPr>
          <w:rStyle w:val="Blk"/>
          <w:sz w:val="17"/>
          <w:szCs w:val="17"/>
        </w:rPr>
        <w:t xml:space="preserve">(при наличии)      </w:t>
      </w:r>
    </w:p>
    <w:p>
      <w:pPr>
        <w:pStyle w:val="ConsPlusNonformat"/>
        <w:widowControl/>
        <w:ind w:firstLine="540"/>
        <w:jc w:val="both"/>
        <w:rPr/>
      </w:pPr>
      <w:r>
        <w:rPr>
          <w:rStyle w:val="Blk"/>
          <w:rFonts w:eastAsia="Courier New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/>
        <w:t xml:space="preserve">________________________/__________________/ </w:t>
      </w:r>
    </w:p>
    <w:sectPr>
      <w:headerReference w:type="default" r:id="rId6"/>
      <w:headerReference w:type="first" r:id="rId7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70088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consultantplus://offline/ref=B7DE6BA495C1D58DF9599EB6A5C07C839E0F4D540201B8FEC6CD25E22AE841DC1841201F35QF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7:00Z</dcterms:created>
  <dc:creator>Дмитрий Ефремов</dc:creator>
  <dc:description/>
  <cp:keywords/>
  <dc:language>en-US</dc:language>
  <cp:lastModifiedBy>User</cp:lastModifiedBy>
  <cp:lastPrinted>2016-07-01T10:35:00Z</cp:lastPrinted>
  <dcterms:modified xsi:type="dcterms:W3CDTF">2016-07-01T06:36:00Z</dcterms:modified>
  <cp:revision>5</cp:revision>
  <dc:subject/>
  <dc:title>Утвержден </dc:title>
</cp:coreProperties>
</file>