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left="5400" w:hanging="0"/>
        <w:rPr/>
      </w:pPr>
      <w:r>
        <w:rPr/>
        <w:t xml:space="preserve">Утвержден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«Кезский район»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  <w:t>от «___» ________ 2016 года №____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без проведения торгов</w:t>
      </w:r>
      <w:r>
        <w:rPr>
          <w:b/>
          <w:bCs/>
        </w:rPr>
        <w:t>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Настоящий административный регламент предоставления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» (далее – Административный регламент, муниципальная услуга) регулируется порядок предоставления земельных участков, на которых расположены здания, строения, сооружения в собственность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учателями муниципальной услуги являются: юридические и физические лица, индивидуальные предприниматели, являющиеся собственниками зданий, строений, сооружений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Кезский район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Кезский район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 xml:space="preserve"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) постановление Администрации о предоставлении земельного участка в собственность (далее – постановление Администрации) и договор купли-продажи земельного участка (далее – договор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б) постановление об отказе в предоставлении земельного участка в собственность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Срок выполнения административных действий со дня поступления обращения от заявителя в Администрацию до дня подписания постановления Администрации либо до дня дачи мотивированного отказа составляет не более 30 дней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426"/>
        <w:jc w:val="both"/>
        <w:rPr/>
      </w:pPr>
      <w:r>
        <w:rPr/>
        <w:t>Гражданским кодексом Российской Федерации (часть первая) №51-ФЗ от 30 ноября 1994 года (Собрание законодательства РФ, 05 декабря 1994 года № 32, ст. 330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Земельным кодексом Российской Федерации №136-ФЗ от 25 октября 2001 года (Собрание законодательства РФ, 29 октября 2001 года № 44, ст. 4147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Федеральным законом «О введении в действие Земельного кодекса Российской Федерации» №137-ФЗ от 25 октября 2001 года (Собрание законодательства РФ, 29 октября 2001 года № 44, ст. 4148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Приказом Министерства экономического развития Российской Федерации от 13 сентября 2011 года №475 (Российская газета, № 222, 05 октября 2011 года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заявление о предоставлении земельного участка в собственность (приложение 2 к настоящему Административному регламенту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б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) 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г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д)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либо уведомление об отсутствии в ЕГРП на недвижимое имущество и сделок с ним запрашиваемых сведений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е) в случае если право на здание, строение, сооружение не зарегистрировано в ЕГРП,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ж) выписка из ЕГРП о правах на приобретаемый земельный участок, либо уведомление об отсутствии в ЕГРП на недвижимое имущество и сделок с ним запрашиваемых сведений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з) в случае если право на земельный участок не зарегистрировано в ЕГРП,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) кадастровый паспорт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кадастровый паспорт испрашиваемого земельного участка либо кадастровая выписка о земельном участке (КВ.1-КВ.6) об испрашиваемом земельном участке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Администрация самостоятельно запрашивает такие документы в рамках межведомственного взаимодействия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в собственность 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;</w:t>
      </w:r>
    </w:p>
    <w:p>
      <w:pPr>
        <w:pStyle w:val="Style1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) площадь земельного участ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4) адрес (адресные ориентиры) земельного участ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5) предполагаемая цель использования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и 2.6.3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) заявитель не соответствует требованиям, установленным пунктом 1.2 настоящего Административного регламента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б) у Администрации отсутствует право распоряжения испрашиваемым земельным участком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в) существуют разногласия между заявленными и зарегистрированными правами на земельный участок, а также на здания, строения, сооружения, находящиеся на испрашиваемом земельном участке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г) заявитель не представил в Администрацию документы, указанные в пункте 2.6 настоящего Административного регламент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3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4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рассмотрение  заявления и прилагаемых к нему документов, принятие решения о предоставлении земельного участка в собственность либо об отказе в его предоставлении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ассмотрение, проверка содержания и подписание постановления Администрации и догово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вещение заявителя о подписании постановления Администрации и договора и их рассыл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лагаемых к нему документов, принятие решения о предоставлении земельного участка в собств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казе в его предоставлении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.1.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ункта 2.7, 2.8.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ункта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Кезский район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4.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12. Если при рассмотрении заявления не выявлены факты, указанные в пункте 2.7, 2.8 настоящего Административного регламента, должностное лицо Отдела готовит проект постановления Администрации и договор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ние, проверка содержания и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и договора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и договора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2.. Начальник Отдела проверяет проект постановления Администрации, договора и при выявлении замечаний передает их на дальнейшую доработку должностному лицу Отдела. Должностное лицо Отдела дорабатывает проект постановления Администрации и (или) договора с учетом выявленных недостатков и передает их для дальнейшего согласования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После согласования начальником Отдела, проект постановления Администрации и договора согласовывается должностными лицами Администрации района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и договора должностное лицо Отдела готовит необходимое количество экземпляров и передает их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>
          <w:color w:val="0000FF"/>
        </w:rPr>
      </w:pPr>
      <w:r>
        <w:rPr/>
        <w:t xml:space="preserve">3.5.4.Подписанное главой Администрации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Договор регистрируется должностным лицом Отдела в журнале регистрации договоров, который хранится в Отделе в соответствии с утвержденной номенклатурой дел. </w:t>
      </w:r>
    </w:p>
    <w:p>
      <w:pPr>
        <w:pStyle w:val="Normal"/>
        <w:widowControl/>
        <w:autoSpaceDE w:val="false"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1. После подписания постановления Администрации и договора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 и договоре, о месте,  где их можно получить. В случае, если заявитель получает постановление Администрации и договор в Отделе, он ставит отметку о получении документов на экземпляре постановления Администрации и в журнале регистрации договоров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и договор по почте, то должностное лицо Отдела готовит письменное уведомление в адрес заявителя с приложением экземпляра постановления Администрации и договор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6.5. Должностное лицо организационного отдела регистрирует письменное уведомление и направляет их вместе с экземпляром постановления Администрации и договора в адрес заявителя заказным почтовым отправлением с уведомлением о вручени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18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не указаны сведения, приведённые в пункте 4.5.5.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Администрации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Администраци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Администрации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Администрации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5">
        <w:r>
          <w:rPr>
            <w:rStyle w:val="InternetLink"/>
          </w:rPr>
          <w:t xml:space="preserve">пункте </w:t>
        </w:r>
      </w:hyperlink>
      <w:r>
        <w:rPr/>
        <w:t>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18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оследовательности действий при п</w:t>
      </w:r>
      <w:r>
        <w:rPr>
          <w:b/>
        </w:rPr>
        <w:t>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285865" cy="8114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14760"/>
                          <a:chOff x="0" y="0"/>
                          <a:chExt cx="62859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4344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14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376812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Администрация вправе распоряжаться испрашиваемым земельным участк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5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6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262836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 Надлежащим образом оформленные документ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3997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29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5560"/>
                            <a:ext cx="68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2784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88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88476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28480"/>
                            <a:ext cx="4342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Администрации  и договора с должностными лиц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828040"/>
                            <a:ext cx="434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остановления Администрации  и договора Администрации, либо лицом его заменя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62868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Администрации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68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285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315200"/>
                            <a:ext cx="4114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дписа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Админист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огово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8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8.95pt" coordorigin="0,0" coordsize="9899,12779">
                <v:rect id="shape_0" stroked="f" o:allowincell="f" style="position:absolute;left:0;top:0;width:98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20;top:179;width:68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800;width:68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40" to="5220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99" to="52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3059;width:5933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Администрация вправе распоряжаться испрашиваемым земельным участк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599" to="12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99" to="23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642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860;width:4138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 Надлежащим образом оформленные документ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779" to="86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00" to="5037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4859;width:10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665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119" to="77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8;top:6118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7919;width:68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Администрации  и договора с должностными лиц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178;width:6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остановления Администрации  и договора Администрации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439;width:6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остановления Администрации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379" to="450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639" to="45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899" to="450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79;top:11520;width:64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дписа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Админист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0,11159" to="450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Кезский район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земельного участк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(сим) предоставить в собственность земельный участок, имеющий следующие адресные ориентиры: 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земельного участка: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, площадью ____________________кв.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/>
        <w:t xml:space="preserve"> </w:t>
      </w:r>
      <w:r>
        <w:rPr/>
        <w:t xml:space="preserve">________________________/__________________/ </w:t>
      </w:r>
    </w:p>
    <w:sectPr>
      <w:headerReference w:type="default" r:id="rId6"/>
      <w:headerReference w:type="first" r:id="rId7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cs="Times New Roman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">
    <w:name w:val=" Знак Знак10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14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2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19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8482FA12A94B66D912F4C44A0C83713F5661F6080AF5EACYBX9M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consultantplus://offline/ref=B7DE6BA495C1D58DF9599EB6A5C07C839E0F4D540201B8FEC6CD25E22AE841DC1841201F35QFE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4:00Z</dcterms:created>
  <dc:creator>Дмитрий Ефремов</dc:creator>
  <dc:description/>
  <cp:keywords/>
  <dc:language>en-US</dc:language>
  <cp:lastModifiedBy>User</cp:lastModifiedBy>
  <cp:lastPrinted>2016-07-01T10:50:00Z</cp:lastPrinted>
  <dcterms:modified xsi:type="dcterms:W3CDTF">2016-07-01T06:51:00Z</dcterms:modified>
  <cp:revision>6</cp:revision>
  <dc:subject/>
  <dc:title>Утвержден </dc:title>
</cp:coreProperties>
</file>