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15030</wp:posOffset>
            </wp:positionH>
            <wp:positionV relativeFrom="page">
              <wp:posOffset>2628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</w:rPr>
      </w:pPr>
      <w:r>
        <w:rPr/>
        <w:t>ПРОЕКТ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АДМИНИСТРАЦИЯ  МУНИЦИПАЛЬНОГО  ОБРАЗОВАНИЯ «КЕЗСКИЙ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/>
      </w:pPr>
      <w:r>
        <w:rPr>
          <w:b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                         2016года</w:t>
        <w:tab/>
        <w:tab/>
        <w:tab/>
        <w:tab/>
        <w:tab/>
        <w:tab/>
        <w:tab/>
        <w:t xml:space="preserve">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Cs w:val="24"/>
        </w:rPr>
        <w:t xml:space="preserve">Об       утверждении        Административ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ламента предоставления   муниципальной </w:t>
      </w:r>
    </w:p>
    <w:p>
      <w:pPr>
        <w:pStyle w:val="Normal"/>
        <w:rPr/>
      </w:pPr>
      <w:r>
        <w:rPr>
          <w:szCs w:val="24"/>
        </w:rPr>
        <w:t xml:space="preserve">услуги «   Бесплатное предоставление земельных </w:t>
      </w:r>
    </w:p>
    <w:p>
      <w:pPr>
        <w:pStyle w:val="Normal"/>
        <w:rPr/>
      </w:pPr>
      <w:r>
        <w:rPr>
          <w:szCs w:val="24"/>
        </w:rPr>
        <w:t xml:space="preserve">участков гражданам в соответствии с Законами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 от 16 декабря 2002 г. № 68-РЗ</w:t>
      </w:r>
    </w:p>
    <w:p>
      <w:pPr>
        <w:pStyle w:val="Normal"/>
        <w:rPr>
          <w:szCs w:val="24"/>
        </w:rPr>
      </w:pPr>
      <w:r>
        <w:rPr>
          <w:szCs w:val="24"/>
        </w:rPr>
        <w:t>и (или) от 30 июня 2011 года № 32- РЗ » в новой редак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firstLine="600"/>
        <w:rPr>
          <w:b/>
          <w:b/>
          <w:szCs w:val="24"/>
        </w:rPr>
      </w:pPr>
      <w:r>
        <w:rPr>
          <w:szCs w:val="24"/>
        </w:rPr>
        <w:t xml:space="preserve">Руководствуясь Федеральным законом от 27 июля 2010 года №210-ФЗ, Федеральным законом от 01 декабря 2014 года №419-ФЗ, Уставом муниципального образования «Кезский район», 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1.Утвердить Административный регламент предоставления муниципальной услуги «Бесплатное предоставление земельных участков гражданам в соответствии с Законами  </w:t>
      </w:r>
    </w:p>
    <w:p>
      <w:pPr>
        <w:pStyle w:val="Normal"/>
        <w:rPr>
          <w:szCs w:val="24"/>
        </w:rPr>
      </w:pPr>
      <w:r>
        <w:rPr>
          <w:szCs w:val="24"/>
        </w:rPr>
        <w:t>Удмуртской Республики от 16 декабря 2002 г. № 68-РЗ и (или) от 30 июня 2011 года № 32- РЗ» (приложение ) в новой редак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Опубликовать настоящий Административный регламент на сайте муниципального образования «Кезский район» </w:t>
      </w:r>
      <w:r>
        <w:rPr>
          <w:szCs w:val="24"/>
          <w:lang w:val="en-US"/>
        </w:rPr>
        <w:t>kez</w:t>
      </w:r>
      <w:r>
        <w:rPr>
          <w:szCs w:val="24"/>
        </w:rPr>
        <w:t>.</w:t>
      </w:r>
      <w:r>
        <w:rPr>
          <w:szCs w:val="24"/>
          <w:lang w:val="en-US"/>
        </w:rPr>
        <w:t>udmur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3.Контроль за исполнением настоящего Административного регламента возложить на начальника отдел имущественных отношений Администрации муниципального образования «Кезский район» Снигиреву С.В.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4. Отменить постановления Администрации муниципального образования «Кезский район» от 29.07.2014 г. № 956  «</w:t>
      </w:r>
      <w:r>
        <w:rPr>
          <w:szCs w:val="24"/>
        </w:rPr>
        <w:t>Об       утверждении        Административного регламента предоставления   муниципальной услуги «   Бесплатное предоставление земельных участков гражданам в соответствии с Законами  Удмуртской Республики от 16 декабря 2002 г. № 68-РЗ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Кезский район»                                                                                                        И.О.Богда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ект подготовлен: </w:t>
      </w:r>
    </w:p>
    <w:p>
      <w:pPr>
        <w:pStyle w:val="Normal"/>
        <w:rPr>
          <w:szCs w:val="24"/>
        </w:rPr>
      </w:pPr>
      <w:r>
        <w:rPr>
          <w:szCs w:val="24"/>
        </w:rPr>
        <w:t>Начальник отдела имущественных отношений                                                     С.В.Снигирева    Разослать: адм.-2,ОИО –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К</w:t>
      </w:r>
      <w:r>
        <w:rPr>
          <w:b/>
        </w:rPr>
        <w:t>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 АНТИКОРРУПЦИОННОЙ 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Ы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528"/>
      </w:tblGrid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оекта правового акта, представленного на эксперти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      утверждении        Администрати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ламента предоставления  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слуги     «Бесплатное предоставление земель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частков гражданам в соответствии с Законами  </w:t>
            </w:r>
          </w:p>
          <w:p>
            <w:pPr>
              <w:pStyle w:val="Normal"/>
              <w:tabs>
                <w:tab w:val="clear" w:pos="708"/>
                <w:tab w:val="center" w:pos="45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дмуртской Республики от 16 декабря 2002 г. № 68-РЗи (или) от 30 июня 2011 года № 32- РЗ »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оступления проекта на экспертиз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равовой работы Аппарата Главы МО, Районного Совета депутатов и Администрации муниципального образования «Кезский район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О и должность экспе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авовой работы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Надежда Иосифовна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.5 Порядка проведения антикоррупционной экспертизы  правовых актов органов местного самоуправления муниципального образования «Кезский район» и их проектов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выявленных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о способах ликвидации 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                  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подпись эксперта)                                 (дата подписания заключения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огласовании  проекта постановления</w:t>
      </w:r>
    </w:p>
    <w:p>
      <w:pPr>
        <w:pStyle w:val="Normal"/>
        <w:jc w:val="center"/>
        <w:rPr>
          <w:b/>
          <w:b/>
        </w:rPr>
      </w:pPr>
      <w:r>
        <w:rPr/>
        <w:t>Администрац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Содержание проекта</w:t>
      </w:r>
      <w:r>
        <w:rPr>
          <w:b/>
        </w:rPr>
        <w:t xml:space="preserve">: «  </w:t>
      </w:r>
      <w:r>
        <w:rPr>
          <w:szCs w:val="24"/>
        </w:rPr>
        <w:t>Бесплатное предоставление земельных участков гражданам в соответствии с Законами  Удмуртской Республики от 16 декабря 2002 г. № 68-РЗ и (или) от 30 июня 2011 года № 32- РЗ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>С проектом ознакомл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Кезский район»                                   Князев П.Е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О «Кезский район»      </w:t>
        <w:tab/>
        <w:tab/>
        <w:tab/>
        <w:tab/>
        <w:t>Опар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 xml:space="preserve">и Администрации МО «Кезский район»    </w:t>
        <w:tab/>
        <w:t>Тетерин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</w:t>
      </w:r>
    </w:p>
    <w:p>
      <w:pPr>
        <w:pStyle w:val="Normal"/>
        <w:rPr/>
      </w:pPr>
      <w:r>
        <w:rPr/>
        <w:t xml:space="preserve">работы 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и Администрации МО «Кезский район»</w:t>
        <w:tab/>
        <w:t xml:space="preserve">  </w:t>
        <w:tab/>
        <w:t xml:space="preserve"> Иван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                             Тронин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МФЦ в Кезском районе»</w:t>
        <w:tab/>
        <w:t xml:space="preserve"> Ефремов Д.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4:00Z</dcterms:created>
  <dc:creator>user</dc:creator>
  <dc:description/>
  <cp:keywords/>
  <dc:language>en-US</dc:language>
  <cp:lastModifiedBy>*</cp:lastModifiedBy>
  <cp:lastPrinted>2016-07-01T08:55:00Z</cp:lastPrinted>
  <dcterms:modified xsi:type="dcterms:W3CDTF">2016-07-01T06:27:00Z</dcterms:modified>
  <cp:revision>11</cp:revision>
  <dc:subject/>
  <dc:title>                                                                                                                   </dc:title>
</cp:coreProperties>
</file>