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FontStyle47"/>
          <w:sz w:val="24"/>
          <w:szCs w:val="24"/>
        </w:rPr>
        <w:t>Приложение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hanging="0"/>
        <w:jc w:val="left"/>
        <w:rPr>
          <w:rStyle w:val="FontStyle47"/>
          <w:sz w:val="24"/>
          <w:szCs w:val="24"/>
        </w:rPr>
      </w:pPr>
      <w:r>
        <w:rPr>
          <w:rStyle w:val="FontStyle47"/>
          <w:rFonts w:eastAsia="Microsoft Sans Serif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47"/>
          <w:sz w:val="24"/>
          <w:szCs w:val="24"/>
        </w:rPr>
        <w:t xml:space="preserve">к Постановлению Администрации  МО                                                             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hanging="0"/>
        <w:jc w:val="left"/>
        <w:rPr>
          <w:rStyle w:val="FontStyle47"/>
          <w:sz w:val="24"/>
          <w:szCs w:val="24"/>
        </w:rPr>
      </w:pPr>
      <w:r>
        <w:rPr>
          <w:rStyle w:val="FontStyle47"/>
          <w:rFonts w:eastAsia="Microsoft Sans Serif"/>
          <w:color w:val="FFFFFF"/>
          <w:sz w:val="24"/>
          <w:szCs w:val="24"/>
        </w:rPr>
        <w:t xml:space="preserve">  </w:t>
      </w:r>
      <w:r>
        <w:rPr>
          <w:rStyle w:val="FontStyle47"/>
          <w:color w:val="FFFFFF"/>
          <w:sz w:val="20"/>
          <w:szCs w:val="20"/>
        </w:rPr>
        <w:t xml:space="preserve">Приложение к постановлению                                                         </w:t>
      </w:r>
      <w:r>
        <w:rPr>
          <w:rStyle w:val="FontStyle47"/>
          <w:sz w:val="24"/>
          <w:szCs w:val="24"/>
        </w:rPr>
        <w:t xml:space="preserve">«Кезский район» от________2016 №__                                                              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hanging="0"/>
        <w:jc w:val="left"/>
        <w:rPr>
          <w:rStyle w:val="FontStyle47"/>
          <w:color w:val="FFFFFF"/>
          <w:sz w:val="20"/>
          <w:szCs w:val="20"/>
        </w:rPr>
      </w:pPr>
      <w:r>
        <w:rPr>
          <w:rStyle w:val="FontStyle47"/>
          <w:rFonts w:eastAsia="Microsoft Sans Serif"/>
          <w:color w:val="FFFFFF"/>
          <w:sz w:val="24"/>
          <w:szCs w:val="24"/>
        </w:rPr>
        <w:t xml:space="preserve">  </w:t>
      </w:r>
      <w:r>
        <w:rPr>
          <w:rStyle w:val="FontStyle47"/>
          <w:color w:val="FFFFFF"/>
          <w:sz w:val="20"/>
          <w:szCs w:val="20"/>
        </w:rPr>
        <w:t>Приложение к постановлению                                                         МО «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10"/>
        <w:rPr>
          <w:rStyle w:val="FontStyle47"/>
          <w:sz w:val="20"/>
          <w:szCs w:val="20"/>
        </w:rPr>
      </w:pPr>
      <w:r>
        <w:rPr>
          <w:rStyle w:val="FontStyle47"/>
          <w:color w:val="FFFFFF"/>
          <w:sz w:val="20"/>
          <w:szCs w:val="20"/>
        </w:rPr>
        <w:t>_________ № ____М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ения </w:t>
      </w:r>
      <w:r>
        <w:rPr>
          <w:rFonts w:eastAsia="Lucida Sans Unicode"/>
          <w:b w:val="false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услуг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«Бесплатное предоставление земельных участков гражданам в соответств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 Законами  Удмуртской Республики от 16 декабря 2002 г. № 68-РЗ    и (или)  от 30 июня  2011 года  № 32- РЗ 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1. Предмет регулирования  регламента</w:t>
      </w:r>
    </w:p>
    <w:p>
      <w:pPr>
        <w:pStyle w:val="Normal"/>
        <w:ind w:firstLine="900"/>
        <w:rPr>
          <w:color w:val="00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ий административный регламент Администрации муниципального образования «Кезский район» предоставления муниципальной услуги «Бесплатное предоставление земельных участков гражданам в соответствии с Законами  Удмуртской Республики от 16 декабря 2002 г. № 68-РЗ и (или)  от 30 июня  2011 года № 32- РЗ»  (далее  Регламент) устанавливает сроки и последовательность действий административных процедур по предоставлению указанной муниципальной услуги,</w:t>
      </w:r>
      <w:r>
        <w:rPr>
          <w:rFonts w:eastAsia="Times New Roman"/>
          <w:sz w:val="24"/>
          <w:szCs w:val="24"/>
          <w:lang w:eastAsia="ar-SA"/>
        </w:rPr>
        <w:t xml:space="preserve"> в соответствии с законодательством Российской Федерации, разработан в целях повышения качества предоставления муниципальной услуги, создания комфортных условий для участников отношений. </w:t>
      </w:r>
      <w:r>
        <w:rPr>
          <w:sz w:val="24"/>
          <w:szCs w:val="24"/>
        </w:rPr>
        <w:t xml:space="preserve">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МО «Кезский район» с юридическими и физическими лицами. </w:t>
      </w:r>
      <w:r>
        <w:rPr>
          <w:color w:val="0000FF"/>
          <w:sz w:val="24"/>
          <w:szCs w:val="24"/>
        </w:rPr>
        <w:t xml:space="preserve">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 услуга  предоставляется по запросам  граждан, соответствующих условиям,  указанным в части 1 статьи 1 Закона Удмуртской Республики  от 16.12.2002г. № 68 – РЗ « О бесплатном предоставлении земельных участков в собственность граждан  из земель, находящихся в государственной или муниципальной собственности, расположенных на территории  Удмуртской Республики»  и (или) статьи 1 Закона УР от 30 июня 2011 г. № 32- РЗ « О бесплатном предоставлении в собственность молодых семей  и молодых 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 ( далее – Законы УР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либо их уполномоченных представителей (далее – заявители).</w:t>
      </w:r>
    </w:p>
    <w:p>
      <w:pPr>
        <w:pStyle w:val="Heading3"/>
        <w:spacing w:before="120" w:after="120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ind w:firstLine="540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ind w:firstLine="540"/>
        <w:rPr/>
      </w:pPr>
      <w:r>
        <w:rPr/>
        <w:t>Адрес: 427580, Удмуртская Республика, п.Кез, ул.Кирова, д.5;</w:t>
      </w:r>
    </w:p>
    <w:p>
      <w:pPr>
        <w:pStyle w:val="Normal"/>
        <w:ind w:firstLine="540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ind w:firstLine="540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rPr/>
      </w:pPr>
      <w:r>
        <w:rPr/>
        <w:t>Телефон: 8 (34158) 3-10-01;</w:t>
      </w:r>
    </w:p>
    <w:p>
      <w:pPr>
        <w:pStyle w:val="Normal"/>
        <w:ind w:firstLine="540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ind w:firstLine="540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ind w:firstLine="540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ind w:firstLine="540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rPr/>
      </w:pPr>
      <w:r>
        <w:rPr/>
        <w:t xml:space="preserve">Телефон: 8 (34158) 3-18-94, 8 (34158) 3-17-73; </w:t>
      </w:r>
    </w:p>
    <w:p>
      <w:pPr>
        <w:pStyle w:val="Normal"/>
        <w:ind w:firstLine="540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rPr/>
      </w:pPr>
      <w:r>
        <w:rPr/>
        <w:t>воскресенье – выходной;</w:t>
      </w:r>
    </w:p>
    <w:p>
      <w:pPr>
        <w:pStyle w:val="Normal"/>
        <w:ind w:firstLine="540"/>
        <w:rPr/>
      </w:pPr>
      <w:r>
        <w:rPr/>
        <w:t>Телефон для справок: 8 (34158) 3-09-62;</w:t>
      </w:r>
    </w:p>
    <w:p>
      <w:pPr>
        <w:pStyle w:val="Normal"/>
        <w:ind w:firstLine="540"/>
        <w:rPr/>
      </w:pPr>
      <w:r>
        <w:rPr/>
        <w:t>Адрес электронной почты: mfc.kez@mail.ru</w:t>
      </w:r>
    </w:p>
    <w:p>
      <w:pPr>
        <w:pStyle w:val="Normal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оперативность при предоставлении информации.</w:t>
      </w:r>
    </w:p>
    <w:p>
      <w:pPr>
        <w:pStyle w:val="Normal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ind w:firstLine="540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епосредственно в Отде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ри обращении по телеф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ind w:firstLine="567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40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Heading3"/>
        <w:spacing w:before="120" w:after="12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муниципальной услуги – ««Бесплатное предоставление земельных участков гражданам в соответствии с Законами  Удмуртской Республики от 16 декабря 2002 г. № 68-РЗ» и (или) от  30 июня 2011 года  № 32 РЗ » (далее - муниципальная услуга)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ветственным исполнителем муниципальной услуги </w:t>
      </w:r>
      <w:r>
        <w:rPr>
          <w:color w:val="000000"/>
          <w:sz w:val="24"/>
          <w:szCs w:val="24"/>
        </w:rPr>
        <w:t>является  Отдел имущественных отношений Администрации муниципального образования « Кезский район» ( далее – Отдел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autoSpaceDE w:val="false"/>
        <w:ind w:firstLine="900"/>
        <w:rPr/>
      </w:pPr>
      <w:r>
        <w:rPr>
          <w:sz w:val="24"/>
          <w:szCs w:val="24"/>
        </w:rPr>
        <w:t>-  постановление Администрации о принятии гражданина на учет в качестве имеющего право на бесплатное предоставление земельного участка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постановление о предоставлении земельного участка гражданину без проведения торгов, на условиях аренды на период жилищного строительства с передачей их в общую долевую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 и снятия его с учета в качестве имеющего право на бесплатное предоставление земельного участка;</w:t>
      </w:r>
    </w:p>
    <w:p>
      <w:pPr>
        <w:pStyle w:val="Normal"/>
        <w:autoSpaceDE w:val="false"/>
        <w:ind w:firstLine="900"/>
        <w:rPr/>
      </w:pPr>
      <w:r>
        <w:rPr>
          <w:sz w:val="24"/>
          <w:szCs w:val="24"/>
        </w:rPr>
        <w:t>- постановление о предоставлении земельного участка без проведения торгов  в общую долевую собственность бесплатно гражданам, имеющим на момент подачи заявления, трех и более детей в возрасте до 18 лет и (или) до 23 лет, при условии обучения детей, достигших возраста 18 лет, в общеобразовательных организациях,  профессиональных образовательных организациях, образовательных организациях высшего образования по очной форме обучения, имеющим среднедушевой доход, дающий право на получение мер по социальной поддержке многодетных семей и снятия их с учета в качестве имеющего право на бесплатное предоставление земельного участка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о предоставлении земельного участка в собственность гражданам из категории молодых семей и молодых специалистов;   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сведения об очередности постановки гражданина  на учет в качестве имеющего право на бесплатное предоставление земельного участка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письмо об отказе в предоставлении муниципальной услуги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осуществления предоставления муниципальной услуги составляет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гражданина с заявлением о бесплатном  предоставлении земельного участка, расположенного на территории муниципального образования "Кезский район",  для индивидуального жилищного строительства 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  УР не позднее чем через 45 дней  со дня подачи данного заявления принимается   решение  о принятии , или об отказе в принятии  гражданина на  учет в качестве имеющего право на бесплатное предоставление земельного участк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гражданам, состоящим на учете в качестве имеющих право на бесплатное предоставление земельного участка, осуществляется в порядке очередности поступления  заявлений, начиная с самого раннего по дате, за исключением случаев, предусмотренных законодательством Российской Федерации  и Удмуртской Республики, при наличии свободных  земельных участков, указанных в Едином  перечне земельных участков, планируемых для предоставления  гражданам в  соответствии  с Законами УР. ……..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Удмуртской Республик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ражданский кодекс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kern w:val="2"/>
          <w:sz w:val="24"/>
          <w:szCs w:val="24"/>
        </w:rPr>
        <w:t>(часть первая) от 30 ноября 1994 г. № 51-ФЗ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Гражданский кодекс Российской Федерации (часть вторая) от 26 января 1996 г. № 14-ФЗ;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Земельным кодекс Российской Федерации от 25 октября 2001 г. № 136-ФЗ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25 октября 2001 г. № 137-ФЗ «О введении в действие Земельного кодекса Российской Федерации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Удмуртской Республики от 16 декабря 2002 г. № 68-РЗ «О бесплатном предоставлении земельных участков в собственность граждан из земель, находящихся в собственности Удмуртской Республики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 июля 1997 г. № 122-ФЗ "О 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900"/>
        <w:rPr/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Федеральный закон от 6 октября 2003 г. № 131-Ф3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1.07.1997 г. № 122 – ФЗ  « О государственной регистрации прав на недвижимое имущество  и сделок с ним» 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12.2012 г. № 1376 « 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.10.2011 г. № 861  « О федеральных государственных информационных системах, обеспечивающих предоставление в электронной форме  государственных и муниципальных услуг (осуществление функций)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Удмуртской Республики  от 05.05.2006 г. № 13- РЗ  « О мерах по социальной поддержке многодетных семей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 Удмуртской Республики от 30 июня 2011 г. № 32-РЗ « О бесплатном предоставление в собственность молодых семей и молодых специалистов земельных участков из земель , находящихся в государственной или муниципальной собственности, расположенных  в границах сельских населенных пунктов на территории Удмуртской Республики»;</w:t>
      </w:r>
    </w:p>
    <w:p>
      <w:pPr>
        <w:pStyle w:val="Normal"/>
        <w:autoSpaceDE w:val="false"/>
        <w:ind w:firstLine="90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 Устав муниципального образования «Кезский район»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6.1.Для получения муниципальной услуги: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1.1. Заявители, указанные в пункте 1 статьи 1 Закона  Удмуртской Республики от 16 декабря 2002 г. № 68-РЗ   « О бесплатном предоставлении земельных участков в собственность граждан  из земель, находящихся в государственной или муниципальной собственности, расположенных на территории  Удмуртской Республики»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следующие документы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заявление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Регламенту) с приложением следующих документ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пии паспорта гражданина и членов его семьи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свидетельства о заключении брака ( для граждан, состоящих в браке)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паспорта детей в возрасте от 14 до 18 (23) лет ( для граждан, имеющих детей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я свидетельства о рождении детей в возрасте до 14 лет, свидетельства об установлении отцовства или решения суда об установлении отцовства  или об установлении факта признания отцовства  (для граждан имеющих несовершеннолетних детей)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опия свидетельства об усыновлении (удочерении) ребенка или решение суда об установлении усыновления (удочерения) ребенка (для граждан, имеющих несовершеннолетних детей)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пия  решения об установлении опеки (попечительства) ( при необходимости)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ыписка из домовой книги, копия поквартирной карточки, выданная не ранее чем за 10 дней  до дня подачи заявления, или иной предусмотренный законодательством документ, подтверждающий наличие  зарегистрированных в установленном порядке  в жилом помещении по месту жительства лиц, а также общую площадь жилого помещения (при наличии у гражданина на праве собственности  или ином праве жилого помещения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из ГУП УР "Удмурттехинвентаризация" о зарегистрированных до 12 марта 1999 года правах гражданина на жилые помещения, о наличии или отсутствии указанных прав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документы, подтверждающие обучение детей в возрасте от 18 до 23 лет в общеобразовательных учреждениях, в специальных (коррекционных) учреждениях, в учреждениях начального профессионального, среднего профессионального, высшего профессионального образования по очной форме обучения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быть приложены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 право пользования жилым помещением, занимаемым заявителем и членами его семьи (при наличии у гражданина на праве собственности или ином праве жилого помещения)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ка из уполномоченного органа местного самоуправления по месту регистрации гражданина об отсутствии у него и членов его семьи, предоставленных на праве собственности или ином праве земельных участков для ведения индивидуального жилищного строительства и (или) ведения личного подсобного хозяйства, расположенных в границах населенных пунктов ( в случае, если заявление подается в уполномоченный орган местного самоуправления муниципального образования, в котором гражданин не зарегистрирован);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заключение межведомственной комиссии о признании жилого помещения непригодным для постоянного проживания (при необходимости);</w:t>
      </w:r>
    </w:p>
    <w:p>
      <w:pPr>
        <w:pStyle w:val="ConsPlus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 удостоверения, подтверждающее право на получение мер по социальной поддержке многодетных сем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"О мерах по социальной поддержке многодетных семей" (для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  Удмуртской Республики от 16 декабря 2002 г. № 68-РЗ   « О бесплатном предоставлении земельных участков в собственность граждан  из земель, находящихся в государственной или муниципальной собственности, расположенных на территории  Удмуртской Республики» )</w:t>
      </w:r>
    </w:p>
    <w:p>
      <w:pPr>
        <w:pStyle w:val="ConsPlusNormal"/>
        <w:numPr>
          <w:ilvl w:val="0"/>
          <w:numId w:val="0"/>
        </w:numPr>
        <w:ind w:firstLine="90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6.1.2. Заявители, указанные в  статьи 1 Закона  Удмуртской Республики от 30 июня 2011 г. № 32 –Р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О бесплатном предоставлении в собственность молодых семей  и молодых 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следующие документы:</w:t>
      </w:r>
    </w:p>
    <w:p>
      <w:pPr>
        <w:pStyle w:val="ConsPlusNormal"/>
        <w:numPr>
          <w:ilvl w:val="0"/>
          <w:numId w:val="0"/>
        </w:numPr>
        <w:ind w:firstLine="90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копии паспортов заявителя и членов его семьи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пии свидетельства о браке – для членов молодой семьи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опии свидетельства о рождении или об усыновлении ребенка (детей)- для молодой семьи, состоящей из одного родителя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ыписка из домовой книги или справка о составе семьи, выданная не ранее  чем за 2 месяца до дня подачи заявления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трудовой договор с работодателем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документ об образовании молодого специалиста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)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 или ином праве земельных участков  для ведения индивидуального жилищного строительства и (или) ведения личного подсобного хозяйства, расположенных в границах населенных пунктов.  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нотариально, представляются с одновременным предъявлением оригиналов. Копии документов после проверки их соответствия оригиналам заверяются лицом, принимающим документы, после чего оригиналы возвращаются заявител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двух экземплярах, один из которых остается у заявителя. На каждом экземпляре заявления делается отметка о времени и дате поступления заявления.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запрашивает сведения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по Удмуртской республике об отсутствии ранее или в настоящее время у гражданина и членов его семьи на праве  собственности или ином праве земельных участком, предоставленных для ведения индивидуального жилищного строительства или личного подсобного хозяйства, расположенных в границах населенных пунктов, а также об имеющихся у гражданина и членов  его семьи на праве собственности или ином праве жилых помещениях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документы предоставлены не в полном объёме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документы испорченны, либо находятся в ненадлежащем состоян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документы предоставлены ненадлежащим лицом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900"/>
        <w:rPr/>
      </w:pPr>
      <w:r>
        <w:rPr>
          <w:sz w:val="24"/>
          <w:szCs w:val="24"/>
        </w:rPr>
        <w:t>- при о</w:t>
      </w:r>
      <w:r>
        <w:rPr>
          <w:rFonts w:eastAsia="Times New Roman"/>
          <w:sz w:val="24"/>
          <w:szCs w:val="24"/>
          <w:lang w:eastAsia="ru-RU"/>
        </w:rPr>
        <w:t>тсутствии документов, предусмотренных пунктом 2.6 настоящего административного регламента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тсутствие технической возможности предоставления земельного участка;</w:t>
      </w:r>
    </w:p>
    <w:p>
      <w:pPr>
        <w:pStyle w:val="Normal"/>
        <w:autoSpaceDE w:val="false"/>
        <w:ind w:firstLine="90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 заявление  об отказе в предоставлении муниципальной услуги;</w:t>
      </w:r>
    </w:p>
    <w:p>
      <w:pPr>
        <w:pStyle w:val="Normal"/>
        <w:autoSpaceDE w:val="false"/>
        <w:ind w:firstLine="90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имеются противоречия между заявленными и уже зарегистрированными правами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имущество, на которое подана заявка, используется или будет использоваться для государственных нужд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color w:val="99999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ind w:firstLine="90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900"/>
        <w:jc w:val="left"/>
        <w:rPr/>
      </w:pPr>
      <w:r>
        <w:rPr/>
        <w:t>Срок регистрации запроса заявителя должностным лицом Администрации не должен превышать 15 минут ( при личном обращении), одного дня со дня поступления письменной корреспонденции (почтой), одного дня  со дня поступления запроса по электронным каналам связи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/>
      </w:pPr>
      <w:r>
        <w:rPr/>
        <w:t xml:space="preserve"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ind w:firstLine="567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540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своевременность приёма заявителей 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ind w:firstLine="567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6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 xml:space="preserve"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 </w:t>
      </w:r>
    </w:p>
    <w:p>
      <w:pPr>
        <w:pStyle w:val="Normal"/>
        <w:autoSpaceDE w:val="false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rPr/>
      </w:pPr>
      <w:r>
        <w:rPr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принятие и оформление решения об отказе в предоставлении муниципальной услуги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принятие и оформление решения о предоставлении земельного участка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подготовка проекта договора  аренды земельного участка;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rPr/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rPr>
          <w:spacing w:val="-6"/>
        </w:rPr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rPr>
          <w:spacing w:val="-6"/>
        </w:rPr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autoSpaceDE w:val="false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3.3.1. Основанием для  начала административной процедуры является  поступление  заявления  в администрацию с приложением (направлением) документов, предусмотренных пунктом 2.6 регламента, одним из следующих способов:</w:t>
      </w:r>
    </w:p>
    <w:p>
      <w:pPr>
        <w:pStyle w:val="Normal"/>
        <w:autoSpaceDE w:val="false"/>
        <w:ind w:firstLine="720"/>
        <w:rPr/>
      </w:pPr>
      <w:r>
        <w:rPr/>
        <w:t>а) путем личного обращения в Администрацию;</w:t>
      </w:r>
    </w:p>
    <w:p>
      <w:pPr>
        <w:pStyle w:val="Normal"/>
        <w:autoSpaceDE w:val="false"/>
        <w:ind w:firstLine="720"/>
        <w:rPr/>
      </w:pPr>
      <w:r>
        <w:rPr/>
        <w:t>б) через организации федеральной почтовой связи;</w:t>
      </w:r>
    </w:p>
    <w:p>
      <w:pPr>
        <w:pStyle w:val="Normal"/>
        <w:autoSpaceDE w:val="false"/>
        <w:ind w:firstLine="720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rPr/>
      </w:pPr>
      <w:r>
        <w:rPr/>
        <w:t>г) через многофункциональный цент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явителями в соответствии с настоящим административным регламентом являются заявители - физические лица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.            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3.3.2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;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3.3. Сформированный пакет документов с резолюцией, проставленной на заявлении главой Администрации, поступает на исполнение в Отдел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3.4. Максимальный срок исполнения данной административной процедуры составляет 2 календарных дня со дня регистрации поступившего заявления.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3.4. Рассмотрение представленных документов и принятие решения о предоставлении, либо об отказе в предоставлении муниципальной услуги. </w:t>
      </w:r>
    </w:p>
    <w:p>
      <w:pPr>
        <w:pStyle w:val="Normal"/>
        <w:autoSpaceDE w:val="false"/>
        <w:ind w:firstLine="900"/>
        <w:rPr/>
      </w:pPr>
      <w:r>
        <w:rPr>
          <w:sz w:val="24"/>
          <w:szCs w:val="24"/>
        </w:rPr>
        <w:t>3.4.1. Основанием для начала административной процедуры является резолюция главы Администрации МО «Кезский район». Заявление и прилагаемые документы, предусмотренные пунктом 2.6 настоящего регламента, передаются специалисту Отдела, ответственному за предоставление данной муниципальной услуги.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3.4.2. В день поступления заявления и прилагаемых к нему документов специалистом Отдела  осуществляется проверка на наличие документов, предусмотренных пунктом 2.6 регламента.</w:t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3.4.3. В случае представления документов, предусмотренных пунктом 2.6 регламента, не в полном объеме, а также при наличии оснований, предусмотренных пунктом 2.7 регламента, специалист отдела консультирует заявителя лично, либо по телефону по перечню представленных документов и предлагает заявителю в течение 5 календарных дней представить документы, предусмотренные пунктом 2.6 регламента, в полном объеме. Если по истечении указанного срока заявителем документы не представлены, специалист Отдела  в течение дня, следующего за днем истечения срока предоставления документов, осуществляет подготовку уведомления об отказе в предоставлении муниципальной услуги с указанием причин отказа, которое согласуется с начальником отдела архитектуры и  подписывается главой администрации, и направляет его заявител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В случае представления документов, предусмотренных пунктом 2.6 регламента, в полном объеме, а также при отсутствии оснований, предусмотренных пунктом 2.7 и 2.8 регламента  принимается  решение о  рассмотрении поданного заявления  Комиссией   по постановке  на учет граждан, имеющих право на бесплатное предоставление земельного участка, в целях реализ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16 декабря 2002 года N 68-РЗ "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" и ( или) Закона  Удмуртской Республики от 30 июня 2011 г. № 32 –Р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О бесплатном предоставлении в собственность молодых семей  и молодых 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 Комиссия принимает решение о принятии (или отказе) гражданина на учет в качестве имеющего право на бесплатное предоставление земельного участка либо об отказе в принятии на такой учет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и от 16.12.2002 N 68-РЗ и (или) от 30.06.2011 г. № 32 – РЗ.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нескольких заявлений в один день их очередность определяется по времени подачи заявления с полным комплектом необходимых документов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По результатам рассмотрения заявлений и прилагаемых к ним документов Комиссия готовит проект постановления Администрации МО «Кезский район» о принятии гражданина на учет в качестве имеющего право на бесплатное предоставление земельного участка для индивидуального жилищного строительства, расположенного на территории муниципального образования "Кезский район", или сообщение об отказе в принятии на такой учет. Проект вышеуказанного постановления и прилагаемый к нему пакет документов, поданных заявителем, направляются главе Администрации МО «Кезский район» для рассмотрения и подписания.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гражданина на учет в качестве имеющего право на бесплатное предоставление земельного участка для индивидуального жилищного строительства, расположенного на территории муниципального образования "Кезский район", или об отказе в принятии на такой учет принимается  Администрацией  МО «Кезский район» в срок не позднее чем через 45 дней со дня подачи гражданином соответствующего заявления. Ответ заявителю направляется в письменном вид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инятые на учет граждане включаются в книгу учета граждан, имеющих право на бесплатное предоставление земельного участка 3.8. В книге учета не допускаются подчистки. Поправки и изменения, вносимые на основании документов, заверяются лицом, на которое возложена ответственность за ведение учета граждан, имеющих право на бесплатное предоставление земельного участк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На каждого гражданина, принятого на учет как имеющего право на бесплатное предоставление земельного участка, заводится учетное дело, в котором содержатся все представленные гражданином документы. Учетному делу присваивается номер, соответствующий номеру в книге учет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чета, списки граждан, имеющих право на бесплатное предоставление земельного участка, и их учетные дела хранятся 5 лет после предоставления им земельных участков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9. В случае если за истекший период произошли изменения в ранее представленных сведениях, гражданин представляет новые документы, подтверждающие произошедшие изменения. В этом случае Комиссия, осуществляет проверку обоснованности отнесения гражданина к категории, имеющему право на бесплатное предоставление земельного участка с учетом новых представленных документов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 Комиссия имеет право проверить представленные гражданином сведения. В случае обнаружения данных, не позволяющих отнести гражданина в качестве имеющего право на бесплатное предоставление земельного участка, либо установления недостоверности сведений, содержащихся в документах, представленных гражданином, Комиссия принимает решение о снятии такого гражданина с учета, как имеющего право на бесплатное предоставление земельного участк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 учета гражданина, принятого на учет в качестве имеющего право на бесплатное предоставление земельного участка для индивидуального жилищного строительства, расположенного на территории муниципального образования "Кезский район» осуществляется по следующим основаниям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в аренду (собственность) земельного участка для индивидуального жилищного строительства, расположенного на территории муниципального образования "Кезский район»: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гражданином, принятым на учет, заявления о снятии с учета, (Приложение 3)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оснований, дающих право на получение земельного участка бесплатно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 место жительства за пределы территории Удмуртской Республики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явление в представленных гражданином документах сведений, не соответствующих действительности и послуживших основанием принятия на учет, а также неправомерных действий должностного лица, осуществляющего принятие на учет при решении вопроса о принятии на учет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Комиссия готовит проект постановления Администрации  МО "Кезский район» о снятии гражданина, принятого на учет в качестве имеющего право на бесплатное предоставление земельного участка для индивидуального жилищного строительства, расположенного на территории муниципального образования "Кезский район» ", с учета. Данный проект постановления с приложением документов, подтверждающих основания для снятия гражданина с учета, указанны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ункте 3.4.10 </w:t>
      </w:r>
      <w:r>
        <w:rPr>
          <w:rFonts w:cs="Times New Roman" w:ascii="Times New Roman" w:hAnsi="Times New Roman"/>
          <w:sz w:val="24"/>
          <w:szCs w:val="24"/>
        </w:rPr>
        <w:t xml:space="preserve">настоящего Регламента, направляются главе Администрации для рассмотрения и подписания. Решение о снятии с учета принимается, Администрации МО «Кезский район»  в срок не позднее, чем через 45 дней со дня подачи гражданином заявления о снятии с учета или в случае поступления документов, подтверждающих основания для снятия с учета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ункте 3.4.10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яется заявител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Если после снятия с учета у гражданина вновь возникло право принятия на учет в качестве имеющего право на бесплатное предоставление земельного участка, то принятие гражданина на учет производится по общим основаниям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 МО «Кезский район» (уполномоченный орган)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 не позднее последнего дня квартала устанавливают (обновляют) единый перечень сформированных земельных участков, планируемых для предоставления гражданам в соответствии с настоящим Законом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ённых пунктов на территории Удмуртской 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еречень таких земельных участков подлежит публикации в источниках официального опубликования нормативных правовых актов органов местного самоуправления муниципального образования "Кезский район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размещению на официальном сайте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Кезский район в информационно-телекоммуникационной сети "Интернет" не позднее 14 дней после начала квартала, следующего за кварталом установления (обновления) указанного единого перечня земельных участков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2. После опубликования перечня земельных участков, предназначенных для предоставления согласно настоящему Регламенту, граждане, состоящие на учете в качестве имеющих право на бесплатное предоставление земельного участка, подают в Отдел заявление о предоставлении конкретного земельного участка. При этом заявление о предоставлении конкретного земельного участка подаются в порядке очередности, которая установлена книгой учет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 случае если гражданин, у которого в порядке очередности возникло право подать заявление о предоставлении ему конкретного земельного участка в соответствии с настоящим Регламентом, в течение одного месяца со дня опубликования перечня земельных участков не подал такое заявление, Комиссия письменно уведомляет данного гражданина о возникшем праве на предоставление земельного участк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если гражданин в течение одного месяца со дня направления ему письменного уведомления не подал заявление о предоставлении конкретного земельного участка, включенного в перечень земельных участков, право выбрать земельный участок возникает у гражданина, который стоит следующим в книге учет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случае если гражданин отказывается от предложенного земельного участка, то право приобрести земельный участок возникает у гражданина, который стоит следующим в книге учета. Свой отказ гражданин пишет в письменной форме, который хранится в его учетном дел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е участки предоставляются гражданам при наличии свободных земельных участков, указанных в сформированном и  </w:t>
      </w:r>
      <w:r>
        <w:rPr>
          <w:rFonts w:cs="Times New Roman" w:ascii="Times New Roman" w:hAnsi="Times New Roman"/>
          <w:sz w:val="24"/>
          <w:szCs w:val="24"/>
        </w:rPr>
        <w:t>опубликованном перечне земельных участков, предназначенных для предоставления согласно настоящему Регламенту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земельного участка является основанием для снятия гражданина с учета в качестве имеющего право на бесплатное предоставление земельного участк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ыдача заявителю постановления Администрации МО «Кезский район» о предоставлении земельного участка для индивидуального жилого строительства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дписанное главой Администрации МО «Кезский район» постановления о предоставлении земельного участка для индивидуального жилого строительства .</w:t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 Отдела выдает постановление о предоставлении земельного участка для строительства    заявителю на личном приеме либо отправляет почтовой связью 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Результатом административной процедуры является отметка специалиста отдела  о выдаче документ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708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ind w:firstLine="709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ind w:firstLine="708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ind w:firstLine="708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ind w:firstLine="708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ind w:firstLine="708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rPr/>
      </w:pPr>
      <w:r>
        <w:rPr/>
        <w:tab/>
        <w:t>- текущий контроль;</w:t>
      </w:r>
    </w:p>
    <w:p>
      <w:pPr>
        <w:pStyle w:val="Normal"/>
        <w:rPr/>
      </w:pPr>
      <w:r>
        <w:rPr/>
        <w:tab/>
        <w:t>- внутриведомственный контроль;</w:t>
      </w:r>
    </w:p>
    <w:p>
      <w:pPr>
        <w:pStyle w:val="Normal"/>
        <w:rPr/>
      </w:pPr>
      <w:r>
        <w:rPr/>
        <w:tab/>
        <w:t>- контроль со стороны граждан.</w:t>
      </w:r>
    </w:p>
    <w:p>
      <w:pPr>
        <w:pStyle w:val="Normal"/>
        <w:ind w:firstLine="708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ind w:firstLine="708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rPr/>
      </w:pPr>
      <w:r>
        <w:rPr/>
        <w:t>4.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rPr/>
      </w:pPr>
      <w:r>
        <w:rPr/>
        <w:tab/>
        <w:t>- в жалобе не указаны сведения, приведённые в пункте 99 настоящего Административного регламента;</w:t>
      </w:r>
    </w:p>
    <w:p>
      <w:pPr>
        <w:pStyle w:val="Normal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ind w:firstLine="708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ind w:firstLine="708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ind w:firstLine="708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4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90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Бесплатное предоставление земельных участков                                                                                                                    гражданам в соответствии                                                                                                                                                               с Законами Удмуртской Республики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т 16 декабря 2002 г. № 68-РЗ и (или)  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30 июня 2011 г № 32- РЗ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Администрации </w:t>
      </w:r>
    </w:p>
    <w:p>
      <w:pPr>
        <w:pStyle w:val="ConsPlusNonformat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Кезский район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месяц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кона Удмуртской Республики от 16 декабря 2002 года № 68-РЗ "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" и (или) Закона УР от 30 июня 2011 г. № 32- РЗ « О бесплатном предоставлении в собственность молодых семей  и молодых 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  прошу предоставить            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заявителя прописываются полностью)   </w:t>
      </w:r>
    </w:p>
    <w:p>
      <w:pPr>
        <w:pStyle w:val="Normal"/>
        <w:autoSpaceDE w:val="false"/>
        <w:rPr/>
      </w:pPr>
      <w:r>
        <w:rPr/>
        <w:t>земельный участок для индивидуального жилищного строительства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прописывается  местоположение испрашиваемого земельного участка)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/>
      </w:pPr>
      <w:r>
        <w:rPr/>
        <w:t>6.</w:t>
      </w:r>
    </w:p>
    <w:p>
      <w:pPr>
        <w:pStyle w:val="Normal"/>
        <w:autoSpaceDE w:val="false"/>
        <w:rPr/>
      </w:pPr>
      <w:r>
        <w:rPr/>
        <w:t>7.</w:t>
      </w:r>
    </w:p>
    <w:p>
      <w:pPr>
        <w:pStyle w:val="Normal"/>
        <w:autoSpaceDE w:val="false"/>
        <w:rPr/>
      </w:pPr>
      <w:r>
        <w:rPr/>
        <w:t>8.</w:t>
      </w:r>
    </w:p>
    <w:p>
      <w:pPr>
        <w:pStyle w:val="Normal"/>
        <w:autoSpaceDE w:val="false"/>
        <w:rPr/>
      </w:pPr>
      <w:r>
        <w:rPr/>
        <w:t>9.</w:t>
      </w:r>
    </w:p>
    <w:p>
      <w:pPr>
        <w:pStyle w:val="Normal"/>
        <w:autoSpaceDE w:val="false"/>
        <w:rPr/>
      </w:pPr>
      <w:r>
        <w:rPr/>
        <w:t>10.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 фамилия, инициалы заявителя)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_"_____________ 20____ г. в _____ ч. ______ мин.</w:t>
      </w:r>
    </w:p>
    <w:p>
      <w:pPr>
        <w:pStyle w:val="ConsPlusNonformat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___________ 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специалиста, принявшего заявление, Ф.И.О.)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изическое лицо (представитель физического лица) в соответствии с Федеральным законом от 27 июля 2006 года № 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6"/>
      </w:tblGrid>
      <w:tr>
        <w:trPr/>
        <w:tc>
          <w:tcPr>
            <w:tcW w:w="3332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3332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2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500" w:hanging="0"/>
        <w:jc w:val="right"/>
        <w:rPr/>
      </w:pPr>
      <w:r>
        <w:rPr>
          <w:sz w:val="20"/>
          <w:szCs w:val="20"/>
        </w:rPr>
        <w:t>««Бесплатное предоставление земельных участков                                                                                                                    гражданам в соответствии                                                                                                                                                               с Законом Удмуртской Республики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16 декабря 2002 г. № 68-РЗ» </w:t>
      </w:r>
    </w:p>
    <w:p>
      <w:pPr>
        <w:pStyle w:val="Style14"/>
        <w:ind w:left="5220" w:hanging="0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/>
        <w:t>последовательности исполнения административных процедур предоставления муниципальной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99415</wp:posOffset>
                </wp:positionV>
                <wp:extent cx="6565900" cy="7860030"/>
                <wp:effectExtent l="1905" t="1905" r="190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7859880"/>
                          <a:chOff x="0" y="0"/>
                          <a:chExt cx="6566040" cy="785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040" cy="785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205200"/>
                            <a:ext cx="2741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рием запроса заявителя и требуе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25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81640"/>
                            <a:ext cx="12567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468880"/>
                            <a:ext cx="22860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446560"/>
                            <a:ext cx="23976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Передача специалистом заявления и приложенных документов в Комиссию для  принятия гражданина на учет (или отказе) в качестве имеющего право на бесплатное предоставление земельного участка для индивидуального жилищного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5575320"/>
                            <a:ext cx="3166200" cy="22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редоставление земельного участка гражданину без проведения торгов, на условиях аренды на период жилищного строительств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  и снятия его с учета в качестве имеющего право на бесплатное предоставление земельного участк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ельного участка без проведения торгов  в общую долевую собственность бесплатно гражданам, имеющим на момент подачи заявления, трех и более детей в возрасте до 18 лет и (или) до 23 лет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нятия его с учета в качестве имеющего право на бесплатное предоставление земельного участк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59360"/>
                            <a:ext cx="205668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действий (бездействий) администрации,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 течение 3-х месяцев со дня получен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75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5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126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1261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12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9756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189756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126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26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122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724920"/>
                            <a:ext cx="20566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 и документов, с  уведомлением  заявителя  в течение 5 рабочих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338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83160"/>
                            <a:ext cx="2743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документов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3360" y="336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879720"/>
                            <a:ext cx="194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381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410904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195440"/>
                            <a:ext cx="5720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62448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336920"/>
                            <a:ext cx="3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03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4503600"/>
                            <a:ext cx="25131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Решение о принятии гражданина на учет в качестве имеющего право на бесплатное предоставление земельного участка для индивидуального жилищного строитель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967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8797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5347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2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1.45pt;width:517pt;height:618.9pt" coordorigin="-255,629" coordsize="10340,12378">
                <v:rect id="shape_0" stroked="t" o:allowincell="f" style="position:absolute;left:-255;top:629;width:10339;height:12377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8;top:952;width:431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рием запроса заявителя и требуе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85,2716" to="4785,2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85;top:3434;width:1978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;top:4517;width:3599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7;top:4482;width:3775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 Передача специалистом заявления и приложенных документов в Комиссию для  принятия гражданина на учет (или отказе) в качестве имеющего право на бесплатное предоставление земельного участка для индивидуального жилищного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9409;width:4985;height:3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редоставление земельного участка гражданину без проведения торгов, на условиях аренды на период жилищного строительств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  и снятия его с учета в качестве имеющего право на бесплатное предоставление земельного участк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едоставление земельного участка без проведения торгов  в общую долевую собственность бесплатно гражданам, имеющим на момент подачи заявления, трех и более детей в возрасте до 18 лет и (или) до 23 лет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нятия его с учета в качестве имеющего право на бесплатное предоставление земельного участка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;top:8439;width:3238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действий (бездействий) администрации,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 течение 3-х месяцев со дня получен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86,1817" to="4786,2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85,3076" to="4785,3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6,3977" to="3885,3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66,3977" to="7844,3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7,1278" to="2625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66;top:3617;width:1079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07;top:3617;width:1010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46,3977" to="1546,4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45,3977" to="7845,4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7,1278" to="1007,4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;top:6495;width:3238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тказ в принятии заявления  и документов, с  уведомлением  заявителя  в течение 5 рабочих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46,5957" to="1546,6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4;top:2177;width:432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документов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07,5921" to="8207,5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28,6739" to="8386,6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7,6640" to="8387,6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23;top:7100;width:71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84;top:7236;width:90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44,6337" to="7844,6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9,7459" to="8383,7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24,7721" to="1724,8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66;top:7721;width:3957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Решение о принятии гражданина на учет в качестве имеющего право на бесплатное предоставление земельного участка для индивидуального жилищного строительств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24,6877" to="5324,7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82,6739" to="8383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7,9050" to="8377,9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44,7390" to="4783,7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услуги «Бесплатное предоставление земельных участков гражданам в соответствии с Законом Удмуртской Республики от 16 декабря 2002 г. № 68-РЗ»</w:t>
      </w:r>
    </w:p>
    <w:sectPr>
      <w:footerReference w:type="default" r:id="rId10"/>
      <w:footerReference w:type="first" r:id="rId11"/>
      <w:type w:val="nextPage"/>
      <w:pgSz w:w="11906" w:h="16838"/>
      <w:pgMar w:left="1134" w:right="926" w:gutter="0" w:header="0" w:top="505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sz w:val="2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i">
    <w:name w:val="ei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  <w:jc w:val="left"/>
    </w:pPr>
    <w:rPr>
      <w:rFonts w:eastAsia="Times New Roman"/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;Century Gothic" w:hAnsi="Calibri;Century Gothic" w:eastAsia="Times New Roman" w:cs="Calibri;Century Gothic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Times New Roman" w:cs="Calibri;Century Gothic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F10EE49758B18AED1A82388AC091AC07B003703E2405D7C4BEB4676D9E22C7A25DD9A92A861D519236FoFO8L" TargetMode="External"/><Relationship Id="rId3" Type="http://schemas.openxmlformats.org/officeDocument/2006/relationships/hyperlink" Target="consultantplus://offline/ref=FD96AA38C27F8418AEEBEAE0AE4F2440C9DF70EE94393F5CFD169069260197F7E3C7F86A7BC9B89E40D2BDFBC9H" TargetMode="External"/><Relationship Id="rId4" Type="http://schemas.openxmlformats.org/officeDocument/2006/relationships/hyperlink" Target="consultantplus://offline/ref=FD96AA38C27F8418AEEBEAE0AE4F2440C9DF70EE943A3D58FF169069260197F7E3C7F86A7BC9B89E40D1B8FBCDH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168F10EE49758B18AED1A82388AC091AC07B003703E245557C4BEB4676D9E22C7A25DD9A92A861D5192269oFOAL" TargetMode="External"/><Relationship Id="rId8" Type="http://schemas.openxmlformats.org/officeDocument/2006/relationships/hyperlink" Target="consultantplus://offline/ref=168F10EE49758B18AED1A82388AC091AC07B003703E245557C4BEB4676D9E22C7A25DD9A92A861D519226BoFO6L" TargetMode="External"/><Relationship Id="rId9" Type="http://schemas.openxmlformats.org/officeDocument/2006/relationships/hyperlink" Target="consultantplus://offline/ref=B7DE6BA495C1D58DF9599EB6A5C07C839E0F4D540201B8FEC6CD25E22AE841DC1841201F35QFE1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8:00Z</dcterms:created>
  <dc:creator>Customer</dc:creator>
  <dc:description/>
  <cp:keywords/>
  <dc:language>en-US</dc:language>
  <cp:lastModifiedBy>Овсянников</cp:lastModifiedBy>
  <cp:lastPrinted>2016-07-01T10:41:00Z</cp:lastPrinted>
  <dcterms:modified xsi:type="dcterms:W3CDTF">2016-07-01T05:45:00Z</dcterms:modified>
  <cp:revision>15</cp:revision>
  <dc:subject/>
  <dc:title>Приложение</dc:title>
</cp:coreProperties>
</file>