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ПРОКУРАТУРА КЕЗСКОГО РАЙОНА РАЗЪЯСНЯЕТ: О спорах, связанных с признанием жилого помещения либо многоквартирного жилого дома непригодным для проживания, аварийным и подлежащим сносу или реконструкции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  <w:shd w:fill="FFFFFF" w:val="clear"/>
        </w:rPr>
        <w:t>Частью 4 статьи 15 Жилищного кодекса Российской Федерации установлено, что жилое помещение может быть признано непригодным для проживания по основаниям и в порядке, которые установлены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о исполнение данной нормы Правительством Российской Федерации принято постановление от 28 января 2006 года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действие которого распространяется на находящиеся в эксплуатации жилые помещения независимо от формы собственности, расположенные на территории Российской Федерации (пункт 2 Положения)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 соответствии с пунктом 7 Положения уполномоченным органом, к компетенции которого относится 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, является межведомственная комиссия, порядок создания которой урегулирован данной нормой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Оценка соответствия помещения установленным в Положении требованиям и признание жилого помещения пригодным (непригодным) для проживания, а также многоквартирного дома аварийным и подлежащим сносу или реконструкции производится межведомственной комиссией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  <w:t xml:space="preserve">            </w:t>
      </w:r>
      <w:r>
        <w:rPr>
          <w:color w:val="000000"/>
          <w:sz w:val="18"/>
          <w:szCs w:val="18"/>
          <w:shd w:fill="FFFFFF" w:val="clear"/>
        </w:rPr>
        <w:t>По результатам работы комиссия принимает одно из следующих решений: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о соответствии помещения требованиям, предъявляемым к жилому помещению, и его пригодности для проживания;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о необходимости и возможности проведения капитального ремонта, реконструкции или перепланировки;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о признании многоквартирного дома аварийным и подлежащим сносу;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о признании многоквартирного дома аварийным и подлежащим реконструкции (п.47 Положения)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 соответствии с пунктом 49 Положения на основании полученного заключения соответствующий орган исполнительной власти либо орган местного самоуправления принимает решение и издает распоряжение с указанием дальнейшего использования помещения, сроков отселения физических и юридических лиц в случае признания дома аварийным и подлежащим сносу или реконструкции или о непризнании необходимости проведения ремонтно-восстановительных работ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аким образом, Правительством Российской Федерации установлена процедура принятия решения о признании помещения непригодным для проживания, многоквартирного дома аварийным и подлежащим сносу или реконструкции, включающая в себя принятие соответствующего решения межведомственной комиссией и распоряжение органа власти о дальнейшем использовании помещения, сроках отселения жильцов.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 связи с изложенным, гражданам при обращении в суд следует правильно формулировать исковые требования исходя из обстоятельств дела.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Так, например, при обращении в суд с требованием о признании квартиры непригодной для проживания, не подлежащей восстановлению путем реконструкции или ремонта, в принятии такого заявления будет отказано. Решение вопроса о признании жилого помещения непригодным для проживания законодатель относит к исключительной компетенции межведомственной комиссии, создаваемой в зависимости от принадлежности жилого дома к соответствующему жилищному фонду федеральным органом исполнительной власти, органом исполнительной власти субъекта Российской Федерации или органом местного самоуправления, и не входит в полномочия судебных органов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  <w:shd w:fill="FFFFFF" w:val="clear"/>
        </w:rPr>
        <w:t>В целях защиты своих законных прав и интересов граждане вправе оспорить бездействие межведомственной комиссии и органа местного самоуправления по принятию решения, связанного с признанием жилого помещения непригодным для проживания, обратившись в суд в порядке, предусмотренном статьей 254 ГПК РФ.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Style w:val="Appleconvertedspace"/>
          <w:color w:val="00000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6:00Z</dcterms:created>
  <dc:creator>Customer</dc:creator>
  <dc:description/>
  <cp:keywords/>
  <dc:language>en-US</dc:language>
  <cp:lastModifiedBy>Customer</cp:lastModifiedBy>
  <dcterms:modified xsi:type="dcterms:W3CDTF">2014-06-11T05:31:00Z</dcterms:modified>
  <cp:revision>1</cp:revision>
  <dc:subject/>
  <dc:title>ПРОКУРАТУРА КЕЗСКОГО РАЙОНА РАЗЪЯСНЯЕТ: О спорах, связанных с признанием жилого помещения либо многоквартирного жилого дома непригодным для проживания, аварийным и подлежащим сносу или реконструкции </dc:title>
</cp:coreProperties>
</file>