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тельница с. Чепца Кезского района  осуждена за совершение кражи денег с банковского счета потерпевшего через мобильное приложение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Кезским районным судом рассмотрено уголовное дело в отношении жительницы с. Чепца Кезского района по факту кражи, то есть тайного хищения чужого имущества, совершенного с банковского счет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о, что 02 января 2023 года, действуя умышленно и имея единый корыстный умысел, с использованием мобильного телефона, подсудимая путем совершения операций по безналичному переводу денежных средств, тайно похитила с банковского счета потерпевшего, денежные средства на общую сумму 10000 рублей 00 копеек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следования доказательств, а также с учетом позиции государственного обвинителя в отношении подсудимой вынесен обвинительный приговор по п. «г» ч. 3 ст. 158 УК РФ и ей назначено наказание в виде одного года лишения свободы, с применением ст. 73 УК РФ – условно с испытательным сроком один го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Кезского район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2435" cy="82550"/>
            <wp:effectExtent l="0" t="0" r="0" b="0"/>
            <wp:docPr id="1" name="Picture 6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0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4:52:00Z</dcterms:created>
  <dc:creator>admin</dc:creator>
  <dc:description/>
  <cp:keywords/>
  <dc:language>en-US</dc:language>
  <cp:lastModifiedBy>Customer</cp:lastModifiedBy>
  <dcterms:modified xsi:type="dcterms:W3CDTF">2023-08-06T15:24:00Z</dcterms:modified>
  <cp:revision>2</cp:revision>
  <dc:subject/>
  <dc:title/>
</cp:coreProperties>
</file>