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кам прокурора Кезского района возмещены затра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званные ложными вызовами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анализированы ложные вызовы специализированных служ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2023 г. 5 жителей Кезского района совершили заведомо ложный вызов специализированных служб, сообщив информацию, которая в ходе проверки не подтвердила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инициативе органов полиции указанные лица постановлениями мировых судей привлечены к административной ответственности по ст. 19.13 КоАП РФ (заведомо ложный вызов полиции). Затраты на отработку таких сигналов составили в общей сумме 10 тысяч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куратура района обратилась в суд с исками о возмещении затрат, вызванных ложным вызовом поли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Суд удовлетворил требования прокур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решения ис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Кез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7:43:00Z</dcterms:created>
  <dc:creator>admin</dc:creator>
  <dc:description/>
  <cp:keywords/>
  <dc:language>en-US</dc:language>
  <cp:lastModifiedBy>Customer</cp:lastModifiedBy>
  <dcterms:modified xsi:type="dcterms:W3CDTF">2023-08-06T17:47:00Z</dcterms:modified>
  <cp:revision>2</cp:revision>
  <dc:subject/>
  <dc:title/>
</cp:coreProperties>
</file>