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8"/>
          <w:szCs w:val="28"/>
        </w:rPr>
        <w:t>Приговором Кезского районного суда местный житель признан виновным в совершении преступления, предусмотренного ч. 2 ст. 314.1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житель Кезского района вопреки решению Завьяловского районного суда УР от 24.01.2022 г., будучи предупрежденным об уголовной ответственности по статье 314.1 УК РФ, умышленно, неоднократно в период с 17.05.2022 по 25.02.2023 не соблюдал административные ограничения, установленные ему судом в виде: обязательной явки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 либо пребывания с 22.00 час. до 06.00 час.; запрета выезда за пределы территории муниципальных образований п. Кез и Кезский район УР по месту постановки на учет в органе внутренних дел по избранному месту жительства, пребывания или фактического на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государственного обвинителя и назначил подсудимому наказание в виде лишения свободы сроком 4 месяца с отбыванием наказания в исправительной колонии стр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е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04:00Z</dcterms:created>
  <dc:creator>admin</dc:creator>
  <dc:description/>
  <cp:keywords/>
  <dc:language>en-US</dc:language>
  <cp:lastModifiedBy>Дмитриев Андрей Игоревич</cp:lastModifiedBy>
  <dcterms:modified xsi:type="dcterms:W3CDTF">2023-08-06T14:29:00Z</dcterms:modified>
  <cp:revision>3</cp:revision>
  <dc:subject/>
  <dc:title/>
</cp:coreProperties>
</file>