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рокуратурой района подготовлен проект искового заявления в Арбитражный суд УР о возложении на муниципалитет обязанности разработать порядок согласования вывода из эксплуатации теплов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ормативный правовой акт, регламентирующий предоставление муниципальной услуги по согласованию вывода источников тепловой энергии, тепловых сетей в ремонт и из эксплуатации администрацией района не разработан, соответствующие сведения о предоставлении данной услуги отсутствуют в реестре муниципальных услуг муниципального образования и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ер по разработке и утверждению административного регламента, регламентирующего предоставление соответствующей муниципальной услуги влечет неопределенность в деятельности органа местного самоуправления по организации теплоснабжения на соответствующей территории, нарушение прав и законных интересов неопределенного круга лиц в т.ч. хозяйствующих субъек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связи с изложенным прокуратурой района подготовлен проект искового заявления в Арбитражный суд УР о возложении на муниципалитет обязанности разработать порядок согласования вывода из эксплуатации тепловых сетей, который направлен в прокуратуру У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езск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7:20:00Z</dcterms:created>
  <dc:creator>admin</dc:creator>
  <dc:description/>
  <cp:keywords/>
  <dc:language>en-US</dc:language>
  <cp:lastModifiedBy>Дмитриев Андрей Игоревич</cp:lastModifiedBy>
  <dcterms:modified xsi:type="dcterms:W3CDTF">2023-08-06T17:27:00Z</dcterms:modified>
  <cp:revision>3</cp:revision>
  <dc:subject/>
  <dc:title/>
</cp:coreProperties>
</file>