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ссии, ответственной за подготовку, проведение  публичных слушаний и предварительное рассмотрение их результа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14 декабря  2020 года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В соответствии с Постановлением  Администрации муниципального образования «Кезский район» от 2 декабря 2020 года № 1099   14 декабря 2020  года проведены публичные слушания по проектам решений районного Совета депутатов муниципального образования «Кезский район»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«Об утверждении    Прогноза социально-экономического  развития муниципального образования «Кезский район» на 2021 год и на плановый период 2022 и 2023 годов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«О бюджете  муниципального образования «Кезский район» на 2021 год и на плановый период 2022 и 2023 годов»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В ходе публичных слушаний были приняты  реш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  <w:lang w:val="ru-RU"/>
        </w:rPr>
        <w:t xml:space="preserve">Процедура проведения публичных слушаний по проектам решений районного Совета депутатов муниципального образования «Кезский район» «О прогнозе социально-экономического развития муниципального образования «Кезский район» на 2021 год и на плановый период 2022 и 2023 годов»,  «О бюджете  муниципального образования «Кезский район» на 2021 год и на плановый период 2022 и 2023 годов»  соблюдена и соответствует требованиям действующего законодатель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ючение  по результатам публичных слушаний направить в районный Совет депутатов муниципального образования «Кезский район»  для принятия решения  по вопросам «О прогнозе социально-экономического развития муниципального образования «Кезский район» на 2021 год и на плановый период 2022 и 2023 годов»; «О бюджете  муниципального образования «Кезский район» на 2021 год и на плановый период 2022 и 2023 годов»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комиссии,  ответственно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подготовку, проведение  публичных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ушаний и предварительно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ние их результатов                                                   Р.Ф. Муфтах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07:00Z</dcterms:created>
  <dc:creator>user</dc:creator>
  <dc:description/>
  <cp:keywords/>
  <dc:language>en-US</dc:language>
  <cp:lastModifiedBy>User</cp:lastModifiedBy>
  <cp:lastPrinted>2014-03-26T15:12:00Z</cp:lastPrinted>
  <dcterms:modified xsi:type="dcterms:W3CDTF">2020-12-16T05:06:00Z</dcterms:modified>
  <cp:revision>8</cp:revision>
  <dc:subject/>
  <dc:title>Заключение о результатах публичных слушаний</dc:title>
</cp:coreProperties>
</file>