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оектам решений Совета депутатов муниципального образования «Муниципальный округ Кезский район Удмуртской Республики» «Об исполнении Прогноза социально- экономического развития муниципального образования «Муниципальный округ Кезский район Удмуртской Республики» на 2022 год и на плановый период 2023 и  2024 годов за 2022 год» и «Об исполнении бюджета муниципального образования «Муниципальный округ Кезский район Удмуртской Республики» за 2022 год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порядке организации проведения публичных слушаний, общественных обсуждений в муниципальном образовании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18 февраля 2022 года № 174, 17 марта 2023 года на территории муниципального образования «Муниципальный округ Кезский район Удмуртской Республики» проведены публичные слушания по проектам решений Совета депутатов муниципального образования «Муниципальный округ Кезский район Удмуртской Республики»: </w:t>
      </w:r>
    </w:p>
    <w:p>
      <w:pPr>
        <w:pStyle w:val="Style23"/>
        <w:tabs>
          <w:tab w:val="clear" w:pos="708"/>
          <w:tab w:val="left" w:pos="4320" w:leader="none"/>
        </w:tabs>
        <w:ind w:left="0" w:firstLine="709"/>
        <w:jc w:val="both"/>
        <w:rPr/>
      </w:pPr>
      <w:r>
        <w:rPr/>
        <w:t>1. Об исполнении Прогноза социально-экономического развития муниципального образования «Муниципальный округ Кезский район Удмуртской Республики» на 2022 год и на плановый период 2023 и 2024 годов за 2022 год</w:t>
      </w:r>
    </w:p>
    <w:p>
      <w:pPr>
        <w:pStyle w:val="Style23"/>
        <w:tabs>
          <w:tab w:val="clear" w:pos="708"/>
          <w:tab w:val="left" w:pos="4320" w:leader="none"/>
        </w:tabs>
        <w:ind w:lef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0" w:leader="none"/>
        </w:tabs>
        <w:ind w:right="-5" w:firstLine="709"/>
        <w:jc w:val="both"/>
        <w:rPr>
          <w:rFonts w:eastAsia="Calibri"/>
        </w:rPr>
      </w:pPr>
      <w:r>
        <w:rPr>
          <w:rFonts w:eastAsia="Calibri"/>
        </w:rPr>
        <w:t>2. Об исполнении бюджета муниципального образования «Муниципальный округ Кезский район Удмуртской Республики» за 2022 г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проектов решений Совета депутатов муниципального образования «Муниципальный округ Кезский район Удмуртской Республики» приняты решения: </w:t>
      </w:r>
    </w:p>
    <w:p>
      <w:pPr>
        <w:pStyle w:val="Style23"/>
        <w:tabs>
          <w:tab w:val="clear" w:pos="708"/>
          <w:tab w:val="left" w:pos="4320" w:leader="none"/>
        </w:tabs>
        <w:ind w:left="0" w:firstLine="709"/>
        <w:jc w:val="both"/>
        <w:rPr/>
      </w:pPr>
      <w:r>
        <w:rPr/>
        <w:t>1. Рекомендовать Совету депутатов муниципального образования «Муниципальный округ Кезский район Удмуртской Республики» утвердить исполнение Прогноза социально- экономического развития муниципального образования «Муниципальный округ Кезский район Удмуртской Республики» на 2022 год и на плановый период 2023 и  2024 годов  за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0" w:leader="none"/>
        </w:tabs>
        <w:ind w:right="-5" w:firstLine="709"/>
        <w:jc w:val="both"/>
        <w:rPr>
          <w:rFonts w:eastAsia="Calibri"/>
        </w:rPr>
      </w:pPr>
      <w:r>
        <w:rPr/>
        <w:t xml:space="preserve">2. Рекомендовать Совету депутатов муниципального образования «Муниципальный округ Кезский район Удмуртской Республики» утвердить </w:t>
      </w:r>
      <w:r>
        <w:rPr>
          <w:rFonts w:eastAsia="Calibri"/>
        </w:rPr>
        <w:t>исполнение бюджета муниципального образования «Муниципальный округ Кезский район Удмуртской Республики» за 2022 год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ствующий                                                                                 Д.Л. Мирон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6:00Z</dcterms:created>
  <dc:creator>Ura</dc:creator>
  <dc:description/>
  <cp:keywords/>
  <dc:language>en-US</dc:language>
  <cp:lastModifiedBy>Администрация Кез</cp:lastModifiedBy>
  <cp:lastPrinted>2023-03-21T16:28:00Z</cp:lastPrinted>
  <dcterms:modified xsi:type="dcterms:W3CDTF">2023-03-21T12:30:00Z</dcterms:modified>
  <cp:revision>18</cp:revision>
  <dc:subject/>
  <dc:title>Указатель рассылки писем</dc:title>
</cp:coreProperties>
</file>