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>от 07 мая 2015 года</w:t>
        <w:tab/>
        <w:tab/>
        <w:tab/>
        <w:tab/>
        <w:tab/>
        <w:tab/>
        <w:tab/>
        <w:tab/>
        <w:tab/>
        <w:t xml:space="preserve"> №  690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318960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Об утверждении показателей эффективности деятельности учреждений культуры МО «Кезский район» и критерии оценки эффективности работы их руководител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81pt;mso-wrap-distance-left:9.05pt;mso-wrap-distance-right:9.05pt;mso-wrap-distance-top:0pt;mso-wrap-distance-bottom:0pt;margin-top:1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Об утверждении показателей эффективности деятельности учреждений культуры МО «Кезский район» и критерии оценки эффективности работы их руковод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внедрения и актуализации показателей оценки деятельности муниципальных бюджетных учреждений культуры и во исполнение Плана мероприятий («дорожной карты»), утверждённой  постановлением Администрации муниципального образования «Кезский район» от 22 августа 2013 года № 1327 «Об утверждении Плана мероприятий («дорожной карты») «Изменения, направленные на повышение эффективности сферы культуры в МО «Кезский район»», постановления Администрации муниципального образования «Кезский район» от 22 августа 2013 года № 1348 «Об утверждении Положения об оплате труда работников бюджетных учреждений культуры»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оказатели  эффективности  деятельности муниципальных  бюджетных учреждений культуры  и критерии оценки эффективности работы их руководителей (приложение №1).</w:t>
      </w:r>
      <w:r>
        <w:rPr>
          <w:color w:val="000000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2. Утвердить </w:t>
      </w:r>
      <w:r>
        <w:rPr>
          <w:color w:val="000000"/>
        </w:rPr>
        <w:t>Положение о выплатах стимулирующего характера  руководителям муниципальных бюджетных  учреждений культуры (приложению № 2).</w:t>
      </w:r>
    </w:p>
    <w:p>
      <w:pPr>
        <w:pStyle w:val="Normal"/>
        <w:ind w:firstLine="708"/>
        <w:jc w:val="both"/>
        <w:rPr/>
      </w:pPr>
      <w:r>
        <w:rPr/>
        <w:t>3.Утвердить Положение о порядке, сроках и форме предоставления муниципальными бюджетными учреждениями культуры отчётности о выполнении показателей эффективности деятельности (приложение № 3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Утвердить </w:t>
      </w:r>
      <w:r>
        <w:rPr>
          <w:color w:val="000000"/>
        </w:rPr>
        <w:t>Положение о комиссии по оценке выполнения показателей эффективности деятельности муниципальных бюджетных учреждений культуры и премированию их руководителей (приложение № 4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Рекомендовать руководителям муниципальных бюджетных учреждений культуры разработать и утвердить целевые показатели  и оценочную шкалу эффективности деятельности работник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 Настоящее постановление вступает в силу с момента его подписания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О «Кезский район»</w:t>
      </w:r>
      <w:r>
        <w:rPr>
          <w:sz w:val="20"/>
        </w:rPr>
        <w:t xml:space="preserve">                                     </w:t>
        <w:tab/>
        <w:tab/>
        <w:tab/>
      </w:r>
      <w:r>
        <w:rPr/>
        <w:tab/>
        <w:tab/>
        <w:t xml:space="preserve">   И.О. 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12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О «Кезский район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т  «07» мая 2015г. № 6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lef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1"/>
        <w:gridCol w:w="3240"/>
        <w:gridCol w:w="59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эффективности деятельности учреждения, его руково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максимально возможное) </w:t>
            </w:r>
          </w:p>
          <w:p>
            <w:pPr>
              <w:pStyle w:val="Normal"/>
              <w:jc w:val="center"/>
              <w:rPr/>
            </w:pPr>
            <w:r>
              <w:rPr/>
              <w:t>(в баллах*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Критерии по основной деятельности  учреждения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Выполнение муниципального задания в полном объеме -   10 баллов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Выполнение муниципального задания в объеме от 85 до 99 процентов –  5 баллов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влетворенность получателей муниципальных услуг качеством и доступностью услуг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Положительные результаты  опроса (в том числе анкетирования) получателей муниципальных услуг –  5 баллов;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тсутствие  обоснованных письменных  жалоб от получателей  муниципальных услуг на качество  оказываемых услуг –    5 баллов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информационной открытости учрежд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Размещение информации о деятельности учреждения в интернет - источниках,  в средствах массовой информации –   5 баллов;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Размещение и поддержание в актуальном состоянии  информации об учреждении на официальном портал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–</w:t>
            </w:r>
            <w:r>
              <w:rPr/>
              <w:t xml:space="preserve"> 5 баллов</w:t>
            </w:r>
            <w:r>
              <w:rPr>
                <w:u w:val="single"/>
              </w:rPr>
              <w:t>;</w:t>
            </w:r>
          </w:p>
        </w:tc>
      </w:tr>
      <w:tr>
        <w:trPr>
          <w:trHeight w:val="140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Наличие в учреждении стендов с информацией о перечне предоставляемых муниципальных услуг, о правах и обязанностях получателей  муниципальных услуг, о действующем законодательстве  в сфере предоставления муниципальных услуг –   5 баллов;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реждения в проектах, конкурсах, реализации федеральных, республиканских програ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–  </w:t>
            </w:r>
            <w:r>
              <w:rPr/>
              <w:t>Результативность участия в проектах, конкурсах, реализации федеральных целевых и ведомственных программ - 10 баллов;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первому  разделу: 50 баллов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Финансово-экономическ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исполнительская дисциплина</w:t>
            </w:r>
          </w:p>
        </w:tc>
      </w:tr>
      <w:tr>
        <w:trPr>
          <w:trHeight w:val="123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сть предоставления месячных, квартальных и годовых отчетов, планов финансово-хозяйственной деятельности учреждения, статистической отчетности, других сведений и их ка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Соблюдение сроков, установленных порядков и форм предоставления сведений, отчетов и статистической отчетности -   5 баллов;</w:t>
            </w:r>
          </w:p>
        </w:tc>
      </w:tr>
      <w:tr>
        <w:trPr>
          <w:trHeight w:val="16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тсутствие замечаний по  качеству предоставления установленной отчетности, информации по отдельным вопросам –  5 баллов;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ое использование  бюджетных средств в рамках выполнения муниципального 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тсутствие замечаний контролирующих органов по целевому использованию бюджетных средств – 10 баллов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ффективность ведения финансово-экономической деятельност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тсутствие просроченной дебиторской и кредиторской  задолженности и нарушений финансово-хозяйственной  деятельности, приведших к неэффективному расходованию бюджетных и внебюджетных средств в течение учетного периода –  5 баллов;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бъем средств от оказания платных услуг и иной приносящей доход деятельности –  10 баллов;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второму разделу: 35 балл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Деятельность руководител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ная на работу с кадрами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валификации работников учрежд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Повышение квалификации работниками учреждения, прохождение профессиональной подготовки в отчетном периоде –  5 баллов;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 – 5 баллов;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Наполненность штатной численности персонала –  3 балла.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Достижение соотношения средней заработной платы работников учреждения и средней заработной платы по Удмуртской Республике –  2 балла </w:t>
            </w:r>
          </w:p>
        </w:tc>
      </w:tr>
      <w:tr>
        <w:trPr>
          <w:trHeight w:val="23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третьему разделу: 15 баллов</w:t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всем разделам для каждого муниципального учреждения: 100 баллов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  <w:t>*1 балл равен 1 проц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платы стимулирующего характера руководителю учреждения не начисляю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 </w:t>
      </w:r>
      <w:r>
        <w:rPr/>
        <w:t>Выполнение муниципального задания менее чем на 8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 </w:t>
      </w:r>
      <w:r>
        <w:rPr/>
        <w:t xml:space="preserve">Выявление нарушений по результатам проверок финансово-хозяйственной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ятельности учреждения за отчётный период или за предыдущие периоды, но не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олее чем за два года, предшествующих отчётному пери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жение дисциплинарного взыскания в отчетном пери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облюдение установленного соотношения средней заработной платы отдельных категорий работников учреждения со средней заработной платой в Удмуртской Республике (в случае их установления).</w:t>
      </w:r>
    </w:p>
    <w:p>
      <w:pPr>
        <w:pStyle w:val="Normal"/>
        <w:ind w:left="360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730"/>
      </w:tblGrid>
      <w:tr>
        <w:trPr>
          <w:trHeight w:val="354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О «Кезский район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т  « 07»  мая 2015г. № 690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выплатах стимулирующе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нтенсивность и высокие результаты работ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ководителей муниципальных бюджетных  учреждений культу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1. </w:t>
        <w:tab/>
        <w:t>Настоящее Положение разработано в соответствии с Положением об оплате труда  работников бюджетных учреждений культуры, утвержденным постановлением Администрации муниципального образования «Кезский район» от 22 сентября 2013 года № 1348 и в целях повышения материальной заинтересованности руководителей муниципальных бюджетных  учреждений культуры (далее - Учреждение) в повышении эффективности  деятельности Учреждения в качестве оказываемых услуг по реализации задач и функций, возложенных на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2. </w:t>
      </w:r>
      <w:r>
        <w:rPr/>
        <w:t>Настоящее Положение определяет порядок установления и осуществления выплат стимулирующего характера руководителю Учреждения на основании оценки их деятельности в соответствии с установленными показателями эффективности работы Учреждения, индивидуальных показателей работы руковод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Выплаты стимулирующего характера руководителю Учреждения устанавливаются и выплачиваются в пределах бюджетных ассигнований на оплату труда и средств Учреждения, полученных от приносящей доход деятельности. </w:t>
      </w:r>
    </w:p>
    <w:p>
      <w:pPr>
        <w:pStyle w:val="Normal"/>
        <w:jc w:val="center"/>
        <w:rPr>
          <w:rStyle w:val="FontStyle13"/>
          <w:szCs w:val="24"/>
        </w:rPr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2.Условия премир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уководителя Учреждени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ителю учреждения устанавливаются следующие выплаты стимулирующего характе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ежемесячная надбавка за интенсивность и высокие результаты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премиальные выплаты по итогам работы. </w:t>
      </w:r>
    </w:p>
    <w:p>
      <w:pPr>
        <w:pStyle w:val="Style110"/>
        <w:widowControl/>
        <w:spacing w:lineRule="auto" w:line="240"/>
        <w:ind w:firstLine="708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  <w:i/>
          <w:color w:val="000000"/>
        </w:rPr>
        <w:t xml:space="preserve"> Ежемесячная надбавка за интенсивность и высокие результаты работы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2.1.1. Ежемесячная надбавка за интенсивность и высокие результаты работы </w:t>
      </w:r>
      <w:r>
        <w:rPr>
          <w:rStyle w:val="FontStyle13"/>
          <w:rFonts w:cs="Times New Roman" w:ascii="Times New Roman" w:hAnsi="Times New Roman"/>
        </w:rPr>
        <w:t>руководителю Учреждения производится по результатам оценки деятельности Учреждения за квартал с учётом выполнения показателей эффективности работы Учреждения, личного вклада руководителя Учреждения в осуществление основных задач и функций, определённых Уставом Учреждения, а также успешного и добросовестного исполнения им должностных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</w:rPr>
        <w:t>2.1.2. Руководитель Учреждения обязан ежеквартально до 10 числа месяца, следующего за отчетным кварталом, представлять отчетные формы установленного образца о выполнении показателей эффективности деятельности Учреждения в отдел культуры Администрации муниципального образования «Кезский район» (далее – Отдел культуры)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</w:rPr>
        <w:t>2.1.3. Оценку достигнутого результата выполнения показателей и определение размера ежемесячной надбавки за интенсивность и высокие результаты работы руководителю Учреждения по итогам работы за отчетный период осуществляет комиссия по оценке выполнения показателей эффективности деятельности муниципальных бюджетных учреждений культуры (далее – Комиссия).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</w:rPr>
        <w:t xml:space="preserve">2.1.4. </w:t>
      </w:r>
      <w:r>
        <w:rPr>
          <w:rStyle w:val="FontStyle13"/>
          <w:rFonts w:cs="Times New Roman" w:ascii="Times New Roman" w:hAnsi="Times New Roman"/>
          <w:color w:val="000000"/>
        </w:rPr>
        <w:t>Комиссия на основе оценки отчетных форм руководителя Учреждения об исполнении  показателей эффективности деятельности Учреждения оп</w:t>
      </w:r>
      <w:r>
        <w:rPr>
          <w:rStyle w:val="FontStyle13"/>
          <w:rFonts w:cs="Times New Roman" w:ascii="Times New Roman" w:hAnsi="Times New Roman"/>
        </w:rPr>
        <w:t>ределяет степень выполнения показателей за отчетный период, которая оценивается определенной суммой баллов.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</w:rPr>
        <w:t xml:space="preserve">При сумме </w:t>
      </w:r>
      <w:r>
        <w:rPr>
          <w:rStyle w:val="FontStyle15"/>
          <w:rFonts w:cs="Times New Roman" w:ascii="Times New Roman" w:hAnsi="Times New Roman"/>
        </w:rPr>
        <w:t xml:space="preserve">баллов, </w:t>
      </w:r>
      <w:r>
        <w:rPr>
          <w:rStyle w:val="FontStyle13"/>
          <w:rFonts w:cs="Times New Roman" w:ascii="Times New Roman" w:hAnsi="Times New Roman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должностного оклада руководителя. </w:t>
      </w:r>
      <w:r>
        <w:rPr>
          <w:rStyle w:val="FontStyle13"/>
          <w:rFonts w:cs="Times New Roman" w:ascii="Times New Roman" w:hAnsi="Times New Roman"/>
          <w:color w:val="993300"/>
        </w:rPr>
        <w:t xml:space="preserve"> 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</w:rPr>
        <w:t>При начислении Комиссией более низкой суммы баллов ежемесячная надбавка за интенсивность и высокие результаты работы руководителя Учреждения снижается в тех же пропорциях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</w:rPr>
        <w:t>2.1.5. Комиссия принимает решение о размерах выплаты руководителю Учреждения за соответствующий период, которое оформляется протоколом и утверждается приказом  начальника Отдела культуры.</w:t>
      </w:r>
    </w:p>
    <w:p>
      <w:pPr>
        <w:pStyle w:val="Style110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  <w:color w:val="000000"/>
        </w:rPr>
      </w:pPr>
      <w:r>
        <w:rPr/>
      </w:r>
    </w:p>
    <w:p>
      <w:pPr>
        <w:pStyle w:val="Style110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</w:rPr>
        <w:t>2.2.</w:t>
      </w:r>
      <w:r>
        <w:rPr>
          <w:rFonts w:cs="Times New Roman" w:ascii="Times New Roman" w:hAnsi="Times New Roman"/>
          <w:i/>
          <w:color w:val="000000"/>
        </w:rPr>
        <w:t xml:space="preserve"> Премиальные выплаты по итогам работы.</w:t>
      </w:r>
    </w:p>
    <w:p>
      <w:pPr>
        <w:pStyle w:val="Normal"/>
        <w:jc w:val="both"/>
        <w:rPr/>
      </w:pPr>
      <w:r>
        <w:rPr/>
        <w:tab/>
        <w:t>2.2.1. Руководителю Учреждения устанавливаются ежемесячные премиальные выплаты в размере до 25% должностного оклада при выполнении следующих задач:</w:t>
      </w:r>
    </w:p>
    <w:p>
      <w:pPr>
        <w:pStyle w:val="Normal"/>
        <w:jc w:val="both"/>
        <w:rPr/>
      </w:pPr>
      <w:r>
        <w:rPr/>
        <w:t>- деловая активность, соблюдение исполнительской и трудовой дисциплины;</w:t>
      </w:r>
    </w:p>
    <w:p>
      <w:pPr>
        <w:pStyle w:val="Normal"/>
        <w:jc w:val="both"/>
        <w:rPr/>
      </w:pPr>
      <w:r>
        <w:rPr/>
        <w:t>- своевременность и качество выполняемой работы.</w:t>
      </w:r>
    </w:p>
    <w:p>
      <w:pPr>
        <w:pStyle w:val="Normal"/>
        <w:jc w:val="both"/>
        <w:rPr/>
      </w:pPr>
      <w:r>
        <w:rPr/>
        <w:tab/>
        <w:t>2.2.2. Начисление ежемесячной премиальной выплаты руководителю Учреждения производится на основании приказа начальника Отдела культуры.</w:t>
      </w:r>
    </w:p>
    <w:p>
      <w:pPr>
        <w:pStyle w:val="Normal"/>
        <w:jc w:val="both"/>
        <w:rPr/>
      </w:pPr>
      <w:r>
        <w:rPr/>
        <w:tab/>
        <w:t>2.2.3. Снижение размера ежемесячной премиальной выплаты либо отмена выплаты премии производится при следующих нарушениях:</w:t>
      </w:r>
    </w:p>
    <w:p>
      <w:pPr>
        <w:pStyle w:val="Normal"/>
        <w:jc w:val="both"/>
        <w:rPr/>
      </w:pPr>
      <w:r>
        <w:rPr/>
        <w:t>- несоблюдение трудовой дисциплины  (опоздание, отсутствие без уважительной причины на рабочем месте и т.д.);</w:t>
      </w:r>
    </w:p>
    <w:p>
      <w:pPr>
        <w:pStyle w:val="Normal"/>
        <w:jc w:val="both"/>
        <w:rPr/>
      </w:pPr>
      <w:r>
        <w:rPr/>
        <w:t>- прогул (отсутствие на рабочем месте без уважительных причин более четырёх часов подряд в течение рабочего дня);</w:t>
      </w:r>
    </w:p>
    <w:p>
      <w:pPr>
        <w:pStyle w:val="Normal"/>
        <w:jc w:val="both"/>
        <w:rPr/>
      </w:pPr>
      <w:r>
        <w:rPr/>
        <w:t>- несоблюдение профессиональной этики;</w:t>
      </w:r>
    </w:p>
    <w:p>
      <w:pPr>
        <w:pStyle w:val="Normal"/>
        <w:jc w:val="both"/>
        <w:rPr/>
      </w:pPr>
      <w:r>
        <w:rPr/>
        <w:t>- при необоснованном отказе от выполнения работ, вызванных производственной необходимостью.</w:t>
      </w:r>
    </w:p>
    <w:p>
      <w:pPr>
        <w:pStyle w:val="Normal"/>
        <w:rPr/>
      </w:pPr>
      <w:r>
        <w:rPr/>
        <w:tab/>
        <w:t>2.2.4. Руководителю Учреждения могут устанавливаться премиальные выплаты в размере до 100 процентов должностного оклада за выполнение заданий особой важности и сложности, по результатам работы за квартал,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46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О «Кез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 « 07 » мая 2015г. № 6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, сроках и форме предостав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бюджетными учреждениями культур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четности о выполнении 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устанавливает порядок, сроки и форму предоставления  муниципальными </w:t>
      </w:r>
      <w:r>
        <w:rPr>
          <w:color w:val="008000"/>
        </w:rPr>
        <w:t xml:space="preserve"> </w:t>
      </w:r>
      <w:r>
        <w:rPr/>
        <w:t>бюджетными</w:t>
      </w:r>
      <w:r>
        <w:rPr>
          <w:color w:val="008000"/>
        </w:rPr>
        <w:t xml:space="preserve"> </w:t>
      </w:r>
      <w:r>
        <w:rPr>
          <w:color w:val="000000"/>
        </w:rPr>
        <w:t>учреждениями культуры</w:t>
      </w:r>
      <w:r>
        <w:rPr/>
        <w:t xml:space="preserve"> (далее-Учреждение) отчетности о выполнении показателей эффективности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тчетность Учреждений о выполнении показателей эффективности деятельности Учреждения предоставляется в отдел культуры Администрации муниципального образования «Кезский район» (далее – Отдел культуры) за отчетный период (квартал, год)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предоставляет отчетность в срок не позднее 10 рабочих дней от начала месяца, следующего за отчетным периодом (кварталом)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овые показатели оценки деятельности руководителя Учреждения за отчётный период могут устанавливаться отдельно для кажд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Отчётность состоит из 3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о выполнении показателей эффективности по основной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о выполнении показателей эффективности финансово-экономической деятельности и исполнительской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- о выполнении показателей эффективности деятельности руководителя, направленной на работу с кадрами. </w:t>
      </w:r>
    </w:p>
    <w:p>
      <w:pPr>
        <w:pStyle w:val="Normal"/>
        <w:autoSpaceDE w:val="false"/>
        <w:ind w:firstLine="540"/>
        <w:jc w:val="both"/>
        <w:rPr/>
      </w:pPr>
      <w:r>
        <w:rPr/>
        <w:t>5. Отчетность подается по форме, установленной приложением 1 к настоящему Положению.</w:t>
      </w:r>
    </w:p>
    <w:p>
      <w:pPr>
        <w:pStyle w:val="Normal"/>
        <w:rPr/>
      </w:pPr>
      <w:r>
        <w:rPr/>
        <w:t xml:space="preserve">         </w:t>
      </w:r>
      <w:r>
        <w:rPr/>
        <w:t>6. Прием отчетов осуществляют 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Отчетность должна быть предоставлена в Комиссию на бумажном и электронном  носителях. Отчет о выполнении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/>
        <w:t>к Положению о порядке, сроках и форме предоставления муниципальными бюджетными учреждениями культуры отчетности о выполнении  показателей эффективности деятельности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 показателей эффективности деятельности муниципального бюджетного учреждения культуры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тся комиссие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3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0"/>
        <w:gridCol w:w="3960"/>
        <w:gridCol w:w="2160"/>
        <w:gridCol w:w="180"/>
        <w:gridCol w:w="1620"/>
        <w:gridCol w:w="648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деятельности учреждения, его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(максимально возможное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в баллах*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 учреждения выполнения показател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и работы руководителя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аллов)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Критерии по основной деятельности 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муниципального зад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Выполнение муниципального задания в полном объеме -   10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Выполнение муниципального задания в объеме от 85 до 99 процентов –  5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влетворенность получателей муниципальных услуг качеством и доступностью услу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Положительные результаты  опроса (в том числе анкетирования) получателей муниципальных услуг –  5 балл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тсутствие  обоснованных письменных  жалоб от получателей  муниципальных услуг на качество  оказываемых услуг –    5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информационной открытости учрежд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Размещение информации о деятельности учреждения в интернет - источниках,  в средствах массовой информации –   5 балл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Размещение и поддержание в актуальном состоянии  информации об учреждении на официальном портал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–</w:t>
            </w:r>
            <w:r>
              <w:rPr/>
              <w:t xml:space="preserve"> 5 баллов</w:t>
            </w:r>
            <w:r>
              <w:rPr>
                <w:u w:val="single"/>
              </w:rPr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Наличие в учреждении стендов с информацией о перечне предоставляемых муниципальных услуг, о правах и обязанностях получателей  муниципальных услуг, о действующем законодательстве  в сфере предоставления муниципальных услуг –   5 балл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реждения в проектах, конкурсах, реализации федеральных, республикански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Участие в реализации федеральных, республиканских, районных, программ и проектов, получение грантов- 10 балл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  Участие в Межрегиональных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республиканских смотрах, конкурсах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фестивалях –  5 балл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первому  разделу: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Финансово-экономическ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исполнительская дисципл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сть предоставления месячных, квартальных и годовых отчетов, планов финансово-хозяйственной деятельности учреждения, статистической отчетности, других сведений и их ка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Соблюдение сроков, установленного порядка и формы предоставления сведений, отчетов и статистической отчетности -   5 балл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тсутствие замечаний по  качеству предоставления установленной отчетности, информации по отдельным вопросам –  5 баллов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ое использование  бюджетных средств в рамках выполнения муниципального 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тсутствие замечаний контролирующих органов по целевому использованию бюджетных средств – 1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ффективность ведения финансово-экономической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тсутствие просроченной дебиторской и кредиторской  задолженности и нарушений финансово-хозяйственной  деятельности, приведших к неэффективному расходованию бюджетных и внебюджетных средств в течение учетного периода –  5 баллов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бъем средств от оказания платных услуг и иной приносящей доход деятельности –  10 баллов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второму разделу: 35 балл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Деятельность руководител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ная на работу с кад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валификации работников учрежд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Повышение квалификации работниками, прохождение профессиональной подготовки в отчетном периоде –  5 баллов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 – 5 балл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Наполненность штатной численности персонала –  3 балл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Достижение соотношения средней заработной платы работников учреждения и средней заработной платы по Удмуртской Республике –  2 балл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третьему разделу: 15 балл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всем разделам Учреждения: 100 балл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 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                             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О «Кезский район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  « 07 » мая 2015г. № 690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 показателей эффективности деятельности муниципальных бюджетных учреждений культуры и премированию и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 xml:space="preserve">Комиссия по оценке выполнения  показателей эффективности деятельности муниципальных бюджетных учреждений культуры (далее – Учреждение) и премированию их руководителей (далее – Комиссия) создается отделом культуры Администрации муниципального образования «Кезский район» в целях рассмотрения отчетов, предоставляемых руководителями Учреждений о выполнении  показателей эффективности деятельности Учреждений и подготовки предложений о премировании их руково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>Основной задачей Комиссии является оценка эффективности деятельности Учреждений и их руководителей на основании выполнения 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>Комиссия утверждается приказом начальника отдела культуры Администрации муниципального образования «Кезский район» и действует на постоян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Состав и полномочия Комисси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1. Комиссия состоит из председателя, секретаря и 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3. Заседание Комиссии проводятся ежеквартально, не позднее 10 рабочих дней, следующих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4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При равенстве голосов решающим является голос председателя Комиссии. </w:t>
      </w:r>
    </w:p>
    <w:p>
      <w:pPr>
        <w:pStyle w:val="Normal"/>
        <w:ind w:firstLine="360"/>
        <w:jc w:val="both"/>
        <w:rPr/>
      </w:pPr>
      <w:r>
        <w:rPr/>
        <w:t>2.5. Заседание Комиссии является правомочным, если на нем присутствует не менее двух третей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6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рассматривает представленные Учреждениями отчеты о выполнении 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принимает решение о размере премирования  руководителей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7.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рекомендовать для утверждения решение о размере  премии в отношении руководителей  Учрежд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Порядок работы Комисси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3.1. Комиссия принимает на рассмотрение от руководителей Учреждений отчеты установленного образца о выполнении  показателей эффективности деятельности Учреждений вместе с сопроводительным листом для отражения замечаний и предложений, ежеквартально не позднее 10  рабочих дней месяца, </w:t>
      </w:r>
      <w:r>
        <w:rPr>
          <w:rStyle w:val="FontStyle13"/>
        </w:rPr>
        <w:t>следующего за отчетным периодом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3.2. При принятии решений об оценке отчетов Комиссия руководствуется результатами анализа  достижения  показателей  деятельности Учреждений.</w:t>
      </w:r>
    </w:p>
    <w:p>
      <w:pPr>
        <w:pStyle w:val="Normal"/>
        <w:ind w:firstLine="360"/>
        <w:jc w:val="both"/>
        <w:rPr/>
      </w:pPr>
      <w:r>
        <w:rPr/>
        <w:t>3.3. Решение Комиссии по оценке выполнения  показателей эффективности деятельности Учреждений и премировании руководителей за отчетный период отражается в протоколе, который подписывается всеми членами Комиссии и утверждается председателем Комиссии. На основании решения Комиссии издается приказ начальника отдела культуры Администрации муниципального образования «Кезский район»  о размере премии  за отчетн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Комиссии:        Иванова Татьяна Петровна, начальник отдела культуры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Администрации МО «Кезский район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Комиссии:              Главатских Екатерина Игоревна, юрист отдела культуры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Администрации МО «Кезский район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номарёва Людмила Александровна, главный бухгалтер отдела культуры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Администрации МО «Кез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абина Ирина Ивановна, заведующая отделом туризма МБУК «Кезский РД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илова Екатерина Николаевна, заместитель главного бухгалтера отдела культуры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Администрации МО «Кезский район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29:00Z</dcterms:created>
  <dc:creator>Priem2</dc:creator>
  <dc:description/>
  <cp:keywords/>
  <dc:language>en-US</dc:language>
  <cp:lastModifiedBy>User</cp:lastModifiedBy>
  <cp:lastPrinted>2015-05-08T12:20:00Z</cp:lastPrinted>
  <dcterms:modified xsi:type="dcterms:W3CDTF">2015-05-08T08:24:00Z</dcterms:modified>
  <cp:revision>300</cp:revision>
  <dc:subject/>
  <dc:title>                                                                   </dc:title>
</cp:coreProperties>
</file>