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от   04 июля 2017 года</w:t>
        <w:tab/>
        <w:tab/>
        <w:tab/>
        <w:tab/>
        <w:tab/>
        <w:tab/>
        <w:tab/>
        <w:tab/>
        <w:tab/>
        <w:t>№ 8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5240</wp:posOffset>
                </wp:positionV>
                <wp:extent cx="320992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образования «Кезский район»  от 7 марта 2017 года №335 «О реализации механизма квотирования рабочих мест инвалидов в муниципальном образовании «Кез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4.45pt;mso-wrap-distance-left:9.05pt;mso-wrap-distance-right:9.05pt;mso-wrap-distance-top:0pt;mso-wrap-distance-bottom:0pt;margin-top:1.2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образования «Кезский район»  от 7 марта 2017 года №335 «О реализации механизма квотирования рабочих мест инвалидов в муниципальном образовании «Кезски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/>
        <w:tab/>
        <w:t xml:space="preserve">В целях реализации Федерального закона от 19 апреля 1991 года № 1032-1 «О занятости населения в Российской Федерации», Федерального закона от 24 ноября 1995 года № 181-ФЗ «О социальной защите инвалидов в Российской Федерации» и постановления Правительства Удмуртской Республики от 28 ноября 2016 года № 500 «Об определении порядка проведения отдельных специальных мероприятий, способствующих повышению конкурентоспособности инвалидов на рынке труда Удмуртской Республики», обеспечения возможности трудоустройства инвалидов на квотируемые рабочие места, а также трудоустройства граждан, особо нуждающихся в социальной защите, руководствуясь Уставом муниципального образования «Кезский район» Удмуртской Республики, и в связи с кадровыми изменениями,  </w:t>
      </w:r>
      <w:r>
        <w:rPr>
          <w:b/>
          <w:bCs/>
        </w:rPr>
        <w:t>ПОСТАНОВЛЯЮ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приложении №1 к постановлению Администрации муниципального образования «Кезский район» от 7 марта 2017 года №335 слова «Опарина Нина Анатольевна» заменить словами «Ефремов Дмитрий Анатольевич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законную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Кезский район»                                                          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9:00Z</dcterms:created>
  <dc:creator>*</dc:creator>
  <dc:description/>
  <dc:language>en-US</dc:language>
  <cp:lastModifiedBy>1</cp:lastModifiedBy>
  <cp:lastPrinted>2017-07-04T16:09:00Z</cp:lastPrinted>
  <dcterms:modified xsi:type="dcterms:W3CDTF">2017-07-05T07:49:00Z</dcterms:modified>
  <cp:revision>3</cp:revision>
  <dc:subject/>
  <dc:title/>
</cp:coreProperties>
</file>