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27 июня 2019 года </w:t>
        <w:tab/>
        <w:tab/>
        <w:tab/>
        <w:tab/>
        <w:tab/>
        <w:tab/>
        <w:tab/>
        <w:t xml:space="preserve">                               № 57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72390</wp:posOffset>
                </wp:positionV>
                <wp:extent cx="3149600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предоставлении Местной православной религиозной организации Прихода храма Рождества Христова п. Кез Удмуртской Республики Глазовской Епархии Русской Православной Церкви (Московских Патриархат) земельного участка в безвозмездное срочное польз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0.4pt;mso-wrap-distance-left:9.05pt;mso-wrap-distance-right:9.05pt;mso-wrap-distance-top:0pt;mso-wrap-distance-bottom:0pt;margin-top:5.7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предоставлении Местной православной религиозной организации Прихода храма Рождества Христова п. Кез Удмуртской Республики Глазовской Епархии Русской Православной Церкви (Московских Патриархат) земельного участка в безвозмездное сроч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75" w:firstLine="709"/>
        <w:jc w:val="both"/>
        <w:rPr>
          <w:szCs w:val="24"/>
        </w:rPr>
      </w:pPr>
      <w:r>
        <w:rPr>
          <w:szCs w:val="24"/>
        </w:rPr>
        <w:t xml:space="preserve">Рассмотрев заявление Местной православной религиозной организации Прихода храма Рождества Христова п. Кез Удмуртской Республики Глазовской Епархии Русской Православной Церкви (Московских Патриархат) о предоставлении земельного участка в безвозмездное срочное пользование, расположенного по адресу: Удмуртская Республика, Кезский район, с. Полом, ул. Центральная, д. 46 а, руководствуясь Земельным Кодексом Российской Федерации от 25.10.2001 года № 136-ФЗ, </w:t>
      </w:r>
      <w:r>
        <w:rPr>
          <w:b/>
          <w:szCs w:val="24"/>
        </w:rPr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75" w:firstLine="709"/>
        <w:jc w:val="both"/>
        <w:rPr>
          <w:szCs w:val="24"/>
        </w:rPr>
      </w:pPr>
      <w:r>
        <w:rPr>
          <w:szCs w:val="24"/>
        </w:rPr>
        <w:t>Предоставить Местной православной религиозной организации Прихода храма Рождества Христова п. Кез Удмуртской Республики Глазовской Епархии Русской Православной Церкви (Московских Патриархат)  земельный участок из категории земель населенных пунктов с кадастровым номером 18:12:099001:754 площадью 2000 кв.м.,по адресу: Удмуртская Республика, Кезский район, с. Полом, ул. Центральная, д. 46 а, разрешенное использование: религиозное использование (код 3.7)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в безвозмездное срочное 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75" w:firstLine="709"/>
        <w:jc w:val="both"/>
        <w:rPr/>
      </w:pPr>
      <w:r>
        <w:rPr>
          <w:szCs w:val="24"/>
        </w:rPr>
        <w:t>Отделу имущественных отношений Администрации муниципального образования «Кезский район» заключить договор безвозмездного срочного пользования на земельный участок, указанный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4"/>
        </w:rPr>
      </w:pPr>
      <w:r>
        <w:rPr/>
        <w:t xml:space="preserve">Рекомендовать землепользователю </w:t>
      </w:r>
      <w:r>
        <w:rPr>
          <w:szCs w:val="24"/>
        </w:rPr>
        <w:t xml:space="preserve">Местной православной религиозной организации Прихода храма Рождества Христова п. Кез Удмуртской Республики Глазовской Епархии Русской Православной Церкви (Московский Патриархат):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 xml:space="preserve">зарегистрировать договор </w:t>
      </w:r>
      <w:r>
        <w:rPr>
          <w:szCs w:val="24"/>
        </w:rPr>
        <w:t>безвозмездного срочного пользования</w:t>
      </w:r>
      <w:r>
        <w:rPr/>
        <w:t xml:space="preserve"> на земельный участок, указанный в п.1 настоящего  постановления, в Управлении Федеральной службы государственной регистрации, кадастра и картографии по Удмуртской Республике;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>любое строительство на данном земельном участке производить после получения  разрешения на строительство в порядке, установленном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4"/>
        </w:rPr>
        <w:t>при использовании земельного участка соблюдать требования, предусмотренные Земельным Кодексом Российской Федерации от 25.10.2001 года № 136-ФЗ и иными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Кезский район»                                                                                                           И.О.Богданов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sz w:val="22"/>
      <w:lang w:val="ru-RU" w:bidi="ar-SA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21">
    <w:name w:val="Символ нумерации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3">
    <w:name w:val="Название Знак"/>
    <w:qFormat/>
    <w:rPr>
      <w:rFonts w:ascii="Arial" w:hAnsi="Arial" w:eastAsia="MS Mincho;ＭＳ 明朝" w:cs="Arial"/>
      <w:sz w:val="28"/>
      <w:szCs w:val="28"/>
      <w:lang w:val="en-US"/>
    </w:rPr>
  </w:style>
  <w:style w:type="character" w:styleId="Style24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yle2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yle4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z w:val="21"/>
      <w:szCs w:val="21"/>
    </w:rPr>
  </w:style>
  <w:style w:type="paragraph" w:styleId="Style38">
    <w:name w:val="Êîìó"/>
    <w:basedOn w:val="Normal"/>
    <w:qFormat/>
    <w:pPr>
      <w:spacing w:before="60" w:after="0"/>
    </w:pPr>
    <w:rPr>
      <w:b/>
    </w:rPr>
  </w:style>
  <w:style w:type="paragraph" w:styleId="Style3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720"/>
      <w:jc w:val="center"/>
    </w:pPr>
    <w:rPr>
      <w:b/>
      <w:bCs/>
      <w:sz w:val="27"/>
      <w:szCs w:val="27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41">
    <w:name w:val="Заголовок таблицы"/>
    <w:basedOn w:val="Style3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488" w:leader="dot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221">
    <w:name w:val="заголовок 221"/>
    <w:basedOn w:val="Heading1"/>
    <w:next w:val="Heading2"/>
    <w:qFormat/>
    <w:pPr>
      <w:widowControl/>
      <w:numPr>
        <w:ilvl w:val="0"/>
        <w:numId w:val="0"/>
      </w:numPr>
      <w:suppressAutoHyphens w:val="true"/>
      <w:autoSpaceDE w:val="true"/>
      <w:spacing w:lineRule="auto" w:line="360" w:before="0" w:after="360"/>
      <w:jc w:val="left"/>
      <w:outlineLvl w:val="9"/>
    </w:pPr>
    <w:rPr>
      <w:b w:val="false"/>
      <w:bCs w:val="false"/>
      <w:spacing w:val="20"/>
      <w:kern w:val="2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5:00Z</dcterms:created>
  <dc:creator>Priem2</dc:creator>
  <dc:description/>
  <cp:keywords/>
  <dc:language>en-US</dc:language>
  <cp:lastModifiedBy>User</cp:lastModifiedBy>
  <cp:lastPrinted>2019-06-27T08:44:00Z</cp:lastPrinted>
  <dcterms:modified xsi:type="dcterms:W3CDTF">2019-06-27T04:46:00Z</dcterms:modified>
  <cp:revision>188</cp:revision>
  <dc:subject/>
  <dc:title>                                                                   </dc:title>
</cp:coreProperties>
</file>