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от 14 декабря 2020 года                                                                                                     № 1147                                                                       п. К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187065" cy="146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графика согласования номенклатур дел, упорядочения и передачи документов учреждений и организаций Кезского района на хранение в архивный отдел Администрации муниципального образования  «Кезский район»   на 2021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115.6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графика согласования номенклатур дел, упорядочения и передачи документов учреждений и организаций Кезского района на хранение в архивный отдел Администрации муниципального образования  «Кезский район»   на 2021 го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В соответствии  с Законом Удмуртской Республики от 30 июня 2005 года № 36-РЗ «Об архивном деле в Удмуртской Республике» и планом работы архивного отдела</w:t>
      </w:r>
      <w:r>
        <w:rPr>
          <w:sz w:val="26"/>
          <w:szCs w:val="26"/>
        </w:rPr>
        <w:t xml:space="preserve"> Администрации муниципального образования  «Кезский район» </w:t>
      </w:r>
      <w:r>
        <w:rPr/>
        <w:t xml:space="preserve">на 2021 год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график согласования номенклатур дел, упорядочения и передачи документов учреждений и организаций Кезского района на хранение в архивный отдел Администрации  муниципального образования  «Кезский район» (прилагается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екомендовать руководителям организаций и предприятий всех форм                                     собственности обеспечить своевременное упорядочение документов и их передачу на хранение в архивный отдел Администрации муниципального образования  «Кезский район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убликовать данное постановление на официальном сайте муниципального образования «Кез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ановление Администрации муниципального образования «Кезский район» от 10 февраля 2020  года № 124 «Об утверждении графика согласования номенклатур дел, упорядочения и передачи документов учреждений и организаций Кезского района на хранение в архивный отдел на 2020 год»  Администрации муниципального образования</w:t>
      </w:r>
      <w:r>
        <w:rPr>
          <w:sz w:val="26"/>
          <w:szCs w:val="26"/>
        </w:rPr>
        <w:t xml:space="preserve">  </w:t>
      </w:r>
      <w:r>
        <w:rPr/>
        <w:t>«Кезский район» счит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t>«Кезский район»                                                                                                  И. О. Богданов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 «Кезский район» </w:t>
      </w:r>
    </w:p>
    <w:p>
      <w:pPr>
        <w:pStyle w:val="Normal"/>
        <w:jc w:val="right"/>
        <w:rPr/>
      </w:pPr>
      <w:r>
        <w:rPr/>
        <w:t>от 14 декабря 2020 года № 1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/>
      </w:pPr>
      <w:r>
        <w:rPr>
          <w:b/>
        </w:rPr>
        <w:t>согласования номенклатур дел, инструкций по делопроизводству, упорядочения и передачи</w:t>
      </w:r>
    </w:p>
    <w:p>
      <w:pPr>
        <w:pStyle w:val="Normal"/>
        <w:jc w:val="center"/>
        <w:rPr/>
      </w:pPr>
      <w:r>
        <w:rPr>
          <w:b/>
        </w:rPr>
        <w:t>документов учреждений, организаций и предприятий Кезского района на хранение  в архивны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ский район»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992"/>
        <w:gridCol w:w="1080"/>
        <w:gridCol w:w="1106"/>
        <w:gridCol w:w="1024"/>
        <w:gridCol w:w="956"/>
        <w:gridCol w:w="992"/>
        <w:gridCol w:w="962"/>
        <w:gridCol w:w="933"/>
        <w:gridCol w:w="1032"/>
        <w:gridCol w:w="915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-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вание организаци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szCs w:val="24"/>
              </w:rPr>
              <w:t>Упорядочение документов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.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ем на хранение 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управл. доку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о личн. составу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. докум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личн. состав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Срок испол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номен- клатур де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инст- рук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енное учреждение Удмуртской Республики «Кезское лесни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Министерства социальной защиты населения Удмуртской Республики  - Отдел социальной защиты населения в Кезском районе 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социального обслуживания Удмуртской Республики «Комплексный центр социального обслуживания населения Кез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Бюджетное учреждение здравоохранения Удмуртской Республики «Кезская районная больница Министерства здравоохранения Удмуртской Республ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ое учреждениеУдмуртской Республики «Центр занятости населения Кез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09-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(Выборы Президента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 (выборы Р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Кез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 районный Совет депутатов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Большеолып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Ключе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Кузьм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Кулиг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Мыс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Новоунте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Полом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Сосновобор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Степане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Сюрз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муниципального образования «Гыин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«Гыинская средняя общеобразовательная школа» Кезского район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Кезская средняя общеобразовательная школа №1» Кезского район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Отдел по делам семьи, опеки и попечительства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туризма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АГС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ем Администрации муниципального образования «Кез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анализа, прогноза и инвестиции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льского хозяйства и продовольствия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хозяйства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тектуры, строительства и жилищной политики  Администрации муниципального образования «Кез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Кезский районный До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Кезская детская школа искус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6-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ое районное потребительск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«Большевик» Кезского района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«Дружба» Кезского район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«Искра» Кезского район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«Кулига» Кезского район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«Мысы» Кезского район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«Свобода» Кезского район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«Степаненки» Кезского района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«Гулейшур» Кезского района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производственный кооператив (колхоз) «Маяк» Кезского района Удмурт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426" w:hanging="426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названия документа Знак"/>
    <w:qFormat/>
    <w:rPr>
      <w:b/>
      <w:sz w:val="24"/>
      <w:szCs w:val="28"/>
    </w:rPr>
  </w:style>
  <w:style w:type="character" w:styleId="Style13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4">
    <w:name w:val="Отступ до тела приказа Знак"/>
    <w:qFormat/>
    <w:rPr>
      <w:rFonts w:cs="Times New Roman CYR"/>
      <w:sz w:val="26"/>
      <w:szCs w:val="28"/>
    </w:rPr>
  </w:style>
  <w:style w:type="character" w:styleId="Style15">
    <w:name w:val="Слово Приложение"/>
    <w:qFormat/>
    <w:rPr>
      <w:b w:val="false"/>
      <w:i w:val="fals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Стиль полужирный Знак"/>
    <w:qFormat/>
    <w:rPr>
      <w:b/>
      <w:bCs/>
    </w:rPr>
  </w:style>
  <w:style w:type="character" w:styleId="Style18">
    <w:name w:val="Верхний колонтитул Знак"/>
    <w:qFormat/>
    <w:rPr>
      <w:sz w:val="26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</w:rPr>
  </w:style>
  <w:style w:type="character" w:styleId="PageNumber">
    <w:name w:val="Page Number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7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8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29">
    <w:name w:val="Отступ до тела приказа"/>
    <w:basedOn w:val="Style28"/>
    <w:next w:val="Style28"/>
    <w:qFormat/>
    <w:pPr/>
    <w:rPr/>
  </w:style>
  <w:style w:type="paragraph" w:styleId="Style30">
    <w:name w:val="Отступ после тела приказа"/>
    <w:basedOn w:val="Style28"/>
    <w:next w:val="Style28"/>
    <w:qFormat/>
    <w:pPr>
      <w:spacing w:before="0" w:after="687"/>
    </w:pPr>
    <w:rPr/>
  </w:style>
  <w:style w:type="paragraph" w:styleId="Style31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2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4">
    <w:name w:val="Большой список уровень 2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3">
    <w:name w:val="Большой список уровень 3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2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3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4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5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6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7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8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left="3119" w:hanging="311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7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i">
    <w:name w:val="uni"/>
    <w:basedOn w:val="Normal"/>
    <w:qFormat/>
    <w:pPr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09:00Z</dcterms:created>
  <dc:creator>Машинистка</dc:creator>
  <dc:description/>
  <cp:keywords/>
  <dc:language>en-US</dc:language>
  <cp:lastModifiedBy>User</cp:lastModifiedBy>
  <cp:lastPrinted>2020-12-14T16:18:00Z</cp:lastPrinted>
  <dcterms:modified xsi:type="dcterms:W3CDTF">2020-12-15T05:18:00Z</dcterms:modified>
  <cp:revision>5</cp:revision>
  <dc:subject/>
  <dc:title/>
</cp:coreProperties>
</file>