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 февраля 2020 года                                                                                                       № 121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К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81280</wp:posOffset>
                </wp:positionV>
                <wp:extent cx="2976245" cy="146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«Кезский район» от                      17 сентября 2018 года №891 «О создании комиссии по легализации «теневой» заработной платы на территории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15.6pt;mso-wrap-distance-left:9.05pt;mso-wrap-distance-right:9.05pt;mso-wrap-distance-top:0pt;mso-wrap-distance-bottom:0pt;margin-top:6.4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образования «Кезский район» от                      17 сентября 2018 года №891 «О создании комиссии по легализации «теневой» заработной платы на территории муниципального образования «Кез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Указа Главы Удмуртской Республики от 23 апреля 2014 года № 150 «О Республиканском координационном совете соблюдения трудовых прав и легализации доходов участников рынка труда в Удмуртской Республике» и в связи с кадровыми изменениями, руководствуясь Уставом муниципального образования «Кезский район», Администрация муниципального образования «Кезский район», </w:t>
      </w: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52635"/>
        </w:rPr>
        <w:t>1</w:t>
      </w:r>
      <w:r>
        <w:rPr>
          <w:rFonts w:cs="Verdana" w:ascii="Verdana" w:hAnsi="Verdana"/>
          <w:color w:val="052635"/>
          <w:sz w:val="17"/>
          <w:szCs w:val="17"/>
        </w:rPr>
        <w:t xml:space="preserve">. </w:t>
      </w:r>
      <w:r>
        <w:rPr/>
        <w:t>В приложении №2 к постановлению</w:t>
      </w:r>
      <w:r>
        <w:rPr>
          <w:color w:val="052635"/>
        </w:rPr>
        <w:t xml:space="preserve"> </w:t>
      </w:r>
      <w:r>
        <w:rPr/>
        <w:t>Администрации муниципального образования «Кезский район» от 17 сентября 2018 года №891«О создании комиссии по легализации «теневой» заработной платы на территории муниципального образования «Кезский район»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ва «Главатских Павел Юрьевич» заменить словами «Воронин Евгений Александрович», слова «Трефилова Галина Геннадьевна - начальник финансово-экономического отдела Управления сельского хозяйства и продовольствия» заменить словами «Снигирева Наталья Васильевна- главный специалист – эксперт отдела сельского хозяйства и продовольствия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законную силу со дня е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</w:t>
      </w:r>
      <w:r>
        <w:rPr/>
        <w:tab/>
        <w:t xml:space="preserve">     И.О. Богд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sz w:val="24"/>
    </w:rPr>
  </w:style>
  <w:style w:type="character" w:styleId="12">
    <w:name w:val="Основной текст Знак1"/>
    <w:qFormat/>
    <w:rPr>
      <w:sz w:val="22"/>
      <w:lang w:val="ru-RU" w:bidi="ar-SA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20-02-10T11:15:00Z</cp:lastPrinted>
  <dcterms:modified xsi:type="dcterms:W3CDTF">2020-02-10T07:32:00Z</dcterms:modified>
  <cp:revision>178</cp:revision>
  <dc:subject/>
  <dc:title>проект</dc:title>
</cp:coreProperties>
</file>