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right="-22" w:hanging="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left="2120" w:hanging="2120"/>
        <w:jc w:val="center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0 февраля 2020 года                                                                                                       № 124</w:t>
      </w:r>
    </w:p>
    <w:p>
      <w:pPr>
        <w:pStyle w:val="FR1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 Ке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04775</wp:posOffset>
                </wp:positionV>
                <wp:extent cx="3187065" cy="146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графика согласования номенклатур дел, упорядочения и передачи документов учреждений и организаций Кезского района на хранение в архивный отдел Администрации муниципального образования  «Кезский район»   на 2020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15.6pt;mso-wrap-distance-left:9.05pt;mso-wrap-distance-right:9.05pt;mso-wrap-distance-top:0pt;mso-wrap-distance-bottom:0pt;margin-top:8.2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графика согласования номенклатур дел, упорядочения и передачи документов учреждений и организаций Кезского района на хранение в архивный отдел Администрации муниципального образования  «Кезский район»   на 2020 год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 с Законом Удмуртской Республики от 30 июня 2005 года                       № 36-РЗ «Об архивном деле в Удмуртской Республике» и планом работы архивного отдела</w:t>
      </w:r>
      <w:r>
        <w:rPr>
          <w:sz w:val="26"/>
          <w:szCs w:val="26"/>
        </w:rPr>
        <w:t xml:space="preserve"> Администрации муниципального образования «Кезский район» </w:t>
      </w:r>
      <w:r>
        <w:rPr>
          <w:sz w:val="24"/>
          <w:szCs w:val="24"/>
        </w:rPr>
        <w:t xml:space="preserve">на 2020 год 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график согласования номенклатур дел, упорядочения и передачи документов учреждений и организаций Кезского района на хранение в архивный отдел Администрации  </w:t>
      </w:r>
      <w:r>
        <w:rPr>
          <w:sz w:val="26"/>
          <w:szCs w:val="26"/>
        </w:rPr>
        <w:t xml:space="preserve">муниципального образования  </w:t>
      </w:r>
      <w:r>
        <w:rPr/>
        <w:t>«Кезский район» (прилагается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2. Рекомендовать руководителям организаций и предприятий всех форм                                     собственности обеспечить своевременное упорядочение документов и их передачу на хранение в архивный отдел Администрации </w:t>
      </w:r>
      <w:r>
        <w:rPr>
          <w:sz w:val="26"/>
          <w:szCs w:val="26"/>
        </w:rPr>
        <w:t xml:space="preserve">муниципального образования  </w:t>
      </w:r>
      <w:r>
        <w:rPr>
          <w:sz w:val="24"/>
          <w:szCs w:val="24"/>
        </w:rPr>
        <w:t>«Кезский район».</w:t>
      </w:r>
    </w:p>
    <w:p>
      <w:pPr>
        <w:pStyle w:val="TextBody"/>
        <w:ind w:firstLine="709"/>
        <w:rPr/>
      </w:pPr>
      <w:r>
        <w:rPr>
          <w:sz w:val="24"/>
          <w:szCs w:val="24"/>
        </w:rPr>
        <w:t>3. Опубликовать данное постановление на официальном сайте муниципального образования «Кезский район».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Администрации муниципального образования «Кезский район» от 17 января 2019  года № 25 «Об утверждении графика согласования номенклатур дел, упорядочения и передачи документов учреждений и организаций Кезского района на хранение в архивный отдел на 2019 год»  Администрации </w:t>
      </w:r>
      <w:r>
        <w:rPr>
          <w:sz w:val="26"/>
          <w:szCs w:val="26"/>
        </w:rPr>
        <w:t xml:space="preserve">муниципального образования  </w:t>
      </w:r>
      <w:r>
        <w:rPr/>
        <w:t>«Кезский район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«Кезский район»</w:t>
      </w:r>
      <w:r>
        <w:rPr>
          <w:sz w:val="20"/>
        </w:rPr>
        <w:t xml:space="preserve">                                 </w:t>
      </w:r>
      <w:r>
        <w:rPr/>
        <w:tab/>
        <w:t xml:space="preserve">     И.О. Богданов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54675</wp:posOffset>
                </wp:positionH>
                <wp:positionV relativeFrom="paragraph">
                  <wp:posOffset>103505</wp:posOffset>
                </wp:positionV>
                <wp:extent cx="4694555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3"/>
                            </w:tblGrid>
                            <w:tr>
                              <w:trPr/>
                              <w:tc>
                                <w:tcPr>
                                  <w:tcW w:w="739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муниципального образования  «Кез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</w:t>
                                  </w:r>
                                  <w:r>
                                    <w:rPr/>
                                    <w:t>от10 февраля 2020 года  № 1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69pt;mso-wrap-distance-left:9pt;mso-wrap-distance-right:9pt;mso-wrap-distance-top:0pt;mso-wrap-distance-bottom:0pt;margin-top:8.15pt;mso-position-vertical-relative:text;margin-left:445.25pt;mso-position-horizontal-relative:page">
                <v:fill opacity="0f"/>
                <v:textbox inset="0in,0in,0in,0in">
                  <w:txbxContent>
                    <w:tbl>
                      <w:tblPr>
                        <w:tblW w:w="7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3"/>
                      </w:tblGrid>
                      <w:tr>
                        <w:trPr/>
                        <w:tc>
                          <w:tcPr>
                            <w:tcW w:w="7393" w:type="dxa"/>
                            <w:tcBorders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муниципального образования  «Кезский район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/>
                              <w:t>от10 февраля 2020 года  № 1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согласования номенклатур дел, инструкций  по делопроизводству, упорядочения и передачи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документов учреждений, организаций и предприятий Кезского района на хранение  в архивный отдел</w:t>
      </w:r>
    </w:p>
    <w:p>
      <w:pPr>
        <w:pStyle w:val="Normal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>«Кезский район»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69"/>
        <w:gridCol w:w="1260"/>
        <w:gridCol w:w="1080"/>
        <w:gridCol w:w="1106"/>
        <w:gridCol w:w="1024"/>
        <w:gridCol w:w="956"/>
        <w:gridCol w:w="992"/>
        <w:gridCol w:w="962"/>
        <w:gridCol w:w="933"/>
        <w:gridCol w:w="1032"/>
        <w:gridCol w:w="915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-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е документов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.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ем на хранение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. доку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. составу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. доку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. состав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н- клатур дел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- рук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УР «Центр занятости населения   Кез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6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е учреждение Удмуртской Республики «Кезское леснич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3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рган Министерства социальной защиты населения Удмуртской Республики  - Отдел социальной защиты населения в Кезском районе  Удмурт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е учреждение социального обслуживания Удмуртской Республики «Комплексный центр социального обслуживания населения Кез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е учреждение Удмуртской Республики «Редакция газеты «Звез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альная избирательная комиссия (выборы Р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З УР «Кезская районная больница Министерства здравоохранения У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ая коллекция (Выбры Президента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Кез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зский районный Совет депутатов муниципального образования «Кез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муниципального образования «Большеолып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муниципального образования «Кез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муниципального образования «Кабалуд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муниципального образования «Ключе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муниципального образования «Кузьми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муниципального образования «Кулиги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муниципального образования «Мыс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муниципального образования «Новоунтем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муниципального образования «Полом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муниципального образования «Сосновобор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муниципального образования «Степане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муниципального образования «Сюрзи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муниципального образования «Чепец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муниципального образования «Юски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«Кезская детская школа искус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 «Гыинская средняя общеобразовательная школа» Кезского района Удмурт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 «Кезская средняя общеобразовательная школа №1» Кезского района Удмурт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07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муниципального образования «Кез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енных отношений Администрации муниципального образования «Кез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туризма Администрации муниципального образования «Кез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работе с молодежью Администрации муниципального образования «Кез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3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 Администрации муниципального образования «Кез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ем Администрации муниципального образования «Кез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Администрации муниципального образования «Кез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09</w:t>
            </w:r>
          </w:p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продовольствия Администрации муниципального образования «Кез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Администрации муниципального образования «Кез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Кезский районный Дом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Кезская межпоселенческая библиотечная сисе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зское рай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(колхоз) «Большевик» Кезского района Удмурт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-водственный кооператив (колхоз) «Дружба» Кезского района Удмурт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(колхоз) «Искра» Кезского района Удмурт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(колхоз) «Кулига» Кезского района Удмурт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(колхоз) «Мысы» Кезского района Удмурт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(колхоз) «Свобода» Кезского района Удмурт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(колхоз) «Степаненки» Кезского района Удмурт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Родник» Кезского района Удмурт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(колхоз) «Гулейшур» Кезского района Удмурт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(колхоз) «Маяк» Кезского района Удмурт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31">
    <w:name w:val="font3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Style13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азвание Знак"/>
    <w:qFormat/>
    <w:rPr>
      <w:sz w:val="24"/>
    </w:rPr>
  </w:style>
  <w:style w:type="character" w:styleId="12">
    <w:name w:val="Основной текст Знак1"/>
    <w:qFormat/>
    <w:rPr>
      <w:sz w:val="22"/>
      <w:lang w:val="ru-RU" w:bidi="ar-SA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4:00Z</dcterms:created>
  <dc:creator>Дом</dc:creator>
  <dc:description/>
  <cp:keywords/>
  <dc:language>en-US</dc:language>
  <cp:lastModifiedBy>User</cp:lastModifiedBy>
  <cp:lastPrinted>2020-02-10T11:39:00Z</cp:lastPrinted>
  <dcterms:modified xsi:type="dcterms:W3CDTF">2020-02-11T07:20:00Z</dcterms:modified>
  <cp:revision>185</cp:revision>
  <dc:subject/>
  <dc:title>проект</dc:title>
</cp:coreProperties>
</file>