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284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 февраля 2020 года                                                                                                № 127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606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 «Кезский район» от  28 октября  2014 года № 1398 «Об утверждении муниципальной программы «Энергосбережение и повышение энергетической эффективности муниципального образования «</w:t>
                            </w:r>
                            <w:r>
                              <w:rPr>
                                <w:szCs w:val="28"/>
                              </w:rPr>
                              <w:t xml:space="preserve">Кезский </w:t>
                            </w:r>
                            <w:r>
                              <w:rPr/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02.45pt;mso-wrap-distance-left:9.05pt;mso-wrap-distance-right:9.05pt;mso-wrap-distance-top:0pt;mso-wrap-distance-bottom:0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 «Кезский район» от  28 октября  2014 года № 1398 «Об утверждении муниципальной программы «Энергосбережение и повышение энергетической эффективности муниципального образования «</w:t>
                      </w:r>
                      <w:r>
                        <w:rPr>
                          <w:szCs w:val="28"/>
                        </w:rPr>
                        <w:t xml:space="preserve">Кезский </w:t>
                      </w:r>
                      <w:r>
                        <w:rPr/>
                        <w:t>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7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right="7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right="7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right="7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76"/>
        <w:ind w:right="75" w:firstLine="709"/>
        <w:jc w:val="both"/>
        <w:rPr/>
      </w:pPr>
      <w:r>
        <w:rPr/>
        <w:t xml:space="preserve">В соответствии с Федеральным законом от 6 октября 2003 года №131-ФЗ          «Об общих принципах организации местного самоуправления в Российской Федерации», в соответствии с постановлением Администрации муниципального образования «Кезский район» от 10 августа 2017 года № 1030 «Об утверждении Порядка разработки, реализации и оценки эффективности муниципальных программ муниципального образования «Кезский район», руководствуясь Уставом муниципального образования  «Кезский район», 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сти в муниципальную программу муниципального образования «Кезский район» «Энергосбережение и повышение энергетической эффективности муниципального образования «Кезский район», утвержденную постановлением Администрации муниципального образования «Кезский район» от 28 октября 2014 года №1398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ниципальную программу «Энергосбережение и повышение энергетической эффективности муниципального образования «Кезский район» изложить в  редакции согласно приложениям к настоящему постановлению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</w:t>
      </w:r>
      <w:r>
        <w:rPr/>
        <w:t xml:space="preserve">                                                                   И.О. Богданов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 «Кезский  район»</w:t>
      </w:r>
    </w:p>
    <w:p>
      <w:pPr>
        <w:pStyle w:val="Normal"/>
        <w:jc w:val="right"/>
        <w:rPr/>
      </w:pPr>
      <w:r>
        <w:rPr/>
        <w:t>от 10 февраля 2020 года №1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Паспорт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/>
              <w:t>Энергосбережение и повышение энергетической эффективности муниципального образования «</w:t>
            </w:r>
            <w:r>
              <w:rPr>
                <w:szCs w:val="28"/>
              </w:rPr>
              <w:t xml:space="preserve">Кезский </w:t>
            </w:r>
            <w:r>
              <w:rPr/>
              <w:t xml:space="preserve">район»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ервый заместитель главы Администрации муниципального образования «Кезский район» по строительству и муниципальному хозяй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ктор ЖКХ, благоустройства и дорожного хозяйства Управления муницип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ие поселения муниципального образования «Кезский район»; Управление образованием Администрации муниципального образования " Кезский район"; Отдел культуры, туризма, спорта и молодежной политики  Администрации муниципального образования  " Кезский район"; Отдел имущественных отношений муниципального образования  «Кез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надежного и эффективного энергоснабж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ционального использования топливно-энергетических ресурсов потребителями посредством комплексного оснащения средствами учета, контроля и автоматического регулирования потребления энергоносителей на производстве и в быту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повышение эффективности бюджетных расходов путем снижения  доли затрат на оплату коммунальных услуг в общих затратах на муниципальное управление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потребления энергетических ресурсов при осуществлении регулируемых видов деятельности в муниципальном образован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потребления энергетических ресурсов в жилищном фонде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(индикаторы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а электрической, тепловой энергии, холодной, горячей воды и природного газа, расчеты за которые осуществляются по приборам учета, в общем объеме данных энергоресурсов, потребляемых (используемых)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ельный расход энергетических ресурсов в муниципальном секто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ельный расход энергетических ресурсов при производстве и  передаче тепловой энер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ельный расход электроэнергии в сфере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едний удельный расход энергетических ресурсов в жилищном фо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реализации - 2015-2024 годы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Cs w:val="28"/>
              </w:rPr>
              <w:t>Общий объем финансирования мероприятий программы за 2015-2024 годы за счет средств бюджета муниципального образования «Кезский район» составит 8962,6 тыс. рублей, в том числе по годам реализации муниципальной программы (в тыс. руб.)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28"/>
                <w:szCs w:val="22"/>
              </w:rPr>
              <w:t>в 2015 году -  0 тыс. рублей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28"/>
                <w:szCs w:val="22"/>
              </w:rPr>
              <w:t>в 2016 году -  2120,1  тыс. рублей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28"/>
                <w:szCs w:val="22"/>
              </w:rPr>
              <w:t>в 2017 году -  4094,4 тыс. рублей;</w:t>
              <w:br/>
              <w:t>в 2018 году -  0 тыс. рублей;</w:t>
            </w:r>
          </w:p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128"/>
                <w:szCs w:val="22"/>
              </w:rPr>
              <w:t>в 2019 году -  2057,13 тыс. рублей;</w:t>
            </w:r>
          </w:p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128"/>
                <w:szCs w:val="22"/>
              </w:rPr>
              <w:t>в 2020 году-   276,0 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28"/>
                <w:szCs w:val="22"/>
              </w:rPr>
              <w:t>в 2021 году-   100,0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28"/>
                <w:szCs w:val="22"/>
              </w:rPr>
              <w:t>в 2022 году-   100,0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28"/>
                <w:szCs w:val="22"/>
              </w:rPr>
              <w:t>в 2023 году-   105,0 тыс. рублей;</w:t>
            </w:r>
          </w:p>
          <w:p>
            <w:pPr>
              <w:pStyle w:val="Normal"/>
              <w:spacing w:before="40" w:after="40"/>
              <w:jc w:val="both"/>
              <w:rPr>
                <w:bCs/>
                <w:szCs w:val="28"/>
              </w:rPr>
            </w:pPr>
            <w:r>
              <w:rPr>
                <w:rStyle w:val="FontStyle128"/>
                <w:szCs w:val="22"/>
              </w:rPr>
              <w:t>в 2024 году-  110,0 тыс. руб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а потребления электрической энергии, природного газа, расчеты за которые осуществляются по приборам учета, в общем объеме потребления данных энергетических ресурсов в муниципальном образовании 100 % с 2015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а потребления тепловой энергии, расчеты за которую осуществляются по приборам учета, в общем объеме потребления тепловой энергии в муниципальном образовании 57,5% к 2020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а потребления горячей воды, расчеты за которую осуществляются по приборам учета, в общем объеме потребления горячей воды в муниципальном образовании 96,7% к 2020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удельный расход энергетических ресурсов в муниципальном секторе – 39,38 кг.у.т./м</w:t>
            </w:r>
            <w:r>
              <w:rPr>
                <w:szCs w:val="28"/>
                <w:vertAlign w:val="superscript"/>
              </w:rPr>
              <w:t xml:space="preserve">2  </w:t>
            </w:r>
            <w:r>
              <w:rPr>
                <w:szCs w:val="28"/>
              </w:rPr>
              <w:t>к 2020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удельный расход энергетических ресурсов при производстве и  передаче тепловой энергии – 155,28 кг.у.т./Гкал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</w:rPr>
              <w:t>к 2020 году;;</w:t>
            </w:r>
          </w:p>
          <w:p>
            <w:pPr>
              <w:pStyle w:val="Normal"/>
              <w:spacing w:before="0" w:after="0"/>
              <w:ind w:firstLine="815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редний удельный расход энергетических ресурсов в жилищном фонде – 63,21 кг.у.т./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к 2020 году.</w:t>
            </w:r>
          </w:p>
        </w:tc>
      </w:tr>
    </w:tbl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10T11:39:00Z</cp:lastPrinted>
  <dcterms:modified xsi:type="dcterms:W3CDTF">2020-03-11T09:57:00Z</dcterms:modified>
  <cp:revision>189</cp:revision>
  <dc:subject/>
  <dc:title>проект</dc:title>
</cp:coreProperties>
</file>