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709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18 марта 2020 года                                                                                                    № 249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итогах исполнения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езский район» за 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  <w:tab/>
        <w:t xml:space="preserve">Рассмотрев итоги исполнения бюджета  за 2019 год и учитывая, что  поступило доходов 1 106403,4 тыс. руб. при плане  1 114 734,2 тыс. руб., что составляет 99,3%, налоговых и неналоговых доходов поступило 170 529,9 тыс. руб. при плане 166 529,3 тыс. руб., расходная часть бюджета выполнена на 97,8 %, кредиторская задолженность составляет 5 767,6 тыс. руб.,   руководствуясь Уставом муниципального образования «Кезский район» </w:t>
      </w: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  <w:tab/>
        <w:t>1.Отчет об исполнении бюджета муниципального образования «Кезский район» за  2019 года по доходам в сумме 1 106 403,4 тыс. руб., по расходам в сумме 1 107 901,4 тыс. руб. с дефицитом 1 498,0 тыс. руб. принять к свед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  <w:tab/>
        <w:t>2. Опубликовать настоящее постановление путем его размещения на официальном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Машинистка</dc:creator>
  <dc:description/>
  <cp:keywords/>
  <dc:language>en-US</dc:language>
  <cp:lastModifiedBy>User</cp:lastModifiedBy>
  <cp:lastPrinted>2020-03-17T11:19:00Z</cp:lastPrinted>
  <dcterms:modified xsi:type="dcterms:W3CDTF">2020-03-19T06:37:00Z</dcterms:modified>
  <cp:revision>27</cp:revision>
  <dc:subject/>
  <dc:title/>
</cp:coreProperties>
</file>