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25 марта 2020 года                                                                                                    № 272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0136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авил поведения в отделе ЗАГС Администрации муниципального образования «Кезский район» Удмуртской Республики для лиц, обратившихся для государственной регистрации актов гражданского состояния, а также лиц, приглашенных для участия в торжественной церемо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77.7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равил поведения в отделе ЗАГС Администрации муниципального образования «Кезский район» Удмуртской Республики для лиц, обратившихся для государственной регистрации актов гражданского состояния, а также лиц, приглашенных для участия в торжественной церемо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рекомендаций Комитета по делам ЗАГС при Правительстве Удмуртской Республики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авила поведения  в отделе ЗАГС Администрации муниципального образования «Кезский район» Удмуртской Республики для лиц, обратившихся для государственной регистрации актов гражданского состояния, а также лиц, приглашенных для участия в торжественной церемо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Разместить настоящее постановление на официальном сайте муниципального образования «Кезский район»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Кезский район»  по социальному развит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разования «Кезский район»                                                                         И.О. Богданов</w:t>
      </w:r>
    </w:p>
    <w:p>
      <w:pPr>
        <w:pStyle w:val="Normal"/>
        <w:spacing w:lineRule="auto" w:line="276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spacing w:lineRule="auto" w:line="276"/>
        <w:jc w:val="right"/>
        <w:rPr/>
      </w:pPr>
      <w:r>
        <w:rPr/>
        <w:t>образования  «Кезский район»</w:t>
      </w:r>
    </w:p>
    <w:p>
      <w:pPr>
        <w:pStyle w:val="Normal"/>
        <w:spacing w:lineRule="auto" w:line="276"/>
        <w:jc w:val="right"/>
        <w:rPr/>
      </w:pPr>
      <w:r>
        <w:rPr/>
        <w:t>от 25 марта 22020 года № 27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АВИЛА</w:t>
      </w:r>
    </w:p>
    <w:p>
      <w:pPr>
        <w:pStyle w:val="Normal"/>
        <w:spacing w:lineRule="auto" w:line="276"/>
        <w:jc w:val="center"/>
        <w:rPr/>
      </w:pPr>
      <w:r>
        <w:rPr/>
        <w:t>поведения в помещении отдела ЗАГС Администрации муниципального образования «Кезский район» Удмуртской Республи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 Настоящие Правила устанавливают порядок пребывания в помещении отдела ЗАГС Администрации муниципального образования «Кезский район» Удмуртской Республики (далее- отдел ЗАГС) при государственной регистрации актов гражданского состояния и призваны способствовать сохранению муниципального имущества, повышению качества обслуживания граждан, а также обеспечению надлежащей организации работы отдела ЗАГ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рган ЗАГС осуществляет государственную регистрацию актов гражданского состояния, не оказывает коммерческие услуги и не несет ответственность за предоставление подобных услуг иными лиц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Государственная регистрация заключения брака по желанию заявителей может производиться в торжественной обстанов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Под государственной регистрацией заключения брака в торжественной обстановке предусматривается церемония в специальном помещении – зале торжественных церемоний отдела ЗАГС с особым интерьером и наличием государственной символики - Государственного герба Российской Федерации и Государственного флага Российской Федерации, включающая в себя торжественную речь сотрудника отдела ЗАГС и музыкальное сопровождение (запись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Торжественная церемония проводится в назначенное время и не откладывается из-за опоздания гос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ремя нахождения участников торжественной церемонии, гостей в отделе ЗАГС не может превышать времени, установленного административным регламентом предоставления государственной услуги, с учетом продолжительности проверки и оформления документов, необходимых для государственной регистрации, и проведения торжественной церемо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Отсутствие паспортов или одного из них является основанием для отказа в регистрации заключения бра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Лица, вступающие в брак в отделе ЗАГС, могут приглашать для участия в церемонии государственной регистрации брака в торжественной обстановке гостей, но количество приглашаемых ими лиц ограничивается вместимостью зала торжественной регистрации и не должно нарушать права других па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трудник отдела ЗАГС при приеме заявления о заключении брака предупреждает лиц, вступающих в брак, о максимально возможном количестве приглашаемых ими гостей, в зависимости от вместительности помещ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Лица, вступающие в брак, могут осуществить выбор иного музыкального сопровождения своей церемонии государственной регистрации заключения брака в торжественной обстановке. Данный вопрос заблаговременно обговаривается с сотрудниками органа ЗАГ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Время, затрачиваемое на проведение государственной регистрации заключения брака в торжественной обстановке, а также время нахождения в помещении органа ЗАГС лиц, вступающих в брак, и их гостей, в том числе лиц, приглашенных ими для осуществления фото- и видеосъемки, музыкального сопровождения церемонии, не должно превышать времени, установленного административным регламентом предоставления государственной услуги,  с учетом проверки и оформления документов, необходимых для государственной регистрации заключения брака, и проведения церемонии государственной регистрации заключения брака в торжественной обстанов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Лица, обратившиеся в отдел ЗАГС для государственной регистрации актов гражданского состояния, а также лица, приглашенные для участия в торжественной церемонии, имеют право пользоваться государственным (муниципальным) имуществом в соответствии с его назначением и обязаны бережно относиться к не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В случае порчи государственного (муниципального) имущества, повлекшей его утрату, частичное разрушение или изменение его первоначального внешнего вида,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В помещениях отдела ЗАГС не допуска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бывание в верхней одеж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ходить с крупногабаритными предметами (подарки, аппаратура, штативы, ручная кладь и прочее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рить и распивать спиртные напитки, появляться в нетрезвом ви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мешиваться и прерывать торжественную церемонию, навязывать собственный порядок проведения церемон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ходить и выходить из зала во время проведения торжественной церемон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рушать композиции интерьеров помещений и оконных убранст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грязнять помещения и территорию, прилегающую к помещению отдела ЗАГС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сить и демонстрировать знаки или иную символику, направленную на разжигание расовой, социальной, национальной и религиозной розн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расывание крупы, лепестков цветов, монет, конфет и др., пользование пиротехникой в помещения отдела ЗАГС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ьзоваться мобильной связью в рабочих кабинетах и торжественном зал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уществлять фото-, видеосъемку и аудиозапись в кабинете оформления документов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водить (приносить) животных и птиц в помещения отдела ЗАГС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тавать ногами на мебель, класть на нее цветы, зонты и другие личные вещи, оставлять на мебели мусор и жевательную резинк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гнорировать рекомендации сотрудника отдела ЗАГС, осуществляющего приглашение на церемонию в зал торжественных церемо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ершать иные действия, способные повлечь за собой срыв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Участники и гости мероприятия должн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бывать в праздничной (деловой)  форме одежды, не оскорбляющих окружающих (операторы, фотографы и гости, одетые в пляжные костюмы: шорты, сланцы ит.д. в зал торжественных церемоний не допускаются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людать общественный порядок и общепринятые нормы поведения, не допускать действий, создающих опасность для жизни и здоровья окружающи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олнять законные распоряжения сотрудников отдела ЗАГС, работников правоохранительных орган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замедлительно информировать сотрудников отдела ЗАГС о случаях обнаружения подозрительных предметов, вещей, возникновения задымления или пожа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В осенне-весенний период рекомендуется пользоваться сменной обув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При нарушении настоящих правил, сотрудник отдела ЗАГС вправе устно предупредить лицо, нарушающее настоящие правила. После неоднократного предупреждения сотрудник отдела ЗАГС вправе вызвать сотрудников полиции в целях предупреждения правонарушения и обеспечения правопорядк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b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3-26T09:27:00Z</cp:lastPrinted>
  <dcterms:modified xsi:type="dcterms:W3CDTF">2020-03-26T05:29:00Z</dcterms:modified>
  <cp:revision>67</cp:revision>
  <dc:subject/>
  <dc:title/>
</cp:coreProperties>
</file>