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16"/>
        <w:ind w:right="-22" w:hanging="0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FR1"/>
        <w:numPr>
          <w:ilvl w:val="0"/>
          <w:numId w:val="0"/>
        </w:numPr>
        <w:tabs>
          <w:tab w:val="clear" w:pos="708"/>
          <w:tab w:val="left" w:pos="4536" w:leader="none"/>
          <w:tab w:val="left" w:pos="6237" w:leader="none"/>
        </w:tabs>
        <w:ind w:left="2120" w:hanging="2120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ПОСТАНОВЛЕНИЕ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28 января 2020 года                                                                                                              № 30</w:t>
      </w:r>
    </w:p>
    <w:p>
      <w:pPr>
        <w:pStyle w:val="FR1"/>
        <w:ind w:lef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Кез</w:t>
      </w:r>
    </w:p>
    <w:p>
      <w:pPr>
        <w:pStyle w:val="FR1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61315</wp:posOffset>
                </wp:positionV>
                <wp:extent cx="3361690" cy="158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58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МО «Кезский район» от                   15 августа 2014 года № 1028 «Об утверждении муниципальной программы муниципального образования «Кезский район» «Управление муниципальными финансами»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pt;height:124.75pt;mso-wrap-distance-left:9.05pt;mso-wrap-distance-right:9.05pt;mso-wrap-distance-top:0pt;mso-wrap-distance-bottom:0pt;margin-top:28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МО «Кезский район» от                   15 августа 2014 года № 1028 «Об утверждении муниципальной программы муниципального образования «Кезский район» «Управление муниципальными финансами»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  <w:bCs/>
        </w:rPr>
        <w:t xml:space="preserve">    </w:t>
      </w:r>
    </w:p>
    <w:p>
      <w:pPr>
        <w:pStyle w:val="FR1"/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В соответствии с постановлением Администрации муниципального образования «Кезский район» от 10 августа 2017 года № 1030 «Об утверждении Порядка разработки, реализации и оценки эффективности муниципальных программ муниципального образования «Кезский район»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1. Внести в муниципальную программу муниципального образования «Кезский район» «Управление муниципальными финансами», утвержденную постановлением Администрации МО «Кезский район» от 15 августа 2014 года № 1028 «Об утверждении муниципальной программы муниципального образования «Кезский район» «Управление муниципальными финансами» , следующие изменения: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1.1. Паспорт муниципальной программы изложить в следующей редакции согласно приложению 1 к настоящему постановлению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.2. Паспорт подпрограммы «Организация бюджетного процесса в муниципальном образовании «Кезский район» изложить в следующей редакции согласно приложению 2 к настоящему постановлению;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1.3. Паспорт подпрограммы «Повышение эффективности бюджетных расходов и управления муниципальными финансами» изложить в следующей редакции согласно приложению 3 к настоящему постановлению;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.3. Приложения 3,5,6 к муниципальной программе изложить в следующей  редакции согласно приложениям 4,5,6 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 xml:space="preserve">Глава муниципального образования «Кезский район»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2585" w:hanging="2585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 xml:space="preserve">И.О. Богданов   </w:t>
            </w:r>
          </w:p>
        </w:tc>
      </w:tr>
    </w:tbl>
    <w:p>
      <w:pPr>
        <w:pStyle w:val="Normal"/>
        <w:ind w:left="6660" w:hanging="680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46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31">
    <w:name w:val="font3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Style14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12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34:00Z</dcterms:created>
  <dc:creator>Дом</dc:creator>
  <dc:description/>
  <cp:keywords/>
  <dc:language>en-US</dc:language>
  <cp:lastModifiedBy>User</cp:lastModifiedBy>
  <cp:lastPrinted>2020-01-29T14:16:00Z</cp:lastPrinted>
  <dcterms:modified xsi:type="dcterms:W3CDTF">2020-01-30T07:31:00Z</dcterms:modified>
  <cp:revision>42</cp:revision>
  <dc:subject/>
  <dc:title>проект</dc:title>
</cp:coreProperties>
</file>