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hanging="42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1 апреля 2020 года                                                                                                    № 324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пос. Кез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301365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 назначении ответственного лица по осуществлению муниципального контроля за обеспечением сохранности автомобильных дорог местного значения муниципального образования «Кез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88.7pt;mso-wrap-distance-left:9.05pt;mso-wrap-distance-right:9.05pt;mso-wrap-distance-top:0pt;mso-wrap-distance-bottom:0pt;margin-top:9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/>
                        <w:t>О назначении ответственного лица по осуществлению муниципального контроля за обеспечением сохранности автомобильных дорог местного значения муниципального образования «Кез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п.1 ч.1 ст.13 Федерального закона от 8 ноября 2007 года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5 ст.14 Федерального закона от 6 октября 2003 года №131-ФЗ                       "Об общих принципах организации местного самоуправления в Российской Федерации", руководствуясь Уставом муниципального образования «Кезский район»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.Назначить ведущего специалиста-эксперта сектора ЖКХ, благоустройства и дорожного хозяйства Управления муниципального хозяйства Маковецкую-Чепурину Надежду Александровну ответственным лицом по осуществлению муниципального контроля за обеспечением сохранности автомобильных дорог местного значения и за размещение на официальном сайте нормативно-правовых актов в сети «Интернет» по осуществлению муниципального контроля за обеспечением сохранности автомобильных дорог местного значения на территории муниципального образования «Кезский район»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«Кезский район» в информационно-телекоммуникационной сети Интернет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            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                                                                         И.О. Богда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8:00Z</dcterms:created>
  <dc:creator>Машинистка</dc:creator>
  <dc:description/>
  <cp:keywords/>
  <dc:language>en-US</dc:language>
  <cp:lastModifiedBy>User</cp:lastModifiedBy>
  <cp:lastPrinted>2020-03-30T14:44:00Z</cp:lastPrinted>
  <dcterms:modified xsi:type="dcterms:W3CDTF">2020-04-10T06:23:00Z</dcterms:modified>
  <cp:revision>133</cp:revision>
  <dc:subject/>
  <dc:title/>
</cp:coreProperties>
</file>