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 января 2020 года                                                                                                           № 36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351536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«Кезский район» от 29 января 2019 года № 64 «О мерах по исполнению решения районного Совета депутатов от 18 декабря 2018 года «О бюджете муниципального  образования «Кезский район»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15.5pt;mso-wrap-distance-left:9.05pt;mso-wrap-distance-right:9.05pt;mso-wrap-distance-top:0pt;mso-wrap-distance-bottom:0pt;margin-top:3.2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«Кезский район» от 29 января 2019 года № 64 «О мерах по исполнению решения районного Совета депутатов от 18 декабря 2018 года «О бюджете муниципального  образования «Кезский район» на 2019 год и на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 xml:space="preserve">В целях исполнения решения Районного Совета депутатов  от 18 декабря 2018 года    N 184  "О бюджете муниципального образования «Кезский район» на 2019 год и на плановый период 2020 и 2021 годов",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пункт 11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«11. Заказчикам муниципального образования «Кезский район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 при осуществлении закупок не предусматривать в конкурсной документации, документации об аукционе право заказчика увеличить количество поставляемого товара на сумму, не превышающую разницу между ценой контракта, предложенной участником закупки, с которым заключается контракт, и начальной (максимальной) ценой контракта (ценой лота), за исключением закупок за счет средств, поступивших из федерального бюджета в 2019 году в форме субвенций, субсидий и иных межбюджетных трансфер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 в соответствии с Соглашением №АБ – 434/172 от 16 октября 2018 года между Удмуртской Республикой и муниципальным образованием «Кезский район» с 1 января 2019 года – если начальная (максимальная) цена контракта (лота) превышает сто тысяч рублей осуществлять конкурсы и аукционы, в том числе в электронной форме, за исключением закрытых способов определения поставщиков (подрядчиков, исполнителей) через Государственное казенное учреждение Удмуртской Республики «Региональный центр закупок Удмуртской Республики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) осуществлять закупки товаров, работ, услуг в соответствии с пунктами 4 и 5 части 1статьи 93 Федерального закона от 5 апреля 2013 года № 44 «О контрактной системе в сфере закупок товаров, работ, услуг для обеспечения государственных и муниципальных нужд» в подсистеме «Управление в сфере закупок, товаров, работ, услуг для государственных нужд Удмуртской Республики государственной информационной системы «Автоматизированная информационная система управления бюджетным процессом Удмуртской Республики» в порядке, установленном Министерством финансов Удмуртской Республики.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Опубликовать настоящее постановление путем его размещения на официальном сайте муниципального образования «Кезский райо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47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муниципального образования «Кезский район»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left="2585" w:hanging="2585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И.О. Богданов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06T10:17:00Z</cp:lastPrinted>
  <dcterms:modified xsi:type="dcterms:W3CDTF">2020-02-06T06:23:00Z</dcterms:modified>
  <cp:revision>50</cp:revision>
  <dc:subject/>
  <dc:title>проект</dc:title>
</cp:coreProperties>
</file>