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 января 2020 года                                                                                                           № 38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3086735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bCs/>
                              </w:rPr>
                              <w:t>Плана мероприятий по снижению неформальной занятости и легализации «теневой» заработной платы на территории муниципального образования «Кезский район» на 2020-2021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94.25pt;mso-wrap-distance-left:9.05pt;mso-wrap-distance-right:9.05pt;mso-wrap-distance-top:0pt;mso-wrap-distance-bottom:0pt;margin-top:3.2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0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bCs/>
                        </w:rPr>
                        <w:t>Плана мероприятий по снижению неформальной занятости и легализации «теневой» заработной платы на территории муниципального образования «Кезский район» на 2020-2021 го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/>
        <w:t xml:space="preserve">В целях снижения неформальной занятости и </w:t>
      </w:r>
      <w:r>
        <w:rPr>
          <w:bCs/>
        </w:rPr>
        <w:t>легализации «теневой» заработной платы, повышению собираемости страховых взносов во внебюджетные фонды</w:t>
        <w:br/>
        <w:t xml:space="preserve">на территории муниципального образования «Кезский район» на 2020-2021 годы, </w:t>
      </w:r>
      <w:r>
        <w:rPr/>
        <w:t xml:space="preserve">руководствуясь Уставом муниципального образования «Кезский район», Администрация муниципального образования «Кезский район», 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Утвердить</w:t>
      </w:r>
      <w:r>
        <w:rPr>
          <w:color w:val="052635"/>
        </w:rPr>
        <w:t> </w:t>
      </w:r>
      <w:hyperlink r:id="rId3">
        <w:r>
          <w:rPr>
            <w:rStyle w:val="InternetLink"/>
          </w:rPr>
          <w:t>план</w:t>
        </w:r>
      </w:hyperlink>
      <w:r>
        <w:rPr/>
        <w:t xml:space="preserve"> мероприятий по снижению неформальной занятости и </w:t>
      </w:r>
      <w:r>
        <w:rPr>
          <w:bCs/>
        </w:rPr>
        <w:t>легализации «теневой» заработной платы, повышению собираемости страховых взносов во внебюджетные фонды на территории муниципального образования «Кезский район» на 2020-2021 год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2.  Разместить настоящее постановление на официальном сайте муниципального образования «Кез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муниципального образования «Кезский район» по развитию сельских территорий Л.А. Иванову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47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муниципального образования «Кезский район»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left="2585" w:hanging="2585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И.О. Богданов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jc w:val="right"/>
        <w:rPr/>
      </w:pPr>
      <w:r>
        <w:rPr>
          <w:b/>
          <w:bCs/>
        </w:rPr>
        <w:t>УТВЕРЖДАЮ</w:t>
      </w:r>
      <w:r>
        <w:rPr/>
        <w:br/>
        <w:t xml:space="preserve">Глава муниципального образования </w:t>
      </w:r>
    </w:p>
    <w:p>
      <w:pPr>
        <w:pStyle w:val="Normal"/>
        <w:spacing w:before="0" w:after="150"/>
        <w:jc w:val="right"/>
        <w:rPr/>
      </w:pPr>
      <w:r>
        <w:rPr/>
        <w:t>«Кезский  район»</w:t>
        <w:br/>
        <w:t xml:space="preserve">      __________________ И.О. Богданов</w:t>
        <w:br/>
        <w:t>«31»  января 2020 г.</w:t>
      </w:r>
    </w:p>
    <w:p>
      <w:pPr>
        <w:pStyle w:val="Normal"/>
        <w:spacing w:before="0" w:after="150"/>
        <w:jc w:val="center"/>
        <w:rPr/>
      </w:pPr>
      <w:r>
        <w:rPr>
          <w:b/>
          <w:bCs/>
        </w:rPr>
        <w:t>План</w:t>
        <w:br/>
        <w:t>мероприятий по снижению неформальной занятости, легализации «теневой» заработной платы, повышению собираемости страховых взносов во внебюджетные фонды</w:t>
        <w:br/>
        <w:t>на территории муниципального образования</w:t>
        <w:br/>
        <w:t>Кезский район на 2020-2021 г.г.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3730"/>
        <w:gridCol w:w="1861"/>
        <w:gridCol w:w="3252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Организация и проведение заседаний комиссии  по снижению неформальной занятости,  легализации «теневой» заработной платы на территории муниципального образования «Кезский район»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едседатель комиссии, заместитель председателя, члены комисс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правление в администрацию района для заслушивания на заседаниях комиссии списков организаций и индивидуальных предпринимателей, выявленных в процессе реализации мероприятий по неформальной занятост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ежрайонная ИФНС России </w:t>
              <w:br/>
              <w:t>№ 2 по Удмуртской Республике г. Глазов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тделение Пенсионного фонда РФ по Удмуртской Республике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Филиал № 1 ГУ – региональное отделение ФСС РФ по Удмуртской Республике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Заслушивание на заседаниях комиссии  работодателей, выявленных в процессе реализации мероприятий по неформальной занятости, использующих труд наемных работников без оформления трудовых отношений, в том числе оформляющих гражданско-правовые договоры при фактическом наличии трудовых отношений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рганизация рейдовых мероприятий совместно с органами прокуратуры и межмуниципальным отделом МВД России «Кезский»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Прокуратура Кезского район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Межмуниципальный отдел МВД России «Кезский»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Предоставление мониторинга результатов работы по снижению неформальной занятости на территории района в Министерство социальной политики и труда Удмуртской Республики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декад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тдел экономики, анализа, прогноза и инвестиций  администрации район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ыявление и анализ причин длительной незанятости граждан, состоящих на учете в ГК УР «Центр занятости населения Кезского района» и рассмотрение на заседаниях комисси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ГК УР «Центр занятости населения Кезского района»</w:t>
            </w:r>
          </w:p>
        </w:tc>
      </w:tr>
      <w:tr>
        <w:trPr>
          <w:trHeight w:val="2022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оведение контрольно-надзорных мероприятий в соответствии с полномочиями, в том числе с целью выявления граждан с неоформленными трудовыми отношениями (в рамках реализации своих полномочий)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2020-2021 г.г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(согласно графику, заявлений граждан)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ежрайонная ИФНС России </w:t>
              <w:br/>
              <w:t>№ 2 по Удмуртской Республике г. Глазов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Прокуратура Кезского района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Межмуниципальный отдел МВД России «Кезский»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едоставление информации о выявленных нарушениях трудового законодательства в результате проведения контрольно-надзорных мероприятий (с приложением копий трудовых договоров) в администрацию район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Межрайонная ИФНС России </w:t>
              <w:br/>
              <w:t>№ 2 по Удмуртской Республике г. Глазов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Отделение Пенсионного фонда РФ по Удмуртской Республике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Филиал № 1 ГУ – региональное отделение ФСС РФ по Удмуртской Республике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Прокуратура Кезского района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/>
              <w:t>Межмуниципальный отдел МВД России «Кезский»</w:t>
            </w:r>
          </w:p>
        </w:tc>
      </w:tr>
      <w:tr>
        <w:trPr>
          <w:trHeight w:val="3665" w:hRule="atLeast"/>
        </w:trPr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ссмотрение вопросов задолженности по заработной плате и легализации трудовых отношений на комиссиях. Информирование ГИТ в УР о муниципальных учреждениях, организациях, в которых имеется задолженность по заработной плате, в том числе несвоевременная выплата заработной платы с указанием наименования учреждения, размера и глубины задолженности.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Направление в ОПФР информации о трудовых договорах, заключенных в результате реализации мер по снижению неформальной занятост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тдел экономики, анализа, прогноза и инвестиций  администрации район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 ходе организации работы по ведению торгового реестра в муниципальном образовании при посещении торговых объектов проводить информационно-разъяснительную работу с работниками организаций о возможных последствиях неформальной занятости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Отдел экономики, анализа, прогноза и инвестиций  администрации района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Размещение в средствах массовой информации материалов о работе комиссии по легализации «теневой» заработной платы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роведение информационно-разъяснительной работы с населением об ответственности и последствиях неформальных трудовых отношений, а также обеспечение систематического размещения в СМИ номеров телефонов «горячих» линий для приема обращений граждан по вопросам «теневого» рынка тру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 течение 2020-2021 г.г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Члены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ra.udmurt.ru/regulatory/176/pril_212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06T11:25:00Z</cp:lastPrinted>
  <dcterms:modified xsi:type="dcterms:W3CDTF">2020-02-06T07:30:00Z</dcterms:modified>
  <cp:revision>53</cp:revision>
  <dc:subject/>
  <dc:title>проект</dc:title>
</cp:coreProperties>
</file>