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hanging="426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contextualSpacing/>
        <w:rPr/>
      </w:pPr>
      <w:r>
        <w:rPr/>
        <w:t xml:space="preserve">            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0"/>
        <w:contextualSpacing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spacing w:before="0" w:after="0"/>
        <w:contextualSpacing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rPr>
          <w:bCs/>
          <w:sz w:val="24"/>
        </w:rPr>
      </w:pPr>
      <w:r>
        <w:rPr>
          <w:bCs/>
          <w:sz w:val="24"/>
        </w:rPr>
        <w:t>от 4 июня 2020 года                                                                                                  № 551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contextualSpacing/>
        <w:jc w:val="center"/>
        <w:rPr/>
      </w:pPr>
      <w:r>
        <w:rPr/>
        <w:t>пос. Ке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095" w:hRule="atLeast"/>
        </w:trPr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ложение об оплате труда работников муниципального бюджетного образовательного учреждения дополнительного образования «Кезская детская школа искусств», утвержденного  постановлением Администрации муниципального образования «Кезский район» от 20 ноября 2013 года № 1781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целях обеспечения социальных гарантий работникам муниципального бюджетного образовательного учреждения дополнительного образования «Кезская детская школа искусств», а также на основании постановления Правительства Удмуртской Республики от 11 декабря 2019 года № 578 «О внесении изменений в отдельные постановления Правительства Удмуртской Республики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Внести в Положение об оплате труда</w:t>
      </w:r>
      <w:r>
        <w:rPr>
          <w:bCs/>
        </w:rPr>
        <w:t xml:space="preserve"> работников муниципального бюджетного образовательного учреждения дополнительного образования «Кезская детская школа искусств», утвержденного</w:t>
      </w:r>
      <w:r>
        <w:rPr/>
        <w:t xml:space="preserve"> постановлением Администрации муниципального образования «Кезский район» от 20 ноября 2013 года № 1781 </w:t>
      </w:r>
      <w:r>
        <w:rPr>
          <w:bCs/>
        </w:rPr>
        <w:t>«Об оплате труда работников муниципального бюджетного образовательного учреждения дополнительного образования «Кезская детская школа искусств» следующие изменения:</w:t>
      </w:r>
    </w:p>
    <w:p>
      <w:pPr>
        <w:pStyle w:val="Normal"/>
        <w:widowControl w:val="false"/>
        <w:tabs>
          <w:tab w:val="clear" w:pos="709"/>
          <w:tab w:val="left" w:pos="43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п 1. абзац 7 «в соответствии с постановлением Правительства Удмуртской Республики от 21 октября 2013 года № 480 «Об оплате труда работников образовательных организаций, подведомственных Министерству культуры и туризма Удмуртской Республики»;</w:t>
      </w:r>
    </w:p>
    <w:p>
      <w:pPr>
        <w:pStyle w:val="Normal"/>
        <w:autoSpaceDE w:val="false"/>
        <w:jc w:val="both"/>
        <w:rPr/>
      </w:pPr>
      <w:r>
        <w:rPr/>
        <w:t>наименование изложить в следующей редакции: Правительства Удмуртской Республики от 21 октября 2013 года № 480 «Об оплате труда работников образовательных организаций, подведомственных Министерству культуры Удмуртской Республики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Дополнить пунктом 7.1. следующего содержания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«Расчетный среднемесячный уровень заработной платы работников организаций не должен превышать расчетный среднемесячный уровень оплаты труда государственных гражданских служащих и работников, замещающих должности, не являющиеся должностями государственной гражданской службы, в Министерстве культуры Удмуртской Республики в отношении учреждений, осуществляющих исполнение государственных функций, наделенных в случаях, предусмотренных федеральными законами, законами Удмуртской Республики, полномочиями по осуществлению государственных функций, возложенных на Министерство культуры Удмуртской Республики, осуществляющее функции и полномочия учредителя подведомственных учреждений, а также обеспечивающих деятельность Министерства культуры Удмуртской Республики (административно-хозяйственное, информационно-техническое и кадровое обеспечение, делопроизводство, бухгалтерский учет и отчетность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Расчетный среднемесячный уровень заработной платы работников организаций определяется в соответствии с пунктом 2.2 </w:t>
      </w:r>
      <w:hyperlink r:id="rId3">
        <w:r>
          <w:rPr>
            <w:rStyle w:val="InternetLink"/>
            <w:color w:val="0000FF"/>
            <w:spacing w:val="2"/>
            <w:u w:val="single"/>
          </w:rPr>
          <w:t>Положения об установлении систем оплаты труда работников бюджетных, автономных и казенных учреждений Удмуртской Республики</w:t>
        </w:r>
      </w:hyperlink>
      <w:r>
        <w:rPr>
          <w:spacing w:val="2"/>
        </w:rPr>
        <w:t>, утвержденного </w:t>
      </w:r>
      <w:hyperlink r:id="rId4">
        <w:r>
          <w:rPr>
            <w:rStyle w:val="InternetLink"/>
            <w:color w:val="0000FF"/>
            <w:spacing w:val="2"/>
            <w:u w:val="single"/>
          </w:rPr>
          <w:t>постановлением Правительства Удмуртской Республики от 28 сентября 2009 года N 283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Расчетный среднемесячный уровень оплаты труда государственных гражданских служащих и работников, замещающих должности, не являющиеся должностями государственной гражданской службы, в Министерстве культуры Удмуртской Республики определяется Министерством культуры Удмуртской Республики в соответствии с пунктом 2.2 </w:t>
      </w:r>
      <w:hyperlink r:id="rId5">
        <w:r>
          <w:rPr>
            <w:rStyle w:val="InternetLink"/>
            <w:color w:val="0000FF"/>
            <w:spacing w:val="2"/>
            <w:u w:val="single"/>
          </w:rPr>
          <w:t>Положения об установлении систем оплаты труда работников бюджетных, автономных и казенных учреждений Удмуртской Республики</w:t>
        </w:r>
      </w:hyperlink>
      <w:r>
        <w:rPr>
          <w:spacing w:val="2"/>
        </w:rPr>
        <w:t>, утвержденного </w:t>
      </w:r>
      <w:hyperlink r:id="rId6">
        <w:r>
          <w:rPr>
            <w:rStyle w:val="InternetLink"/>
            <w:color w:val="0000FF"/>
            <w:spacing w:val="2"/>
            <w:u w:val="single"/>
          </w:rPr>
          <w:t>постановлением Правительства Удмуртской Республики от 28 сентября 2009 года N 283</w:t>
        </w:r>
      </w:hyperlink>
      <w:r>
        <w:rPr>
          <w:spacing w:val="2"/>
        </w:rPr>
        <w:t>, и доводится в письменном виде до руководителей организаций.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</w:rPr>
        <w:br/>
      </w:r>
      <w:r>
        <w:rPr>
          <w:spacing w:val="2"/>
          <w:sz w:val="23"/>
          <w:szCs w:val="23"/>
        </w:rPr>
        <w:t>3. Таблицу 1 пункта 8 изложить в следующей редакции</w:t>
      </w:r>
    </w:p>
    <w:p>
      <w:pPr>
        <w:pStyle w:val="Normal"/>
        <w:shd w:fill="FFFFFF" w:val="clear"/>
        <w:textAlignment w:val="baseline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42"/>
        <w:gridCol w:w="3086"/>
        <w:gridCol w:w="1978"/>
        <w:gridCol w:w="2247"/>
      </w:tblGrid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офессиональная квалификационная группа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валификационные уровни</w:t>
            </w:r>
          </w:p>
        </w:tc>
        <w:tc>
          <w:tcPr>
            <w:tcW w:w="4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лжностной оклад (ставка заработной платы), рублей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аботников организаций дополнительного образования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лжности работников учебно-вспомогательного персонала первого уровн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888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лжности работников учебно-вспомогательного персонала второго уровня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 квалификационный уровень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927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 квалификационный уровень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160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лжности педагогических работников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 квалификационный уровен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15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140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 квалификационный уровен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87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790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 квалификационный уровен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92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850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 квалификационный уровен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98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900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лжности руководителей структурных подразделений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 квалификационный уровень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044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 квалификационный уровень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104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 квалификационный уровень</w:t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169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4. В должностной оклад (ставку заработной платы) педагогических работников включен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5. Таблицу 2 пункта 10 изложить в следующей редакции: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64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68"/>
        <w:gridCol w:w="3179"/>
      </w:tblGrid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фессиональная квалификационная групп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клад, рублей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731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квалификационный уровень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759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квалификационный уровень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987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 квалификационный уровень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220</w:t>
            </w:r>
          </w:p>
        </w:tc>
      </w:tr>
      <w:tr>
        <w:trPr/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 квалификационный уровень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278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spacing w:val="2"/>
        </w:rPr>
        <w:br/>
      </w:r>
      <w:r>
        <w:rPr>
          <w:color w:val="2D2D2D"/>
          <w:spacing w:val="2"/>
          <w:shd w:fill="FFFFFF" w:val="clear"/>
        </w:rPr>
        <w:t>6. Таблицу 3 пункта 11 изложить в следующей редакции: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tbl>
      <w:tblPr>
        <w:tblW w:w="964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66"/>
        <w:gridCol w:w="3511"/>
        <w:gridCol w:w="2070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фессиональная квалификационная групп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валификационные уровн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клад, рублей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еотраслевые профессии рабочих первого уровня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квалификационный уровен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753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Cs w:val="20"/>
              </w:rPr>
            </w:pPr>
            <w:r>
              <w:rPr>
                <w:color w:val="2D2D2D"/>
                <w:szCs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квалификационный уровен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764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еотраслевые профессии рабочих второго уровня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квалификационный уровен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764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Cs w:val="20"/>
              </w:rPr>
            </w:pPr>
            <w:r>
              <w:rPr>
                <w:color w:val="2D2D2D"/>
                <w:szCs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квалификационный уровен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769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Cs w:val="20"/>
              </w:rPr>
            </w:pPr>
            <w:r>
              <w:rPr>
                <w:color w:val="2D2D2D"/>
                <w:szCs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 квалификационный уровен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366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ункт 42 таблицу 4 изложить в следующей редакции:  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 </w:t>
      </w:r>
      <w:r>
        <w:rPr>
          <w:spacing w:val="2"/>
          <w:shd w:fill="FFFFFF" w:val="clear"/>
        </w:rPr>
        <w:t>Размер должностного оклада руководителей организаций устанавливается в соответствии с группой по оплате труда руководителей, к которой отнесена организац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1286"/>
        <w:gridCol w:w="1286"/>
        <w:gridCol w:w="1105"/>
        <w:gridCol w:w="1429"/>
      </w:tblGrid>
      <w:tr>
        <w:trPr>
          <w:trHeight w:val="23" w:hRule="atLeast"/>
        </w:trPr>
        <w:tc>
          <w:tcPr>
            <w:tcW w:w="43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14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лжности</w:t>
            </w:r>
          </w:p>
        </w:tc>
        <w:tc>
          <w:tcPr>
            <w:tcW w:w="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руппы по оплате труда руководителей/должностные оклады, рублей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I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III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IV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уководитель организации дополнительного образования, среднего профессионального образования, дополнительного профессионального образова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9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36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6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09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ункт 44 после абзаца первого дополнить абзацем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«выплаты руководителям организаций, занятым на работах с вредными и (или) опасными условиями труд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Дополнить пунктом 44.1 следующего содержания: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«44.1. Руководителям организаций, занятым на работах с вредными и (или) опасными условиями труда, подтвержденными результатами специальной оценки условий труда, устанавливается доплата в размере не менее 4 процентов должностного оклада».</w:t>
      </w:r>
    </w:p>
    <w:p>
      <w:pPr>
        <w:pStyle w:val="Normal"/>
        <w:widowControl w:val="false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Дополнить пунктом 45.1 следующего содержания: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«45.1. Конкретные размеры выплат компенсационного характера и условия их осуществления устанавливаются приказом Отдела культуры Администрации муниципального образования «Кезский район» и конкретизируются в трудовом договоре с руководителем организации»</w:t>
      </w:r>
    </w:p>
    <w:p>
      <w:pPr>
        <w:pStyle w:val="Normal"/>
        <w:widowControl w:val="false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4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ункт 63 изложить в следующей редакц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«63. При формировании фонда оплаты труда работников организации предусматриваются средства для выплаты работникам (в расчете на год)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1) оклада (должностного оклада, ставки заработной платы) - в размере 12 окладов (должностных окладов, ставок заработной платы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2) доплаты работникам организаций, занятым на работах с вредными и (или) опасными условиями труда, подтвержденными результатами специальной оценки условий труда, - в размере 4 процентов оклада (должностного оклада), установленного для различных видов работ с нормальными условиями труд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3) выплат за работу в условиях, отклоняющихся от нормальных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за работу в ночное время - в минимальном размере, установленном Правительством Российской Федер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за дополнительную работу, непосредственно связанную с обеспечением выполнения основных должностных обязанностей работников организаций, указанных в пункте 14 настоящего Положения, - в размере фактических величин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4) надбавки за работу в сельских населенных пунктах работникам организаций, работающим в сельских населенных пунктах и занимающим должности руководителей и специалистов в соответствии с приложением 1 к настоящему Положению, - в размере 3 должностных окладов (ставок заработной платы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br/>
        <w:t>6) ежемесячной надбавки за квалификационную категорию педагогическим и медицинским работника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при наличии I квалификационной категории - в размере 2,4 должностного оклада (ставки заработной платы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при наличии высшей квалификационной категории - в размере 3,6 должностного оклада (ставки заработной платы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7) ежемесячной надбавки за почетное звание - в размере фактических величин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8) ежемесячной надбавки за наличие ученой степени работникам, которым в установленном порядке присвоена ученая степен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кандидата наук - в размере 1,2 должностного оклада (ставки заработной платы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доктора наук - в размере 2,4 должностного оклада (ставки заработной платы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При формировании фонда оплаты труда работников организаций средства на оплату труда работникам, у которых настоящим Положением не обеспечивается минимальный размер оплаты труда, планируются исходя из величины минимального размера оплаты труда и выплат за работу в условиях, отклоняющихся от нормальных (за работу в ночное время, нерабочие праздничные дн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Фонд оплаты труда работников организаций формируется с учетом районного коэффициента и положений пункта 7.1 настоящего Положения.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Установить, что реализация настоящего постановления осуществляется в пределах средств, предусмотренных  решением о бюджете муниципального образования «Кезский район» на очередной финансовый год и плановый период  на указанные цели и средств, полученных от приносящей доход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астоящее постановление распространяется на правоотношения, возникшие с 01 октября 2019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/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  <w:t>«Кезский район»</w:t>
      </w:r>
      <w:r>
        <w:rPr>
          <w:sz w:val="20"/>
        </w:rPr>
        <w:t xml:space="preserve">                                     </w:t>
        <w:tab/>
      </w:r>
      <w:r>
        <w:rPr/>
        <w:t xml:space="preserve">    И.О.Богданов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180"/>
      <w:ind w:firstLine="580"/>
      <w:jc w:val="both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60018396" TargetMode="External"/><Relationship Id="rId4" Type="http://schemas.openxmlformats.org/officeDocument/2006/relationships/hyperlink" Target="http://docs.cntd.ru/document/960018396" TargetMode="External"/><Relationship Id="rId5" Type="http://schemas.openxmlformats.org/officeDocument/2006/relationships/hyperlink" Target="http://docs.cntd.ru/document/960018396" TargetMode="External"/><Relationship Id="rId6" Type="http://schemas.openxmlformats.org/officeDocument/2006/relationships/hyperlink" Target="http://docs.cntd.ru/document/96001839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8:00Z</dcterms:created>
  <dc:creator>Машинистка</dc:creator>
  <dc:description/>
  <cp:keywords/>
  <dc:language>en-US</dc:language>
  <cp:lastModifiedBy>User</cp:lastModifiedBy>
  <cp:lastPrinted>2020-06-05T11:36:00Z</cp:lastPrinted>
  <dcterms:modified xsi:type="dcterms:W3CDTF">2020-06-05T07:40:00Z</dcterms:modified>
  <cp:revision>453</cp:revision>
  <dc:subject/>
  <dc:title/>
</cp:coreProperties>
</file>