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hanging="426"/>
        <w:contextualSpacing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contextualSpacing/>
        <w:rPr/>
      </w:pPr>
      <w:r>
        <w:rPr/>
        <w:t xml:space="preserve">            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ind w:right="-104" w:hanging="0"/>
        <w:contextualSpacing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spacing w:before="0" w:after="0"/>
        <w:contextualSpacing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spacing w:before="0" w:after="0"/>
        <w:contextualSpacing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contextualSpacing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contextualSpacing/>
        <w:rPr>
          <w:bCs/>
          <w:sz w:val="24"/>
        </w:rPr>
      </w:pPr>
      <w:r>
        <w:rPr>
          <w:bCs/>
          <w:sz w:val="24"/>
        </w:rPr>
        <w:t>от 8 июня 2020 года                                                                                                  № 558</w:t>
      </w:r>
    </w:p>
    <w:p>
      <w:pPr>
        <w:pStyle w:val="Normal"/>
        <w:tabs>
          <w:tab w:val="clear" w:pos="709"/>
          <w:tab w:val="center" w:pos="4525" w:leader="none"/>
        </w:tabs>
        <w:spacing w:before="260" w:after="0"/>
        <w:contextualSpacing/>
        <w:jc w:val="center"/>
        <w:rPr/>
      </w:pPr>
      <w:r>
        <w:rPr/>
        <w:t>пос. Ке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095" w:hRule="atLeast"/>
        </w:trPr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 проведении профилактических мероприятий по снижению рисков распространения коронавирусной инфекции на территории муниципального образования «Кез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Style20"/>
        <w:tabs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заседания оперативного штаба при Правительстве Удмуртской Республики по предотвращению распространения новой коронавирусной инфекции в Удмуртской Республике (протокол № 20 от 1 июня 2020 г.) и руководствуясь Уставом муниципального образования «Кезский район»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екомендовать руководителям предприятий, учреждений, организаций, расположенных на территории муниципального образования «Кезский район» независимо от форм собственности провести мероприят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>1.1.по организации еженедельных исследований на новую коронавирусную инфекцию работников предприятий (организаций) в количестве не менее 10 % от общей численности работник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>1.2 по организации дезинфекционного режима на объектах торговли, транспорте, в том числе дезинфекции оборудования и инвентаря, обеззараживания воздух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1.3 по обеспечению организациями и индивидуальными предпринимателями проведения дезинфекции во всех рабочих помещениях, использованию оборудования по обеззараживанию воздуха, созданию запаса дезинфицирующих средст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>по организации выявления лиц с признаками инфекционных заболеваний при приходе на работу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>1.4   по использованию мер социального разобщения (временное прекращение работы предприятий общественного питания, розничной торговли (за исключением торговли товаров первой необходимости), переход на удаленный режим работы, перевод на дистанционное обучение образовательных учреждени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по соблюдению гражданами правил личной гигиены (мытье рук, использование антисептиков, медицинских масок, перчаток), соблюдению социальной дистанции от 1,5 до 2 метр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по выполнению требований биологической безопасности в медицинских организациях и лабораториях, проводящих исследования с потенциально инфицированным биологическим материал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екомендовать главам муниципальных образований – поселений совместно с МО МВД России «Кезский» обеспечить соблюдение (до особого распоряжения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гражданами запрета на посещение парков культуры и отдых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запрета деятельности парков культуры и отдых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Контроль за исполнением настоящего постановления возложить на оперативный штаб </w:t>
      </w:r>
      <w:r>
        <w:rPr>
          <w:color w:val="000000"/>
        </w:rPr>
        <w:t>по реализации мер профилактики и контроля за распространением коронавирусной инфекции на территории муниципального образования «Кез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  <w:t>«Кезский район»</w:t>
      </w:r>
      <w:r>
        <w:rPr>
          <w:sz w:val="20"/>
        </w:rPr>
        <w:t xml:space="preserve">                                     </w:t>
        <w:tab/>
      </w:r>
      <w:r>
        <w:rPr/>
        <w:t xml:space="preserve">    И.О.Богданов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бычный (веб) Знак"/>
    <w:qFormat/>
    <w:rPr>
      <w:rFonts w:eastAsia="SimSun;宋体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420" w:after="60"/>
      <w:ind w:hanging="1980"/>
      <w:jc w:val="both"/>
    </w:pPr>
    <w:rPr>
      <w:b/>
      <w:bCs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74" w:before="0" w:after="120"/>
      <w:jc w:val="both"/>
    </w:pPr>
    <w:rPr>
      <w:sz w:val="26"/>
      <w:szCs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ahoma" w:hAnsi="Tahoma" w:cs="Tahoma"/>
      <w:sz w:val="26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360" w:before="0" w:after="200"/>
      <w:ind w:firstLine="709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540"/>
      <w:jc w:val="both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180"/>
      <w:ind w:firstLine="580"/>
      <w:jc w:val="both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8:00Z</dcterms:created>
  <dc:creator>Машинистка</dc:creator>
  <dc:description/>
  <cp:keywords/>
  <dc:language>en-US</dc:language>
  <cp:lastModifiedBy>User</cp:lastModifiedBy>
  <cp:lastPrinted>2020-07-09T10:48:00Z</cp:lastPrinted>
  <dcterms:modified xsi:type="dcterms:W3CDTF">2020-07-09T06:49:00Z</dcterms:modified>
  <cp:revision>460</cp:revision>
  <dc:subject/>
  <dc:title/>
</cp:coreProperties>
</file>