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426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10 июня 2020 года                                                                                                  № 560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095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bCs/>
              </w:rPr>
              <w:t xml:space="preserve">О внесении изменений в Положение об оплате труда работников муниципального бюджетного образовательного учреждения дополнительного образования «Кезская детская школа искусств», утвержденного  постановлением Администрации муниципального образования «Кезский район» от 20 ноября 2013 года № 17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В целях обеспечения социальных гарантий работникам </w:t>
      </w:r>
      <w:r>
        <w:rPr>
          <w:bCs/>
        </w:rPr>
        <w:t>муниципального бюджетного образовательного учреждения дополнительного образования «Кезская детская школа искусств»</w:t>
      </w:r>
      <w:r>
        <w:rPr/>
        <w:t xml:space="preserve">, а также на основании постановления Правительства Удмуртской Республики от 2 марта 2020 года № 47 «О внесении изменений в постановление Правительства Удмуртской Республики </w:t>
      </w:r>
      <w:r>
        <w:rPr>
          <w:spacing w:val="2"/>
          <w:shd w:fill="FFFFFF" w:val="clear"/>
        </w:rPr>
        <w:t>от 21 октября 2013 года N 480 «Об оплате труда работников образовательных организаций, подведомственных Министерству культуры Удмуртской Республики</w:t>
      </w:r>
      <w:r>
        <w:rPr/>
        <w:t xml:space="preserve">",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нести в Положение об оплате труда</w:t>
      </w:r>
      <w:r>
        <w:rPr>
          <w:bCs/>
        </w:rPr>
        <w:t xml:space="preserve"> работников муниципального бюджетного образовательного учреждения дополнительного образования «Кезская детская школа искусств», утвержденное</w:t>
      </w:r>
      <w:r>
        <w:rPr/>
        <w:t xml:space="preserve"> постановлением Администрации муниципального образования «Кезский район» от 20 ноября 2013 года № 1781 </w:t>
      </w:r>
      <w:r>
        <w:rPr>
          <w:bCs/>
        </w:rPr>
        <w:t>«Об оплате труда работников муниципального бюджетного образовательного учреждения дополнительного образования «Кезская детская школа искусст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в части 5 слова «являющимся главным распорядителем средств бюджета муниципального образования «Кезский район» для данного учреждения» заменить словами «осуществляющим функции и полномочия учредителя подведомственных организаций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. Система оплаты труда работников организации устанавливается с учетом единого тарифно-кв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.»;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pacing w:val="2"/>
        </w:rPr>
        <w:t>в таблице  1 части 8 строку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31"/>
        <w:gridCol w:w="3093"/>
        <w:gridCol w:w="1980"/>
        <w:gridCol w:w="2249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педагогических работнико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1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140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8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790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 квалификационный уро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850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 квалификационный уро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>
          <w:spacing w:val="2"/>
        </w:rPr>
      </w:pPr>
      <w:r>
        <w:rPr>
          <w:spacing w:val="2"/>
        </w:rPr>
        <w:t>изложить в следующей редакции:</w:t>
      </w:r>
    </w:p>
    <w:p>
      <w:pPr>
        <w:pStyle w:val="Normal"/>
        <w:autoSpaceDE w:val="false"/>
        <w:ind w:left="900" w:hanging="0"/>
        <w:jc w:val="both"/>
        <w:rPr>
          <w:spacing w:val="2"/>
        </w:rPr>
      </w:pPr>
      <w:r>
        <w:rPr>
          <w:spacing w:val="2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9"/>
        <w:gridCol w:w="3092"/>
        <w:gridCol w:w="1984"/>
        <w:gridCol w:w="2248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педагогических работнико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07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950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86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670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91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740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98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790</w:t>
            </w:r>
          </w:p>
        </w:tc>
      </w:tr>
    </w:tbl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часть 19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«19. В целях повышения заинтересованности в улучшении результатов труда работникам устанавливаются следующие выплаты стимулирующего характера: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ежемесячная надбавка за интенсивность и высокие результаты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ежемесячная надбавка за качество выполняемых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премиальные выплаты по итогам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иные выплаты, направленные на стимулирование работника к качественному результату труда, а также поощрение за выполненную работу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дополнить частью 2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0.1. Работникам, осуществляющим свою деятельность по профессиям рабочих, отнесенных к 1-3 квалификационным уровням общеотраслевых профессий рабочих второго уровня, выполняющим работы по перевозке обучающихся (детей, воспитанников) автобусами (микроавтобусами) и легковыми автомобилями, устанавливается ежемесячная надбавка за качество выполняемых работ в размере от  30 до 50 процентов оклада за смчет экономии фонда оплаты труда работников организаций  и средств бюджетных учреждений, полученных от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критерии) оценки качества труда, периодичность и порядок установления ежемесячной надбавки за качество выполняемых работ работникам, осуществляющим свою деятельность по профессиям рабочих, выполняющим работы по перевозке обучающихся (детей, воспитанников) автобусами (микроавтобусами) и легковыми автомобилями, определяется локальным нормативным актом организации, принятым в установленном законодательством порядке.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 абзаце 2 части 24  после слов «Почетного звания Удмуртской Республики» дополнить  словами: «награждении Почетной грамотой Правительства Удмуртской Республики, Почетной грамотой Государственного Совета Удмуртской Республ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pacing w:val="2"/>
        </w:rPr>
        <w:t>часть 26 изложить в следующей редакции: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«26. </w:t>
      </w:r>
      <w:r>
        <w:rPr/>
        <w:t>При наличии квалификационной категории педагогическим работникам устанавливается надбавка за квалификационную категорию в следующих размерах: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педагогическим работникам, имеющим I квалификационную категорию, - 10 процентов должностного оклада (ставки заработной платы);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педагогическим работникам, имеющим высшую квалификационную категорию, - 20 процентов должностного оклада (ставки заработной платы)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часть 27 изложить в следующей редакции:</w:t>
      </w:r>
    </w:p>
    <w:p>
      <w:pPr>
        <w:pStyle w:val="ConsPlusNormal1"/>
        <w:widowControl/>
        <w:tabs>
          <w:tab w:val="clear" w:pos="709"/>
          <w:tab w:val="left" w:pos="436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. Ежемесячная надбавка за почётное звание устанавливается  работникам при соответствии почетного звания профилю профессиональной деятельности  (преподаваемых дисциплин), при наличии: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708"/>
        <w:jc w:val="both"/>
        <w:rPr/>
      </w:pPr>
      <w:r>
        <w:rPr/>
        <w:t>почётного звания Российской Федерации, начинающегося со слова «Заслуженный», почётных званий Удмуртской Республики, начинающихся со слов «Народный», «Заслуженный», - в размере 15 процентов оклада (должностного оклада, ставки заработной платы);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708"/>
        <w:jc w:val="both"/>
        <w:rPr/>
      </w:pPr>
      <w:r>
        <w:rPr/>
        <w:t>почётного звания Российской Федерации, начинающегося со слова «Народный», - в размере 25  процентов оклада (должностного оклада, ставки заработной платы).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708"/>
        <w:jc w:val="both"/>
        <w:rPr/>
      </w:pPr>
      <w:r>
        <w:rPr/>
        <w:t>Ежемесячная надбавка за почётное звание устанавливается работнику руководителем  учреждения со дня присвоения почетного звания на основании документа о его присвоении. Вновь принятым  работникам, имеющим почётное звание, ежемесячная надбавка за почетное звание устанавливается с момента предъявления документа о его присвоении. При наличии у работника двух и более почётных званий ежемесячная надбавка за почётное звание применяется по одному из оснований по выбору работник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/>
        <w:t>в абзаце 2 части 51 после слов «Почетного звания Удмуртской Республики» дополнить  словами: «награждении Почетной грамотой Правительства Удмуртской Республики, Почетной грамотой Государственного Совета Удмуртской Республ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асть 5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«53. При наличии квалификационной категории устанавливается надбавка за квалификационную категорию в следующих размера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руководителям, имеющим I квалификационную категорию, - 5 процентов должностного    оклад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руководителям, имеющим высшую квалификационную категорию, - 10 процентов         должностного оклада.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Часть  54 изложить в следующей редакции:</w:t>
      </w:r>
    </w:p>
    <w:p>
      <w:pPr>
        <w:pStyle w:val="ConsPlusNormal1"/>
        <w:widowControl/>
        <w:tabs>
          <w:tab w:val="clear" w:pos="709"/>
          <w:tab w:val="left" w:pos="43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 Ежемесячная надбавка за почётное звание устанавливается руководителю учреждения при соответствии профилю  учреждения  при наличии: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почётного звания Российской Федерации, начинающегося со слова «Заслуженный», почетных званий Удмуртской Республики, начинающихся со слов «Народный», «Заслуженный», - в размере 15 процентов должностного оклада;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почётного звания Российской Федерации, начинающегося со слова «Народный», - в размере 25 процентов должностного оклада.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Ежемесячная надбавка за почётное звание устанавливается  руководителю  учреждения со дня присвоения почетного звания на основании документа о его присвоении. Вновь назначенному руководителю, имеющему почётное звание, ежемесячная надбавка за почетное звание устанавливается с момента предъявления документа о его присвоении.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ind w:firstLine="567"/>
        <w:jc w:val="both"/>
        <w:rPr/>
      </w:pPr>
      <w:r>
        <w:rPr/>
        <w:t>При наличии у руководителя организации двух и более почётных званий ежемесячная надбавка за почётное звание применяется только по одному из оснований по выбору руководителя учреждения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spacing w:val="2"/>
        </w:rPr>
      </w:pPr>
      <w:r>
        <w:rPr>
          <w:spacing w:val="2"/>
        </w:rPr>
        <w:t xml:space="preserve">в части  63 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spacing w:val="2"/>
        </w:rPr>
        <w:t>пункт 6 изложить в следующей редакции: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« 6) ежемесячной надбавки за квалификационную категорию педагогическим работникам: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при наличии I квалификационной категории - в размере 1,2 должностного оклада (ставки заработной платы)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при наличии высшей квалификационной категории - в размере 2,4 должностного оклада (ставки заработной платы)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в случае сохранения педагогическим и медицинским работникам, руководителям организаций ежемесячной надбавки за квалификационную категорию до окончания срока ее действия - в размере фактических величин;»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</w:rPr>
        <w:t>дополнить пунктом 9 в следующей редакци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</w:rPr>
        <w:t>«9) ежемесячной надбавки по занимаемой должности работникам культуры, занимающим в организациях должности, предусматривающие должностное категорирование, при наличии: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категории "ведущий" - 1,8 должностного оклада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первой категории, категории "старший" - 1,2 должностного оклада;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второй категории - 0,6 должностного оклада.»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реализация настоящего постановления осуществляется в пределах средств, предусмотренных  решением о бюджете муниципального образования «Кезский район» на очередной финансовый год и плановый период  на указанные цели, и средств, полученных от приносящей доход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В случае, если на дату введения в действие условий оплаты труда, предусмотренных пунктами 7 и 10  настоящего Постановления педагогическим работникам, руководителям образовательных организаций установлена ежемесячная надбавка за квалификационную категорию, размер указанной надбавки сохраняется в абсолютном размере до окончания срока действия установленной квалификационной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распространяется на правоотношения, возникшие с 1  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</w:r>
      <w:r>
        <w:rPr/>
        <w:t xml:space="preserve">    И.О.Богд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6-09T15:59:00Z</cp:lastPrinted>
  <dcterms:modified xsi:type="dcterms:W3CDTF">2020-06-10T09:00:00Z</dcterms:modified>
  <cp:revision>478</cp:revision>
  <dc:subject/>
  <dc:title/>
</cp:coreProperties>
</file>