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709" w:hanging="0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ind w:right="200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23 июля 2020 года                                                                                             № 688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ind w:firstLine="709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44" w:hRule="atLeast"/>
        </w:trPr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«Кезский район», районного Совета депутатов муниципального образования «Кезский район» к совершению коррупционных правонарушений и организации проверки сведений, содержащихся в уведом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exact" w:line="28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соответствии с частью 5 статьи 9 Федерального закона от 25 декабря 2008 года            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«Кезский район», районного Совета депутатов муниципального образования «Кезский район» к совершению коррупционных правонарушений и организации проверки сведений, содержащихся в уведомлен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постановление Администрации муниципального образования от 19 января 2017 года № 90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дровой службе Администрации муниципального образования «Кезский район», руководителям структурных подразделений, наделенных правом юридического лица, ознакомить сотрудников с настоящим постановление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настоящее постановление  путем его  размещения на официальном сайте муниципального образования «Кезский район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распоряжения возложить на руководителя Аппарата Администрации муниципального образования «Кезский район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рио  Главы  муниципального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spacing w:before="0" w:after="0"/>
        <w:contextualSpacing/>
        <w:jc w:val="both"/>
        <w:rPr/>
      </w:pPr>
      <w:r>
        <w:rPr/>
        <w:t>«Кезский район»                                                                                             С.В. Снигирева</w:t>
      </w:r>
    </w:p>
    <w:p>
      <w:pPr>
        <w:pStyle w:val="ConsPlusNormal1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5670" w:hanging="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1"/>
        <w:widowControl/>
        <w:numPr>
          <w:ilvl w:val="0"/>
          <w:numId w:val="0"/>
        </w:numPr>
        <w:ind w:left="5103" w:hanging="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зский район» от 23 июля 2020 года № 688</w:t>
      </w:r>
    </w:p>
    <w:p>
      <w:pPr>
        <w:pStyle w:val="ConsPlusNormal1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представителя нанимател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Кезский район»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вета депутатов муниципального образования «Кезский район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 и организации проверки сведений, содержащихся в уведом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938" w:leader="none"/>
        </w:tabs>
        <w:spacing w:lineRule="exact" w:line="280"/>
        <w:ind w:left="36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ий Порядок разработан в соответствии с положениями Федерального закона от 25 декабря 2008 года № 273-ФЗ «О противодействии коррупции» и устанавливает правила уведомления представителя нанимателя о фактах обращения в целях склонения </w:t>
      </w:r>
      <w:r>
        <w:rPr>
          <w:sz w:val="24"/>
          <w:szCs w:val="24"/>
        </w:rPr>
        <w:t>муниципальных служащих Администрации муниципального образования «Кезский район», районного Совета депутатов муниципального образования «Кезский район» (далее – Районный Совет депутатов)</w:t>
      </w:r>
      <w:r>
        <w:rPr>
          <w:color w:val="000000"/>
          <w:sz w:val="24"/>
          <w:szCs w:val="24"/>
          <w:lang w:bidi="ru-RU"/>
        </w:rPr>
        <w:t xml:space="preserve"> к совершению коррупционных правонарушений и организации проверки сведений, содержащихся в уведомлении, порядок регистрации уведомлений, перечень содержащихся в них сведений и организацию их проверки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нность уведомлять представителя нанимателя обо всех случаях обращения каких-либо лиц в целях склонения к совершению коррупционных правонарушений возлагается на муниципального служащего Администрации муниципального образования «Кезский район», Районного Совета депутатов (далее – муниципальные служащие)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 органов прокуратуры или других государственных органов о фактах обращения в целях склонения к совершению коррупционных правонарушений не освобождает муниципального служащего от обязанности уведомления представителя нанимателя о соответствующих фактах.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2052" w:leader="none"/>
        </w:tabs>
        <w:spacing w:lineRule="exact" w:line="280"/>
        <w:ind w:left="17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орядок уведомления представителя нанимателя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 о фактах обращения в целях склонения к совершению коррупционных правонарушений (далее – уведомление) осуществляется муниципальным служащим лично путем подачи письменного уведомления на имя представителя нанимателя (работодателя) по форме согласно приложению 1 к настоящему Порядку в кадровую службу Администрации муниципального образования «Кезский район» (далее – кадровая служба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сотрудников кадровой службы, муниципальный служащий обязан подать уведомление одному из следующих должностны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руководителю Аппарата Администрации муниципального образования «Кезский район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руководителю юридической (правовой) службы Администрации муниципального образования «Кезский район»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ступления обращения в целях склонения к совершению коррупционных правонарушений в выходной или нерабочий праздничный день уведомление подается в следующий за ним первый рабочий день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ступления обращения в целях склонения к совершению коррупционных правонарушений в период временной нетрудоспособности муниципального служащего, нахождения его в командировке или в отпуске, уведомление подается в первый рабочий день по окончании периода временной нетрудоспособности, пребывания в отпуске или командировке, но не позднее 45 календарных дней со дня поступления обращения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длительного (более 45 календарных дней) отсутствия муниципального служащего по месту службы по уважительным причинам (пребывание в длительной командировке, отпуск по уходу за ребенком и т. п.) он обязан уведомить представителя нанимателя путем направления уведомления в кадровую службу посредством почтовой, факсимильной, электронной либо иных средств связи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уведомлении должны быть отражены следующие сведения: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, замещаемая должность лица, направившего уведомление;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е известные сведения о лице, склонявшем муниципального служащего к совершению коррупционных правонарушений (фамилия, имя, отчество, род занятий, место жительства, место работы и иные);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дате, времени, месте, способе склонения и иных обстоятельствах обращения к муниципальному служащему в целях склонения его к совершению коррупционных правонарушений (телефонный разговор, личная встреча, почтовое отправление и т.п.);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щность коррупционных правонарушений, к которым склонялся муниципальный служащий.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 (при наличии).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2942" w:leader="none"/>
        </w:tabs>
        <w:spacing w:lineRule="exact" w:line="280"/>
        <w:ind w:left="26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рием и регистрация уведомлений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1240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гистрация уведомления осуществляется </w:t>
      </w:r>
      <w:r>
        <w:rPr>
          <w:sz w:val="24"/>
          <w:szCs w:val="24"/>
        </w:rPr>
        <w:t xml:space="preserve">должностным лицом кадровой службы, </w:t>
      </w:r>
      <w:r>
        <w:rPr>
          <w:rFonts w:eastAsia="Calibri"/>
          <w:sz w:val="24"/>
          <w:lang w:eastAsia="en-US"/>
        </w:rPr>
        <w:t>ответственным за работу по профилактике коррупционных и иных правонарушений,</w:t>
      </w:r>
      <w:r>
        <w:rPr>
          <w:color w:val="000000"/>
          <w:sz w:val="24"/>
          <w:szCs w:val="24"/>
          <w:lang w:bidi="ru-RU"/>
        </w:rPr>
        <w:t xml:space="preserve">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по форме согласно приложению 2 к настоящему Порядку.</w:t>
      </w:r>
    </w:p>
    <w:p>
      <w:pPr>
        <w:pStyle w:val="27"/>
        <w:shd w:fill="auto" w:val="clear"/>
        <w:tabs>
          <w:tab w:val="clear" w:pos="709"/>
          <w:tab w:val="left" w:pos="1240" w:leader="none"/>
        </w:tabs>
        <w:spacing w:lineRule="auto" w:line="24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ведется кадровой службой. Листы журнала должны быть пронумерованы, прошнурованы и скреплены печатью Администрации муниципального образования «Кезский район».</w:t>
      </w:r>
    </w:p>
    <w:p>
      <w:pPr>
        <w:pStyle w:val="27"/>
        <w:shd w:fill="auto" w:val="clear"/>
        <w:tabs>
          <w:tab w:val="clear" w:pos="709"/>
          <w:tab w:val="left" w:pos="1240" w:leader="none"/>
        </w:tabs>
        <w:spacing w:lineRule="auto" w:line="24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урнал хранится в кадровой службе в течение 3 лет с момента регистрации в нем последнего уведомления, после чего передается в архив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1240" w:leader="none"/>
          <w:tab w:val="left" w:pos="1299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регистрации уведомления не допускается, за исключением анонимных уведомлений, которые не регистрируются и не подлежат рассмотрению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1240" w:leader="none"/>
          <w:tab w:val="left" w:pos="141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зарегистрированного уведомления с указанием даты регистрации уведомления, фамилии, имени, отчества и должности сотрудника кадровой службы, зарегистрировавшего данное уведомление, выдается муниципальному служащему под роспись в Журнале (в случае подачи уведомления путем личного представления в кадровую службу)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1240" w:leader="none"/>
          <w:tab w:val="left" w:pos="1411" w:leader="none"/>
        </w:tabs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дровой службой обеспечивается конфиденциальность полученных сведений.</w:t>
      </w:r>
    </w:p>
    <w:p>
      <w:pPr>
        <w:pStyle w:val="27"/>
        <w:shd w:fill="auto" w:val="clear"/>
        <w:tabs>
          <w:tab w:val="clear" w:pos="709"/>
          <w:tab w:val="left" w:pos="1240" w:leader="none"/>
          <w:tab w:val="left" w:pos="1411" w:leader="none"/>
        </w:tabs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202" w:leader="none"/>
        </w:tabs>
        <w:spacing w:lineRule="exact" w:line="280"/>
        <w:ind w:left="8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рганизация проверки сведений, содержащихся в уведомлении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регистрированное уведомление в день его поступления передается на рассмотрение представителю нанимателя для принятия решения о проведении проверки содержащихся в нем сведений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ка сведений, содержащихся в уведомлении, проводится кадровой службой в течение 10 рабочих дней со дня регистрации уведомления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проверки могут быть истребованы объяснения от муниципального служащего по существу поданного уведомления, запрошены материалы, имеющие отношение к обстоятельствам поступления обращения в целях склонения к совершению коррупционных правонарушений, направлены запросы в органы государственной власти, органы местного самоуправления, организации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окончании проверки кадровая служба осуществляет подготовку заключения, которое представляется представителю нанимателя с приложением уведомления и материалов проверки для принятия решения о направлении информации в органы прокуратуры, другие государственные органы либо принятия иного решения в пределах компетенции.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итель нанимателя принимает решение в течение 10 рабочих дней со дня представления ему заключения, предусмотренного настоящим пунктом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ение, предусмотренное пунктом 4.4 настоящего Порядка, приобщается к личному делу муниципального служащего, подавшего уведомление.</w:t>
      </w:r>
    </w:p>
    <w:p>
      <w:pPr>
        <w:pStyle w:val="27"/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 и материалы проверки хранятся в кадровой службе в течение 3 лет с момента окончания проверки, после чего передаются в архив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9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и кадровой службы в течение 10 рабочих дней со дня принятия представителем нанимателя решения по результатам рассмотрения уведомления сообщают муниципальному служащему, подавшему уведомление, о принятом решении.</w:t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ConsPlusNormal1"/>
        <w:widowControl/>
        <w:ind w:left="51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о фактах обращения в целях склонения муниципального служащего Администрации муниципального образования «Кезский район», районного Совета депутатов муниципального образования «Кезский район» к совершению коррупционных правонарушений и организации проверки сведений, содержащихся в уведомлении</w:t>
      </w:r>
    </w:p>
    <w:p>
      <w:pPr>
        <w:pStyle w:val="32"/>
        <w:shd w:fill="auto" w:val="clear"/>
        <w:spacing w:lineRule="exact" w:line="317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60" w:before="0" w:after="5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931" w:hRule="atLeast"/>
        </w:trPr>
        <w:tc>
          <w:tcPr>
            <w:tcW w:w="9769" w:type="dxa"/>
            <w:tcBorders/>
          </w:tcPr>
          <w:tbl>
            <w:tblPr>
              <w:tblW w:w="4733" w:type="dxa"/>
              <w:jc w:val="left"/>
              <w:tblInd w:w="4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</w:tblGrid>
            <w:tr>
              <w:trPr>
                <w:trHeight w:val="663" w:hRule="atLeast"/>
              </w:trPr>
              <w:tc>
                <w:tcPr>
                  <w:tcW w:w="47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33" w:type="dxa"/>
                  <w:tcBorders>
                    <w:top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pacing w:lineRule="auto" w:line="240" w:before="0" w:after="5"/>
                    <w:ind w:right="20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4"/>
                      <w:lang w:bidi="ru-RU"/>
                    </w:rPr>
                    <w:t>(должность представителя нанимателя, ФИО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33" w:type="dxa"/>
                  <w:tcBorders>
                    <w:top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pacing w:lineRule="auto" w:line="240" w:before="0" w:after="5"/>
                    <w:ind w:right="20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4"/>
                      <w:lang w:bidi="ru-RU"/>
                    </w:rPr>
                    <w:t>(Ф.И.О., должность муниципального служащего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33" w:type="dxa"/>
                  <w:tcBorders>
                    <w:top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autoSpaceDE w:val="false"/>
                    <w:snapToGrid w:val="false"/>
                    <w:spacing w:lineRule="auto" w:line="240" w:before="0" w:after="5"/>
                    <w:ind w:right="20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</w:tbl>
          <w:p>
            <w:pPr>
              <w:pStyle w:val="32"/>
              <w:shd w:fill="auto" w:val="clear"/>
              <w:autoSpaceDE w:val="false"/>
              <w:spacing w:lineRule="exact" w:line="26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32"/>
        <w:shd w:fill="auto" w:val="clear"/>
        <w:spacing w:lineRule="exact" w:line="260" w:before="0" w:after="5"/>
        <w:ind w:right="20" w:hanging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260" w:before="0" w:after="5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right="2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</w:t>
      </w:r>
    </w:p>
    <w:p>
      <w:pPr>
        <w:pStyle w:val="32"/>
        <w:shd w:fill="auto" w:val="clear"/>
        <w:spacing w:lineRule="exact" w:line="322"/>
        <w:ind w:right="2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факте обращения в целях склонения муниципального служащего Администрации муниципального образования «Кезский район» (районного Совета депутатов муниципального образования «Кезский район») к совершению</w:t>
      </w:r>
    </w:p>
    <w:p>
      <w:pPr>
        <w:pStyle w:val="32"/>
        <w:shd w:fill="auto" w:val="clear"/>
        <w:spacing w:lineRule="exact" w:line="322"/>
        <w:ind w:right="2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ррупционных правонарушений</w:t>
      </w:r>
    </w:p>
    <w:p>
      <w:pPr>
        <w:pStyle w:val="32"/>
        <w:shd w:fill="auto" w:val="clear"/>
        <w:spacing w:lineRule="exact" w:line="322"/>
        <w:ind w:right="2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В соответствии с частью 5 статьи 9 Федерального закона от 25 декабря 2008 года  № 273-ФЗ «О противодействии коррупции»</w:t>
      </w:r>
      <w:r>
        <w:rPr/>
        <w:t xml:space="preserve"> уведомляю Вас о факте обращения ко мне гражданина</w:t>
      </w:r>
    </w:p>
    <w:tbl>
      <w:tblPr>
        <w:tblW w:w="982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44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се известные сведения о лице, склонявшем муниципального служащего)</w:t>
            </w:r>
          </w:p>
        </w:tc>
      </w:tr>
      <w:tr>
        <w:trPr>
          <w:trHeight w:val="313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вершению </w:t>
            </w:r>
            <w:r>
              <w:rPr>
                <w:rFonts w:cs="Times New Roman" w:ascii="Times New Roman" w:hAnsi="Times New Roman"/>
                <w:sz w:val="20"/>
              </w:rPr>
              <w:t>коррупционных правонарушений</w:t>
            </w:r>
          </w:p>
        </w:tc>
      </w:tr>
      <w:tr>
        <w:trPr>
          <w:trHeight w:val="315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, род занятий, место жительства, место работы и иные)</w:t>
            </w:r>
          </w:p>
        </w:tc>
      </w:tr>
    </w:tbl>
    <w:p>
      <w:pPr>
        <w:pStyle w:val="2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rPr/>
      </w:pPr>
      <w:r>
        <w:rPr/>
        <w:t xml:space="preserve">в целях склонения меня к совершению коррупционных действий, а именно: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(сведения о дате, времени, месте, способе склонения,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иных обстоятельствах обращения к гражданскому служащему в целях склонения его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телефонный разговор, личная встреча, почтовое отправление и т.п.);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щность коррупционных правонарушений, к которым склонялся гражданский служащий)</w:t>
            </w:r>
          </w:p>
        </w:tc>
      </w:tr>
    </w:tbl>
    <w:p>
      <w:pPr>
        <w:pStyle w:val="27"/>
        <w:shd w:fill="auto" w:val="clear"/>
        <w:spacing w:before="0" w:after="3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379"/>
      </w:tblGrid>
      <w:tr>
        <w:trPr/>
        <w:tc>
          <w:tcPr>
            <w:tcW w:w="4077" w:type="dxa"/>
            <w:tcBorders/>
          </w:tcPr>
          <w:p>
            <w:pPr>
              <w:pStyle w:val="27"/>
              <w:shd w:fill="auto" w:val="clear"/>
              <w:autoSpaceDE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___»____________20__ года</w:t>
            </w:r>
          </w:p>
        </w:tc>
        <w:tc>
          <w:tcPr>
            <w:tcW w:w="284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27"/>
              <w:shd w:fill="auto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нициалы, подпись муниципального служащег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379" w:type="dxa"/>
            <w:tcBorders/>
          </w:tcPr>
          <w:p>
            <w:pPr>
              <w:pStyle w:val="27"/>
              <w:shd w:fill="auto" w:val="clear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740" w:type="dxa"/>
            <w:gridSpan w:val="3"/>
            <w:tcBorders/>
            <w:vAlign w:val="bottom"/>
          </w:tcPr>
          <w:p>
            <w:pPr>
              <w:pStyle w:val="27"/>
              <w:shd w:fill="auto" w:val="clear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регистрировано</w:t>
            </w:r>
          </w:p>
          <w:p>
            <w:pPr>
              <w:pStyle w:val="27"/>
              <w:shd w:fill="auto" w:val="clear"/>
              <w:autoSpaceDE w:val="false"/>
              <w:spacing w:lineRule="auto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lang w:bidi="ru-RU"/>
              </w:rPr>
              <w:t>«___»_______________20__ года №_____</w:t>
            </w:r>
          </w:p>
        </w:tc>
      </w:tr>
    </w:tbl>
    <w:p>
      <w:pPr>
        <w:pStyle w:val="27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0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нициалы и должность лица, зарегистрировавшего уведомление)</w:t>
            </w:r>
          </w:p>
        </w:tc>
      </w:tr>
    </w:tbl>
    <w:p>
      <w:pPr>
        <w:pStyle w:val="27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</w:t>
      </w:r>
    </w:p>
    <w:p>
      <w:pPr>
        <w:pStyle w:val="27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exact" w:line="317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right="30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ind w:left="5103" w:righ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2</w:t>
      </w:r>
    </w:p>
    <w:p>
      <w:pPr>
        <w:pStyle w:val="ConsPlusNormal1"/>
        <w:widowControl/>
        <w:ind w:left="51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о фактах обращения в целях склонения муниципального служащего Администрации муниципального образования «Кезский район», районного Совета депутатов муниципального образования «Кезский район» к совершению коррупционных правонарушений и организации проверки сведений, содержащихся в уведомлении</w:t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22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УРНАЛ</w:t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истрации уведомлений представителя нанимателя</w:t>
        <w:br/>
        <w:t>о фактах обращения к ним в целях склонения к совершению</w:t>
        <w:br/>
        <w:t>коррупционных правонарушений</w:t>
      </w:r>
    </w:p>
    <w:p>
      <w:pPr>
        <w:pStyle w:val="32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38"/>
        <w:gridCol w:w="1172"/>
        <w:gridCol w:w="859"/>
        <w:gridCol w:w="1138"/>
        <w:gridCol w:w="1430"/>
        <w:gridCol w:w="1282"/>
        <w:gridCol w:w="1272"/>
        <w:gridCol w:w="1128"/>
      </w:tblGrid>
      <w:tr>
        <w:trPr>
          <w:trHeight w:val="58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Регистрационный номе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ведения о муниципальном служащем, подавшем уведомле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/>
              <w:ind w:left="63" w:right="18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о коррупцион- ного правона</w:t>
              <w:softHyphen/>
              <w:t>рушения к которому склоняют муниципального служаще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Ф. И. О., подпись должност</w:t>
              <w:softHyphen/>
              <w:t>ного лица, приняв</w:t>
              <w:softHyphen/>
              <w:t>шего уведом</w:t>
              <w:softHyphen/>
              <w:t>л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Подпись</w:t>
            </w:r>
          </w:p>
          <w:p>
            <w:pPr>
              <w:pStyle w:val="27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униципального</w:t>
            </w:r>
          </w:p>
          <w:p>
            <w:pPr>
              <w:pStyle w:val="2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2pt"/>
              </w:rPr>
              <w:t>служащего,</w:t>
            </w:r>
          </w:p>
          <w:p>
            <w:pPr>
              <w:pStyle w:val="2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2pt"/>
              </w:rPr>
              <w:t>подавшего</w:t>
            </w:r>
          </w:p>
          <w:p>
            <w:pPr>
              <w:pStyle w:val="27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ведом</w:t>
              <w:softHyphen/>
              <w:t>ление</w:t>
            </w:r>
          </w:p>
          <w:p>
            <w:pPr>
              <w:pStyle w:val="27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ведения о резуль</w:t>
              <w:softHyphen/>
              <w:t>татах проверки</w:t>
            </w:r>
          </w:p>
        </w:tc>
      </w:tr>
      <w:tr>
        <w:trPr>
          <w:trHeight w:val="220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Ф. И. О.,</w:t>
            </w:r>
          </w:p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окумент,</w:t>
            </w:r>
          </w:p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достове</w:t>
              <w:softHyphen/>
            </w:r>
          </w:p>
          <w:p>
            <w:pPr>
              <w:pStyle w:val="27"/>
              <w:shd w:fill="auto" w:val="clear"/>
              <w:spacing w:lineRule="exact" w:line="278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яющий</w:t>
            </w:r>
          </w:p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лич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ата принятия уведом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олжность</w:t>
              <w:softHyphen/>
            </w:r>
          </w:p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омер</w:t>
            </w:r>
          </w:p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лефо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9</w:t>
            </w:r>
          </w:p>
        </w:tc>
      </w:tr>
      <w:tr>
        <w:trPr>
          <w:trHeight w:val="5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418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19"/>
      <w:szCs w:val="19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5:00Z</dcterms:created>
  <dc:creator>Машинистка</dc:creator>
  <dc:description/>
  <dc:language>en-US</dc:language>
  <cp:lastModifiedBy>User</cp:lastModifiedBy>
  <cp:lastPrinted>2020-07-24T10:10:00Z</cp:lastPrinted>
  <dcterms:modified xsi:type="dcterms:W3CDTF">2020-07-24T06:20:00Z</dcterms:modified>
  <cp:revision>3</cp:revision>
  <dc:subject/>
  <dc:title/>
</cp:coreProperties>
</file>