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-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-709" w:hanging="0"/>
        <w:contextualSpacing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0"/>
        <w:contextualSpacing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spacing w:before="0" w:after="0"/>
        <w:ind w:right="200" w:firstLine="709"/>
        <w:contextualSpacing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ind w:right="200"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ind w:right="200"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ind w:right="200"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от 24 августа 2020 года                                                                                             № 803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ind w:firstLine="709"/>
        <w:contextualSpacing/>
        <w:jc w:val="center"/>
        <w:rPr/>
      </w:pPr>
      <w:r>
        <w:rPr/>
        <w:t>пос. Ке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6200</wp:posOffset>
                </wp:positionV>
                <wp:extent cx="3966845" cy="154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муниципальную программу «Содержание и развитие муниципального хозяйства», утвержденную постановлением Администрации муниципального образования «Кезский район» от              10 февраля 2020 года №126 «Об утверждении муниципальной программы муниципального образования «Кезский район» «Содержание и развитие муниципального хозяйства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121.85pt;mso-wrap-distance-left:9.05pt;mso-wrap-distance-right:9.05pt;mso-wrap-distance-top:0pt;mso-wrap-distance-bottom:0pt;margin-top: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/>
                      </w:pPr>
                      <w:r>
                        <w:rPr/>
                        <w:t>О внесении изменений в муниципальную программу «Содержание и развитие муниципального хозяйства», утвержденную постановлением Администрации муниципального образования «Кезский район» от              10 февраля 2020 года №126 «Об утверждении муниципальной программы муниципального образования «Кезский район» «Содержание и развитие муниципального хозяйства»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аспоряжением Правительства Удмуртской Республики от 3 марта 2014 года №121-р                «О порядке взаимодействия при разработке  муниципальных программ городских округов и муниципальных районов, образованных на территории Удмуртской Республики на период до 2020 года»,  постановлением Администрации муниципального образования «Кезский район» от 28 мая 2014 года №707 «Об организации разработки программ на среднесрочный период 2015-2020 годы», руководствуясь Уставом муниципального образования  «Кезский район»,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Внести следующие изменения в муниципальную программу муниципального образования «Кезский район» «Содержание и развитие муниципального хозяйства»:</w:t>
      </w:r>
    </w:p>
    <w:p>
      <w:pPr>
        <w:pStyle w:val="Normal"/>
        <w:ind w:firstLine="708"/>
        <w:jc w:val="both"/>
        <w:rPr/>
      </w:pPr>
      <w:r>
        <w:rPr/>
        <w:t>1.1. Абзац 1 пункта 4 части 5 подпрограммы 7.5 «Развитие транспортной системы (организация транспортного обслуживания населения, развитие дорожного хозяйства)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color w:val="000000"/>
        </w:rPr>
        <w:t>строительство, реконструкция, ремонт и содержание автомобильных дорог и сооружений на них;</w:t>
      </w:r>
      <w:r>
        <w:rPr/>
        <w:t xml:space="preserve"> строительный контроль на объектах реконструкции автомобильных дорог общего пользования регионального или межмуниципального значения Удмуртской Республики; авторский надзор за реконструкцией автомобильной дороги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сектора ЖКХ, благоустройства и дорожного хозяйства Администрации муниципального образования «Кезский район» Л.М. Лекомце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  муниципального образования </w:t>
      </w:r>
    </w:p>
    <w:p>
      <w:pPr>
        <w:pStyle w:val="Normal"/>
        <w:spacing w:lineRule="auto" w:line="276"/>
        <w:rPr/>
      </w:pPr>
      <w:r>
        <w:rPr/>
        <w:t>«Кезский район»</w:t>
      </w:r>
      <w:r>
        <w:rPr>
          <w:sz w:val="20"/>
        </w:rPr>
        <w:t xml:space="preserve">                                     </w:t>
        <w:tab/>
        <w:t xml:space="preserve">    </w:t>
        <w:tab/>
        <w:tab/>
      </w:r>
      <w:r>
        <w:rPr/>
        <w:t xml:space="preserve">  </w:t>
        <w:tab/>
        <w:t xml:space="preserve">                    И.О.Богданов</w:t>
      </w:r>
    </w:p>
    <w:p>
      <w:pPr>
        <w:pStyle w:val="Normal"/>
        <w:spacing w:lineRule="auto" w:line="276"/>
        <w:ind w:left="5400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180"/>
      <w:ind w:firstLine="58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ind w:hanging="42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b/>
      <w:bCs/>
      <w:sz w:val="19"/>
      <w:szCs w:val="19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 w:before="480" w:after="0"/>
      <w:jc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6:00Z</dcterms:created>
  <dc:creator>Машинистка</dc:creator>
  <dc:description/>
  <dc:language>en-US</dc:language>
  <cp:lastModifiedBy>User</cp:lastModifiedBy>
  <cp:lastPrinted>2020-08-25T10:31:00Z</cp:lastPrinted>
  <dcterms:modified xsi:type="dcterms:W3CDTF">2020-08-28T05:48:00Z</dcterms:modified>
  <cp:revision>3</cp:revision>
  <dc:subject/>
  <dc:title/>
</cp:coreProperties>
</file>