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15 сентября 2020 года                                                                                              № 863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76200</wp:posOffset>
                </wp:positionV>
                <wp:extent cx="3189605" cy="244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административного регламента предоставления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92.7pt;mso-wrap-distance-left:9.05pt;mso-wrap-distance-right:9.05pt;mso-wrap-distance-top:0pt;mso-wrap-distance-bottom:0pt;margin-top: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административного регламента предоставления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законом от 27 июля 2010 года N 210-ФЗ «Об организации предоставления государственных и муниципальных услуг», Федеральным законом от 29 декабря 2017 года N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постановлением 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в Удмуртской Республике», руководствуясь Уставом  муниципального образования «Кез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 административный регламент предоставления муниципальной услуги 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читать утратившим силу постановление Администрации муниципального образования «Кезский район» от 2 сентября 2016 года № 1340 «Об утверждении административного регламента предоставления муниципальной услуги 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-2020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опубликовать на сайте Администрации муниципального образования  «Кезский район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Кезский район» по строительству и муниципальному хозя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зский район»</w:t>
        <w:tab/>
        <w:tab/>
        <w:tab/>
        <w:t xml:space="preserve">                             </w:t>
        <w:tab/>
        <w:t xml:space="preserve">                         И.О. Богданов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>Приложение к постановлению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>Администрации муниципального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  <w:rFonts w:eastAsia="Microsoft Sans Serif"/>
        </w:rPr>
        <w:t xml:space="preserve"> </w:t>
      </w:r>
      <w:r>
        <w:rPr>
          <w:rStyle w:val="FontStyle47"/>
        </w:rPr>
        <w:t xml:space="preserve">образования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  <w:rFonts w:eastAsia="Microsoft Sans Serif"/>
        </w:rPr>
        <w:t xml:space="preserve">                    </w:t>
      </w:r>
      <w:r>
        <w:rPr>
          <w:rStyle w:val="FontStyle47"/>
        </w:rPr>
        <w:t xml:space="preserve">от «15 »  сентября  2020 года  № 863   </w:t>
      </w:r>
    </w:p>
    <w:p>
      <w:pPr>
        <w:pStyle w:val="26"/>
        <w:spacing w:lineRule="auto" w:line="240"/>
        <w:jc w:val="center"/>
        <w:rPr>
          <w:rStyle w:val="FontStyle47"/>
          <w:b/>
          <w:b/>
        </w:rPr>
      </w:pPr>
      <w:r>
        <w:rPr/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suppressAutoHyphens w:val="true"/>
        <w:ind w:firstLine="567"/>
        <w:jc w:val="both"/>
        <w:rPr>
          <w:highlight w:val="lightGray"/>
        </w:rPr>
      </w:pPr>
      <w:r>
        <w:rPr/>
        <w:t xml:space="preserve">Настоящий административный регламент предоставления муниципальной услуги </w:t>
      </w:r>
      <w:r>
        <w:rPr>
          <w:lang w:eastAsia="zh-CN"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 (далее – Регламент), устанавливает состав, последовательность и сроки административных процедур (действий) Администрации муниципального образования «Кезский район»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 июля 2010 года 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Регламент также устанавливает порядок взаимодействия структурных подразделений Администрации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lang w:eastAsia="zh-CN"/>
        </w:rPr>
        <w:t xml:space="preserve"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/>
        <w:t>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С заявлением о предоставлении муниципальной услуги могут обратиться граждане Российской Федерации,  зарегистрированные в соответствии с законодательством по месту жительства на территории муниципальных образований-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6 октября 2003 года № 131-ФЗ «Об общих принципах организации местного самоуправления в Российской Федерации», муниципальному образованию «Кезский район», признанные  нуждающимся в улучшении жилищных условий (получении жилых помещений), и относящиеся к следующим категориям (далее – граждане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2.1.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ёт в качестве нуждающихся в улучшении жилищных условий, имеющие право на обеспечение жильем за счёт средств федерального бюджета в соответствии со статьями 14, 15, 16, 17 и 22 Закона Российской Федерации от 15 мая 1991 года № 1244–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–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Постановлением Верховного Совета Российской Федерации от 27 декабря 1991 года № 2123–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1.2.2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состоящих в органах местного самоуправления на учёте в качестве нуждающихся в получении жилых помещ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1.2.3  Граждане, выезжающие (выехавшие) из районов Крайнего Севера и приравненных к ним местностей, имеющие право на получение социальной выплаты в соответствии с Федеральным законом «О жилищных субсидиях гражданам, выезжающим из районов Крайнего Севера и приравненных к ним местностей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26"/>
        <w:spacing w:lineRule="auto" w:line="240"/>
        <w:ind w:firstLine="567"/>
        <w:rPr>
          <w:b/>
          <w:b/>
          <w:szCs w:val="24"/>
          <w:highlight w:val="lightGray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/>
        <w:t>- полнота информирования;</w:t>
      </w:r>
    </w:p>
    <w:p>
      <w:pPr>
        <w:pStyle w:val="Normal"/>
        <w:ind w:firstLine="567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/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4">
        <w:r>
          <w:rPr>
            <w:rStyle w:val="InternetLink"/>
            <w:rFonts w:eastAsia="Andale Sans UI;Times New Roman"/>
            <w:b w:val="false"/>
            <w:bCs/>
            <w:sz w:val="26"/>
            <w:sz w:val="26"/>
            <w:szCs w:val="26"/>
          </w:rPr>
          <w:t>«Единый портал</w:t>
        </w:r>
      </w:hyperlink>
      <w:r>
        <w:rPr/>
        <w:t xml:space="preserve">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/>
      </w:pPr>
      <w:r>
        <w:rPr/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/>
      </w:pPr>
      <w:r>
        <w:rPr/>
        <w:t>Адрес: 427580, Удмуртская Республика, Кезский район, п. Кез, ул. Кирова, д. 5</w:t>
      </w:r>
    </w:p>
    <w:p>
      <w:pPr>
        <w:pStyle w:val="Normal"/>
        <w:ind w:firstLine="567"/>
        <w:jc w:val="both"/>
        <w:rPr/>
      </w:pPr>
      <w:r>
        <w:rPr/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/>
      </w:pPr>
      <w:r>
        <w:rPr/>
        <w:t>выходные – суббота, воскресенье;</w:t>
      </w:r>
    </w:p>
    <w:p>
      <w:pPr>
        <w:pStyle w:val="Normal"/>
        <w:ind w:firstLine="567"/>
        <w:jc w:val="both"/>
        <w:rPr/>
      </w:pPr>
      <w:r>
        <w:rPr/>
        <w:t>Телефон для справок:  8 (34158) 3-11-39;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color w:val="0070C0"/>
        </w:rPr>
        <w:t>kezadm@udm.net</w:t>
      </w:r>
    </w:p>
    <w:p>
      <w:pPr>
        <w:pStyle w:val="Normal"/>
        <w:ind w:firstLine="567"/>
        <w:jc w:val="both"/>
        <w:rPr/>
      </w:pPr>
      <w:r>
        <w:rPr/>
        <w:t>Информация о месте нахождения, графике работы, номере телефона для справок, адресе электронной почты  структурного подразделения Администрации муниципального образования «Кезский район» - отдела архитектуры, строительства и жилищной политики (далее – отдел архитектуры)</w:t>
      </w:r>
    </w:p>
    <w:p>
      <w:pPr>
        <w:pStyle w:val="Normal"/>
        <w:ind w:firstLine="567"/>
        <w:jc w:val="both"/>
        <w:rPr/>
      </w:pPr>
      <w:r>
        <w:rPr/>
        <w:t>Адрес: 427580, Удмуртская Республика, Кезский район, п. Кез, ул. Кирова, д. 5</w:t>
      </w:r>
    </w:p>
    <w:p>
      <w:pPr>
        <w:pStyle w:val="Normal"/>
        <w:ind w:firstLine="567"/>
        <w:jc w:val="both"/>
        <w:rPr/>
      </w:pPr>
      <w:r>
        <w:rPr/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/>
      </w:pPr>
      <w:r>
        <w:rPr/>
        <w:t>выходные – суббота, воскресенье</w:t>
      </w:r>
    </w:p>
    <w:p>
      <w:pPr>
        <w:pStyle w:val="Normal"/>
        <w:ind w:firstLine="567"/>
        <w:jc w:val="both"/>
        <w:rPr/>
      </w:pPr>
      <w:r>
        <w:rPr/>
        <w:t>Телефон для справок: 8 (34158) 3-11-39;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color w:val="0070C0"/>
        </w:rPr>
        <w:t xml:space="preserve">arx.kez@mail.ru         </w:t>
      </w:r>
    </w:p>
    <w:p>
      <w:pPr>
        <w:pStyle w:val="Normal"/>
        <w:ind w:firstLine="567"/>
        <w:jc w:val="both"/>
        <w:rPr/>
      </w:pPr>
      <w:r>
        <w:rPr/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/>
      </w:pPr>
      <w:r>
        <w:rPr/>
        <w:t>Адрес: 427580, Удмуртская Республика, Кезский район, п. Кез, ул. Ленина, д. 44</w:t>
      </w:r>
    </w:p>
    <w:p>
      <w:pPr>
        <w:pStyle w:val="Normal"/>
        <w:ind w:firstLine="567"/>
        <w:jc w:val="both"/>
        <w:rPr/>
      </w:pPr>
      <w:r>
        <w:rPr/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/>
      </w:pPr>
      <w:r>
        <w:rPr/>
        <w:t>Прием после 17-00 по предварительной записи</w:t>
      </w:r>
    </w:p>
    <w:p>
      <w:pPr>
        <w:pStyle w:val="Normal"/>
        <w:ind w:firstLine="567"/>
        <w:jc w:val="both"/>
        <w:rPr/>
      </w:pPr>
      <w:r>
        <w:rPr/>
        <w:t>Суббота  с 9-00 до 13-00</w:t>
      </w:r>
    </w:p>
    <w:p>
      <w:pPr>
        <w:pStyle w:val="Normal"/>
        <w:ind w:firstLine="567"/>
        <w:jc w:val="both"/>
        <w:rPr/>
      </w:pPr>
      <w:r>
        <w:rPr/>
        <w:t>выходной - воскресенье</w:t>
        <w:tab/>
        <w:tab/>
        <w:tab/>
      </w:r>
    </w:p>
    <w:p>
      <w:pPr>
        <w:pStyle w:val="Normal"/>
        <w:ind w:firstLine="567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color w:val="0070C0"/>
        </w:rPr>
        <w:t>mfc18.kez@mail.ru</w:t>
      </w:r>
    </w:p>
    <w:p>
      <w:pPr>
        <w:pStyle w:val="26"/>
        <w:spacing w:lineRule="auto" w:line="240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6"/>
        <w:spacing w:lineRule="auto" w:line="240"/>
        <w:ind w:firstLine="567"/>
        <w:rPr/>
      </w:pPr>
      <w:r>
        <w:rPr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/>
        <w:t xml:space="preserve"> </w:t>
      </w:r>
      <w:r>
        <w:rPr>
          <w:szCs w:val="24"/>
        </w:rPr>
        <w:t>мож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муниципального образования «Кезский район»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26"/>
        <w:spacing w:lineRule="auto" w:line="240"/>
        <w:ind w:firstLine="567"/>
        <w:rPr>
          <w:szCs w:val="24"/>
        </w:rPr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6"/>
        <w:spacing w:lineRule="auto" w:line="240"/>
        <w:ind w:firstLine="567"/>
        <w:rPr>
          <w:szCs w:val="24"/>
        </w:rPr>
      </w:pPr>
      <w:r>
        <w:rPr>
          <w:szCs w:val="24"/>
        </w:rPr>
        <w:t>- специалистами МФЦ, ответственными за прием и консультирование заявителей, устно по телефону 8 (341 58)3-09-62, либо на личном приеме, а также в письменном виде.</w:t>
      </w:r>
    </w:p>
    <w:p>
      <w:pPr>
        <w:pStyle w:val="26"/>
        <w:spacing w:lineRule="auto" w:line="240"/>
        <w:ind w:firstLine="567"/>
        <w:rPr>
          <w:szCs w:val="24"/>
        </w:rPr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6"/>
        <w:spacing w:lineRule="auto" w:line="240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6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6"/>
        <w:rPr>
          <w:b/>
          <w:b/>
        </w:rPr>
      </w:pPr>
      <w:r>
        <w:rPr>
          <w:b/>
        </w:rPr>
      </w:r>
    </w:p>
    <w:p>
      <w:pPr>
        <w:pStyle w:val="26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ind w:firstLine="540"/>
        <w:jc w:val="both"/>
        <w:rPr/>
      </w:pPr>
      <w:r>
        <w:rPr/>
        <w:t xml:space="preserve">Наименование муниципальной услуги - </w:t>
      </w:r>
      <w:r>
        <w:rPr>
          <w:lang w:eastAsia="en-US"/>
        </w:rPr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26"/>
        <w:spacing w:lineRule="auto" w:line="240"/>
        <w:ind w:firstLine="567"/>
        <w:rPr>
          <w:highlight w:val="lightGray"/>
        </w:rPr>
      </w:pPr>
      <w:r>
        <w:rPr>
          <w:highlight w:val="lightGray"/>
        </w:rPr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6"/>
        <w:spacing w:lineRule="auto" w:line="240"/>
        <w:ind w:firstLine="567"/>
        <w:rPr/>
      </w:pPr>
      <w:r>
        <w:rPr/>
        <w:t>Муниципальная услуга предоставляется Администрацией муниципального образования «Кезский район».</w:t>
      </w:r>
    </w:p>
    <w:p>
      <w:pPr>
        <w:pStyle w:val="26"/>
        <w:spacing w:lineRule="auto" w:line="240"/>
        <w:ind w:firstLine="567"/>
        <w:rPr/>
      </w:pPr>
      <w:r>
        <w:rPr/>
        <w:t>Структурным подразделением Администрации муниципального образования «Кезский район», уполномоченным на предоставление муниципальной услуги является  отдел архитектуры, строительства и жилищной политики (далее – отдел архитектуры).</w:t>
      </w:r>
    </w:p>
    <w:p>
      <w:pPr>
        <w:pStyle w:val="26"/>
        <w:spacing w:lineRule="auto" w:line="240"/>
        <w:ind w:firstLine="567"/>
        <w:rPr/>
      </w:pPr>
      <w:r>
        <w:rPr/>
        <w:t xml:space="preserve">При предоставлении муниципальной услуги осуществляется взаимодействие отдела архитектуры, МФЦ в Кезском районе, сектора делопроизводства Аппарата Главы муниципального образования, Районного совета депутатов и Администрации, Жилищной комиссии Администрации муниципального образования «Кезский район», Управления Федеральной службы государственной регистрации, кадастра и картографии по Удмуртской Республике,  Территориальным органом МВД по вопросам миграции. </w:t>
      </w:r>
    </w:p>
    <w:p>
      <w:pPr>
        <w:pStyle w:val="Normal"/>
        <w:ind w:firstLine="709"/>
        <w:jc w:val="both"/>
        <w:rPr/>
      </w:pPr>
      <w:r>
        <w:rPr/>
        <w:t>Процедуры взаимодействия с указанными организациями определяются нормативными актами Российской Федерации, Удмуртской Республики, муниципальными правовыми актами и другими документами.</w:t>
      </w:r>
    </w:p>
    <w:p>
      <w:pPr>
        <w:pStyle w:val="26"/>
        <w:spacing w:lineRule="auto" w:line="240"/>
        <w:rPr>
          <w:highlight w:val="lightGray"/>
        </w:rPr>
      </w:pPr>
      <w:r>
        <w:rPr>
          <w:highlight w:val="lightGray"/>
        </w:rPr>
      </w:r>
    </w:p>
    <w:p>
      <w:pPr>
        <w:pStyle w:val="26"/>
        <w:spacing w:lineRule="auto" w:line="240"/>
        <w:ind w:firstLine="567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26"/>
        <w:spacing w:lineRule="auto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/>
      </w:pPr>
      <w:r>
        <w:rPr/>
        <w:t>- признание гражданина участником основного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26"/>
        <w:spacing w:lineRule="auto" w:line="240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6"/>
        <w:spacing w:lineRule="auto" w:line="240"/>
        <w:ind w:firstLine="567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26"/>
        <w:spacing w:lineRule="auto" w:line="240"/>
        <w:ind w:firstLine="567"/>
        <w:jc w:val="center"/>
        <w:rPr/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1. Муниципальная услуга предоставляется в течение 30 (тридцати)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26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6"/>
        <w:spacing w:lineRule="auto" w:line="240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6"/>
        <w:spacing w:lineRule="auto" w:line="240"/>
        <w:ind w:firstLine="567"/>
        <w:rPr/>
      </w:pPr>
      <w:r>
        <w:rPr/>
        <w:t>- Конституция Российской Федерации (принята всенародным голосованием 12 декабря 1993 года с изменениями, одобренными в ходе общероссийского голосования 1 июля 2020 года);</w:t>
      </w:r>
    </w:p>
    <w:p>
      <w:pPr>
        <w:pStyle w:val="26"/>
        <w:spacing w:lineRule="auto" w:line="240"/>
        <w:ind w:firstLine="567"/>
        <w:rPr/>
      </w:pPr>
      <w:r>
        <w:rPr/>
        <w:t>- Федеральный закон от 29 декабря 2004 года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r>
        <w:rPr/>
        <w:t>- Федеральный закон от 24 июля 2007 года № 221-ФЗ «О государственном кадастре недвижимости»;</w:t>
      </w:r>
    </w:p>
    <w:p>
      <w:pPr>
        <w:pStyle w:val="Normal"/>
        <w:ind w:firstLine="540"/>
        <w:jc w:val="both"/>
        <w:rPr/>
      </w:pPr>
      <w:r>
        <w:rPr/>
        <w:t>- Федеральный закон от 30 ноября 1994 года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/>
      </w:pPr>
      <w:r>
        <w:rPr/>
        <w:t>- Федеральный закон от 26 января 1996 года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Федеральный закон от 27 июля 2010 года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/>
        <w:t>- Федеральный закон от 2 мая 2006 года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/>
        <w:t>- Федеральный закон от 6 октября 2003 года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/>
        <w:t>- Закон РФ от 15 мая 1991 года N 1244-1 (ред. от 24 апреля 2020 года)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40"/>
        <w:jc w:val="both"/>
        <w:rPr/>
      </w:pPr>
      <w:r>
        <w:rPr/>
        <w:t>- Федеральный закон от 26 ноября 1998 года N 175-ФЗ (ред. от 24 апреля 2020 года) «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ind w:firstLine="540"/>
        <w:jc w:val="both"/>
        <w:rPr/>
      </w:pPr>
      <w:r>
        <w:rPr/>
        <w:t>- Закон РФ от 19 февраля 1993 года N 4530-1 (ред. от 27 декабря 2018 года) «О вынужденных переселенцах»;</w:t>
      </w:r>
    </w:p>
    <w:p>
      <w:pPr>
        <w:pStyle w:val="Normal"/>
        <w:ind w:firstLine="540"/>
        <w:jc w:val="both"/>
        <w:rPr/>
      </w:pPr>
      <w:r>
        <w:rPr/>
        <w:t>- Федеральный закон от 25 октября 2002 года N 125-ФЗ (ред. от 20 июля 2020 года)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540"/>
        <w:jc w:val="both"/>
        <w:rPr/>
      </w:pPr>
      <w:r>
        <w:rPr/>
        <w:t>-Федеральный закон от 17 июля 2011 года N 211-ФЗ (ред. от 31 июля 2020 года) «О жилищных субсидиях гражданам, выезжающим из закрывающихся населенных пунктов в районах Крайнего Севера и приравненных к ним местностях»;</w:t>
      </w:r>
    </w:p>
    <w:p>
      <w:pPr>
        <w:pStyle w:val="Normal"/>
        <w:ind w:firstLine="540"/>
        <w:jc w:val="both"/>
        <w:rPr/>
      </w:pPr>
      <w:r>
        <w:rPr/>
        <w:t>- Указ Президента РФ от 7 мая 2012 года N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t>- Постановление Правительства РФ от 21 марта 2006 года N 153 (ред. от 10 июля 2020 года)  «Об утверждении правил выпуска и реализации государственных жилищных сертификатов 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(вместе с "Правилами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).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24 октября 2011 года № 861 (ред. от 18 ноября 2019 года)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/>
        <w:t>- Постановление ВС РФ от 27 декабря 1991 года  N 2123-1 (ред. от 29 июня 2015 года) «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»;</w:t>
      </w:r>
    </w:p>
    <w:p>
      <w:pPr>
        <w:pStyle w:val="Normal"/>
        <w:ind w:firstLine="540"/>
        <w:jc w:val="both"/>
        <w:rPr/>
      </w:pPr>
      <w:r>
        <w:rPr/>
        <w:t>- Закон Удмуртской Республики от 14 декабря 2006 года № 59-РЗ (ред. от 4 декабря 2015 года) 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ind w:firstLine="540"/>
        <w:jc w:val="both"/>
        <w:rPr/>
      </w:pPr>
      <w:r>
        <w:rPr/>
        <w:t>- Закон Удмуртской Республики от 19 октября 2005 года N 58-РЗ (ред. от 19 марта 2018 года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spacing w:val="-1"/>
        </w:rPr>
        <w:t>Устав муниципального образования</w:t>
      </w:r>
      <w:bookmarkEnd w:id="0"/>
      <w:bookmarkEnd w:id="1"/>
      <w:r>
        <w:rPr>
          <w:spacing w:val="-1"/>
        </w:rPr>
        <w:t xml:space="preserve"> «Кезский район»,</w:t>
      </w:r>
      <w:r>
        <w:rPr/>
        <w:t xml:space="preserve"> </w:t>
      </w:r>
      <w:r>
        <w:rPr>
          <w:spacing w:val="-1"/>
        </w:rPr>
        <w:t>утверждён решением Кезского районного Совета депутатов от 10 июня 2005 года № 160;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- Решение  районного Совета депутатов муниципального образования «Кезский район» от 20 июня 2006 года № 265 «О норме предоставления площади жилого помещения по договору социального найма и учетной норме площади жилого помещения»;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  <w:t>- 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.</w:t>
      </w:r>
    </w:p>
    <w:p>
      <w:pPr>
        <w:pStyle w:val="Normal"/>
        <w:widowControl w:val="false"/>
        <w:rPr>
          <w:b/>
          <w:b/>
          <w:spacing w:val="-1"/>
          <w:highlight w:val="lightGray"/>
        </w:rPr>
      </w:pPr>
      <w:r>
        <w:rPr>
          <w:b/>
          <w:spacing w:val="-1"/>
          <w:highlight w:val="lightGray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</w:rPr>
        <w:t xml:space="preserve">2.6. Исчерпывающий </w:t>
      </w:r>
      <w:r>
        <w:rPr>
          <w:b/>
          <w:color w:val="000000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26"/>
        <w:spacing w:lineRule="auto" w:line="240"/>
        <w:ind w:firstLine="567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2" w:name="sub_51071"/>
      <w:r>
        <w:rPr/>
        <w:t>1. Заявление (рапорт)  об участии в подпрограмме  (образец заявления приведен в приложении № 1 к настоящему Регламент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Документы о своем согласии и согласии всех членов своей семьи на обработку персональных данных по форме согласно приложению № 2 к настоящему регламенту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Документы, удостоверяющие личность гражданина и членов его семьи (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ы, подтверждающие родственные отношения гражданина и лиц, указанных им в качестве членов семь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 браке (свидетельство о расторжении брака), 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ождении детей (в том числе совершеннолетних);</w:t>
      </w:r>
    </w:p>
    <w:p>
      <w:pPr>
        <w:pStyle w:val="Normal"/>
        <w:autoSpaceDE w:val="false"/>
        <w:ind w:firstLine="540"/>
        <w:jc w:val="both"/>
        <w:rPr/>
      </w:pPr>
      <w:r>
        <w:rPr/>
        <w:t>-  свидетельство об усыновлении (удочерении)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ы, подтверждающие признание членами семьи гражданина иных лиц, указанных  им в качестве членов семьи (решение суда);</w:t>
      </w:r>
    </w:p>
    <w:p>
      <w:pPr>
        <w:pStyle w:val="Normal"/>
        <w:autoSpaceDE w:val="false"/>
        <w:ind w:firstLine="540"/>
        <w:jc w:val="both"/>
        <w:rPr/>
      </w:pPr>
      <w:r>
        <w:rPr/>
        <w:t>6. Копия правоустанавливающего документа (документов) на жилое помещение, принадлежащее гражданину и (или) членам его семьи, право,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7. Копия документа, подтверждающего право на дополнительную площадь жилого помещения (в случаях, когда такое право  предоставлено законодательством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8. Выписка из домовой книги и копия финансового лицев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9. Документ, подтверждающий полномочия представителя заинтересованных лиц (в случае подачи заявления представителем гражданина) и документ удостоверяющий личность представителя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6.2 граждане, указанные в подпункте 1.2.1 пункта 1.2. настоящего регламента дополнительно к документам, указанным в п. 2.6.1 пред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, подтверждающий право гражданина на обеспечение жилым помещением за счет средств федерального бюдже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 </w:t>
      </w:r>
      <w:r>
        <w:rPr/>
        <w:t>2.6.3 граждане, указанные в подпункте 1.2.2 пункта 1.2. настоящего регламента дополнительно к документам, в п. 2.6.1 пред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ю удостоверения вынужденного переселенца на каждого совершеннолетнего члена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6.4 граждане, указанные в подпункте 1.2.3 пункта 1.3. настоящего регламента дополнительно к документам, указанным в  п. 2.6.1 . представляю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документы, подтверждающие факт прибытия в районы Крайнего Севера и приравненные к ним местности до 1 января 1992 го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и документов, подтверждающих трудовой стаж в районах Крайнего Севера и приравненных к ним местностях (за исключением пенсионер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-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– для пенсионе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3" w:name="sub_51071"/>
      <w:r>
        <w:rPr/>
        <w:t>- справка учреждения медико-социальной экспертизы об инвалидности – для инвалидов I и II групп, а также для инвалидов с детства.</w:t>
      </w:r>
      <w:bookmarkEnd w:id="3"/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.6.5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. Выписку из решения органа по учету и распределению жилых помещений о постановке на учет в качестве нуждающихся в улучшении жилищных услови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 Справку территориального органа МВД по вопросам миграции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 Выписку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 Справку органов службы занятости населения по месту жительства гражданина о признании его в установленном порядке безработным с указанием даты признания гражданина таковым – для безработных.</w:t>
      </w:r>
    </w:p>
    <w:p>
      <w:pPr>
        <w:pStyle w:val="Normal"/>
        <w:ind w:firstLine="720"/>
        <w:jc w:val="both"/>
        <w:rPr/>
      </w:pPr>
      <w:bookmarkStart w:id="4" w:name="sub_51093"/>
      <w:bookmarkEnd w:id="4"/>
      <w:r>
        <w:rPr>
          <w:rFonts w:eastAsia="Calibri"/>
        </w:rPr>
        <w:t>По межведомственным запросам документы (их копии или сведения, содержащиеся в них), указанные</w:t>
      </w:r>
      <w:r>
        <w:rPr/>
        <w:t xml:space="preserve"> </w:t>
      </w:r>
      <w:r>
        <w:rPr>
          <w:rFonts w:eastAsia="Calibri"/>
        </w:rPr>
        <w:t>в п.2.6.5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2.6.6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</w:rPr>
      </w:pPr>
      <w:bookmarkStart w:id="5" w:name="sub_51093"/>
      <w:bookmarkEnd w:id="5"/>
      <w:r>
        <w:rPr>
          <w:color w:val="000000"/>
        </w:rPr>
        <w:t>2.6.7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/>
        <w:t xml:space="preserve">2.6.8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/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/>
      </w:pPr>
      <w:r>
        <w:rPr/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/>
      </w:pPr>
      <w:r>
        <w:rPr/>
        <w:t xml:space="preserve">- по электронным каналам связи (Единый портал государственных и муниципальных услуг, 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6"/>
        <w:spacing w:lineRule="auto" w:line="240"/>
        <w:ind w:firstLine="567"/>
        <w:rPr/>
      </w:pPr>
      <w:r>
        <w:rPr/>
        <w:t>Основания для отказа в приеме документов действующим законодательством не установлены.</w:t>
      </w:r>
    </w:p>
    <w:p>
      <w:pPr>
        <w:pStyle w:val="26"/>
        <w:spacing w:lineRule="auto" w:line="240"/>
        <w:rPr/>
      </w:pPr>
      <w:r>
        <w:rPr/>
      </w:r>
    </w:p>
    <w:p>
      <w:pPr>
        <w:pStyle w:val="26"/>
        <w:spacing w:lineRule="auto" w:line="240"/>
        <w:jc w:val="center"/>
        <w:rPr>
          <w:b/>
          <w:b/>
        </w:rPr>
      </w:pPr>
      <w:r>
        <w:rPr>
          <w:b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Основанием для приостановления  или отказа в предоставлении муниципальной услуги является ес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1) к заявлению не приложены документы, указанные в пункте 2.6.1, и соответственно категории  в пунктах 2.6.2, 2.6.3,2.6.4 настояще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2) несоответствие гражданина требованиям, указанным в соответствующем подпункте пункта 5 «Правил выпуска и реализации государственных жилищных сертификатов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3) гражданином представлены недостоверные сведе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4) гражданин ранее реализовал право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5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6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/>
        <w:t>9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/>
      </w:pPr>
      <w:r>
        <w:rPr/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/>
      </w:pPr>
      <w:r>
        <w:rPr/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/>
      </w:pPr>
      <w:r>
        <w:rPr/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26"/>
        <w:spacing w:lineRule="auto" w:line="240"/>
        <w:ind w:firstLine="567"/>
        <w:rPr/>
      </w:pPr>
      <w:r>
        <w:rPr/>
        <w:t>2.12.1. 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26"/>
        <w:spacing w:lineRule="auto" w:line="240"/>
        <w:ind w:firstLine="567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26"/>
        <w:spacing w:lineRule="auto" w:line="240"/>
        <w:ind w:firstLine="567"/>
        <w:rPr/>
      </w:pPr>
      <w:r>
        <w:rPr/>
        <w:t>2.12.2. 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26"/>
        <w:spacing w:lineRule="auto" w:line="240"/>
        <w:ind w:firstLine="567"/>
        <w:rPr/>
      </w:pPr>
      <w:r>
        <w:rPr/>
        <w:t>Вход и выход из здания 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– коляски.</w:t>
      </w:r>
    </w:p>
    <w:p>
      <w:pPr>
        <w:pStyle w:val="26"/>
        <w:spacing w:lineRule="auto" w:line="240"/>
        <w:ind w:firstLine="567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 декабря 2012 года № 1376  «Об утверждении правил организации деятельности многофункциональных центров предоставления государственных и муниципальных услуг», а так же 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– коляски и собак- проводников):</w:t>
      </w:r>
    </w:p>
    <w:p>
      <w:pPr>
        <w:pStyle w:val="26"/>
        <w:spacing w:lineRule="auto" w:line="240"/>
        <w:ind w:firstLine="567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26"/>
        <w:spacing w:lineRule="auto" w:line="240"/>
        <w:ind w:firstLine="567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26"/>
        <w:spacing w:lineRule="auto" w:line="240"/>
        <w:ind w:firstLine="567"/>
        <w:rPr/>
      </w:pPr>
      <w:r>
        <w:rPr/>
        <w:t>- допуск сурдопереводчика и тифлосурпереводчика;</w:t>
      </w:r>
    </w:p>
    <w:p>
      <w:pPr>
        <w:pStyle w:val="26"/>
        <w:spacing w:lineRule="auto" w:line="240"/>
        <w:ind w:firstLine="567"/>
        <w:rPr/>
      </w:pPr>
      <w:r>
        <w:rPr/>
        <w:t>- доступ собаки – проводника при наличии документа, подтверждающего ее специально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26"/>
        <w:spacing w:lineRule="auto" w:line="240"/>
        <w:ind w:firstLine="567"/>
        <w:rPr/>
      </w:pPr>
      <w:r>
        <w:rPr/>
        <w:t>-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567"/>
        <w:jc w:val="both"/>
        <w:rPr/>
      </w:pPr>
      <w:r>
        <w:rPr/>
        <w:t xml:space="preserve">2.12.4. 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 </w:t>
      </w:r>
    </w:p>
    <w:p>
      <w:pPr>
        <w:pStyle w:val="Normal"/>
        <w:ind w:firstLine="567"/>
        <w:jc w:val="both"/>
        <w:rPr/>
      </w:pPr>
      <w:r>
        <w:rPr/>
        <w:t xml:space="preserve">Помещения  и рабочие места для предоставления государственной услуги должны                                                                                                                                                                        соответствовать санитарно- эпидемиологическим  правилам и нормативам «Гигиенические требования к персональным электронно- вычислительным  машинам и организации работы. СанПиН 2.2.2/2.4.1340-03».   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ind w:firstLine="567"/>
        <w:jc w:val="both"/>
        <w:rPr/>
      </w:pPr>
      <w:r>
        <w:rPr/>
        <w:t>2.12.5. Специалисты по приему граждан, а так же 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26"/>
        <w:spacing w:lineRule="auto" w:line="240"/>
        <w:ind w:firstLine="567"/>
        <w:rPr/>
      </w:pPr>
      <w:r>
        <w:rPr/>
        <w:t>2.12.6. 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26"/>
        <w:spacing w:lineRule="auto" w:line="240"/>
        <w:ind w:firstLine="567"/>
        <w:rPr/>
      </w:pPr>
      <w:r>
        <w:rPr/>
        <w:t>- номера кабинета (окна);</w:t>
      </w:r>
    </w:p>
    <w:p>
      <w:pPr>
        <w:pStyle w:val="26"/>
        <w:spacing w:lineRule="auto" w:line="240"/>
        <w:ind w:firstLine="567"/>
        <w:rPr/>
      </w:pPr>
      <w:r>
        <w:rPr/>
        <w:t>- 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26"/>
        <w:spacing w:lineRule="auto" w:line="240"/>
        <w:ind w:firstLine="567"/>
        <w:rPr/>
      </w:pPr>
      <w:r>
        <w:rPr/>
        <w:t>- графика приема заявителей, в том числе с указанием времени обеденного и технологического перерывов.</w:t>
      </w:r>
    </w:p>
    <w:p>
      <w:pPr>
        <w:pStyle w:val="26"/>
        <w:spacing w:lineRule="auto" w:line="240"/>
        <w:ind w:firstLine="567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26"/>
        <w:spacing w:lineRule="auto" w:line="240"/>
        <w:ind w:firstLine="567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26"/>
        <w:spacing w:lineRule="auto" w:line="240"/>
        <w:ind w:firstLine="567"/>
        <w:rPr/>
      </w:pPr>
      <w:r>
        <w:rPr/>
        <w:t>2.12.7. Прием граждан ведется специалистами отдела архитектуры и МФЦ в порядке общей очереди, либо по предварительной записи.</w:t>
      </w:r>
    </w:p>
    <w:p>
      <w:pPr>
        <w:pStyle w:val="26"/>
        <w:spacing w:lineRule="auto" w:line="240"/>
        <w:ind w:firstLine="567"/>
        <w:rPr/>
      </w:pPr>
      <w:r>
        <w:rPr/>
        <w:t>2.12.6. Места для ожидания должны соответствовать комфортным условиям для граждан, в том числе инвалидов,  использующих кресла – коляски, и оптимальным условиям работы специалистов ведущих прием граждан.</w:t>
      </w:r>
    </w:p>
    <w:p>
      <w:pPr>
        <w:pStyle w:val="26"/>
        <w:spacing w:lineRule="auto" w:line="240"/>
        <w:ind w:firstLine="567"/>
        <w:rPr/>
      </w:pPr>
      <w:r>
        <w:rPr/>
        <w:t xml:space="preserve"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, но не может составлять менее  пяти мест. </w:t>
      </w:r>
    </w:p>
    <w:p>
      <w:pPr>
        <w:pStyle w:val="26"/>
        <w:spacing w:lineRule="auto" w:line="240"/>
        <w:ind w:firstLine="567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26"/>
        <w:spacing w:lineRule="auto" w:line="240"/>
        <w:ind w:firstLine="567"/>
        <w:rPr/>
      </w:pPr>
      <w:r>
        <w:rPr/>
        <w:t>2.12.7. Места для заполнения запросов (заявлений) о  предоставлении 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26"/>
        <w:spacing w:lineRule="auto" w:line="240"/>
        <w:ind w:firstLine="567"/>
        <w:rPr/>
      </w:pPr>
      <w:r>
        <w:rPr/>
        <w:t>- визуальной, текстовой информацией, размещенной ни информационных стендах, обновляемой по мере изменения законодательных и иных 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26"/>
        <w:spacing w:lineRule="auto" w:line="240"/>
        <w:ind w:firstLine="567"/>
        <w:rPr/>
      </w:pPr>
      <w:r>
        <w:rPr/>
        <w:t>- стульями, столами (стойками), бланками заявлений и письменны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12.8. 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 информационным стендам должна быть обеспечена возможность свободного доступа граждан.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/>
      </w:pPr>
      <w:r>
        <w:rPr/>
        <w:t>- возможность подачи документов в электронной форме 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</w:rPr>
        <w:t xml:space="preserve"> </w:t>
      </w:r>
      <w:r>
        <w:rPr/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3.1. Перечень административных процеду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1.1. Предоставление муниципальной услуги предусматривает осуществление следующих административных процедур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2. Порядок осуществл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4.1. Основанием для начала административной процедуры является поступление в 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4. Заявление, поступившее в Администрацию, 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5.5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5.6. Результатом административной процедуры является решение об определении структурного подразделения исполнителя муниципальной услуги. </w:t>
      </w:r>
    </w:p>
    <w:p>
      <w:pPr>
        <w:pStyle w:val="26"/>
        <w:ind w:firstLine="567"/>
        <w:jc w:val="center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</w:rPr>
      </w:pPr>
      <w:r>
        <w:rPr>
          <w:b/>
        </w:rPr>
        <w:t>3.6. Рассмотрение заявления и представленных документов исполнителем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1 и соответственно по  категории  п. 2.6.2, п. 2.6.3, п. 2.6.4, а так же требованиям п. 2.8 настоящего Регламента. </w:t>
      </w:r>
    </w:p>
    <w:p>
      <w:pPr>
        <w:pStyle w:val="Normal"/>
        <w:ind w:firstLine="540"/>
        <w:jc w:val="both"/>
        <w:rPr/>
      </w:pPr>
      <w:r>
        <w:rPr/>
        <w:t>В случае представления документов, предусмотренных пунктом 2.6.1 и соответственно категории  п. 2.6.2, п. 2.6.3, п. 2.6.4  в полном объеме и соответствия требованиям пункту 2.8 Регламента,  специалист отдела архитектуры направляет необходимые запросы в государственные органы, органы местного самоуправления и подведомственные государственные органы или органы местного самоуправления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/>
        <w:t>В случае несоответствия документов  требованиям, указанным в пункте 2.6.1 и соответственно по категории  п. 2.6.2, п. 2.6.3, п. 2.6.4, а также требованиям п.2.8 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/>
      </w:pPr>
      <w:r>
        <w:rPr/>
        <w:t>В случае соответствия требованиям пункта 2.6. и пункта 2.8 настоящего  Регламента исполнитель в течение 7 рабочих дней с момента поступления заявления в отдел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 результатам проверки и рассмотрения предоставленных документов для принятия решения специалист отдела направляет заявление с прилагаемыми документами в Жилищную комиссию Администрации МО «Кезский район» (далее – Комиссия)  для признания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мотивированного отказа.  </w:t>
      </w:r>
    </w:p>
    <w:p>
      <w:pPr>
        <w:pStyle w:val="Normal"/>
        <w:ind w:firstLine="540"/>
        <w:jc w:val="both"/>
        <w:rPr/>
      </w:pPr>
      <w:r>
        <w:rPr/>
        <w:t>3.6.3. Принятие решения и подготовка постановления по принятому решению.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заявления с прилагаемыми документами в Комиссию для признания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40"/>
        <w:jc w:val="both"/>
        <w:rPr/>
      </w:pPr>
      <w:r>
        <w:rPr/>
        <w:t>Комиссия  в течение 10 дней с момента  поступления заявления рассматривает предоставленные специалистом отдела документы.  В результате рассмотрения документов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 отказе в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40"/>
        <w:jc w:val="both"/>
        <w:rPr/>
      </w:pPr>
      <w:r>
        <w:rPr/>
        <w:t>В соответствии с принятым решением специалист отдела проект постановления Администрации о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письменный отказ.</w:t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t>Проект постановления Администрации о 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, подлежит согласованию с заместителем главы Администрации по строительству и муниципальному хозяйству, руководителем аппарата Администрации и отделом правовой и кадровой  работы Администрации,  и направляется на подпись Главе муниципального образования «Кезский район».</w:t>
      </w:r>
    </w:p>
    <w:p>
      <w:pPr>
        <w:pStyle w:val="Normal"/>
        <w:ind w:firstLine="540"/>
        <w:jc w:val="both"/>
        <w:rPr/>
      </w:pPr>
      <w:r>
        <w:rPr/>
        <w:t>3.6.3.</w:t>
      </w:r>
      <w:r>
        <w:rPr>
          <w:b/>
        </w:rPr>
        <w:t xml:space="preserve"> </w:t>
      </w:r>
      <w:r>
        <w:rPr/>
        <w:t xml:space="preserve">Результатом выполнения административной процедуры является мотивированный отказ  в предоставлении муниципальной услуги либо предоставление постановления  о постановке на учет и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 или письменный отказ. </w:t>
      </w:r>
    </w:p>
    <w:p>
      <w:pPr>
        <w:pStyle w:val="Normal"/>
        <w:ind w:firstLine="54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3.7. Получение заявителем результата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7.1. Основанием   для  начала   административной    процедуры   является  поступление постановления Администрации о постановке на учет, о признании гражданина участником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письменный отказ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если заявление было принято и зарегистрировано специалистом приемной Администрации, то ответственным за выдачу документов отдел архитектуры. Подготовленное постановление, регистрируется специалистом отдела, ответственным за предоставление да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 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езультатом административной процедуры является направление заявителю документов, являющихся результатами муниципальной услуги, по почте (если заявитель указал в своем заявлении такой путь получения ответа),  либо выдача таких документов заявителю нарочно и  фиксация направленного ответа в 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 и муницип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</w:t>
      </w:r>
    </w:p>
    <w:p>
      <w:pPr>
        <w:pStyle w:val="Normal"/>
        <w:autoSpaceDE w:val="false"/>
        <w:ind w:firstLine="54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1. </w:t>
      </w:r>
      <w:r>
        <w:rPr>
          <w:b/>
        </w:rPr>
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cs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5.2. </w:t>
      </w:r>
      <w:r>
        <w:rPr>
          <w:b/>
          <w:color w:val="000000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тказ Администрации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67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 xml:space="preserve">5.3. Органы местного самоуправления и уполномоченные на рассмотрение жалобы должностные лица, которым может быть направлена жалоба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рганом, уполномоченным на рассмотрение жалобы, является Администрация муниципального образования «Кезский район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Глава муниципального образования «Кезский район» или лицо его замещающее определяет должностное лицо, ответственное за рассмотрение жалобы</w:t>
      </w:r>
      <w:r>
        <w:rPr/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5.4. Порядок подачи и рассмотрения жалобы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5.4.1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 может быть направлена по почте, с использованием  информационно-телекоммуникационной сети «Интернет», официального сайта, </w:t>
      </w:r>
      <w:r>
        <w:rPr>
          <w:bCs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</w:t>
      </w:r>
      <w:r>
        <w:rPr/>
        <w:t>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4.2.  Жалоба должна содержать:</w:t>
      </w:r>
    </w:p>
    <w:p>
      <w:pPr>
        <w:pStyle w:val="Normal"/>
        <w:ind w:firstLine="567"/>
        <w:jc w:val="both"/>
        <w:rPr/>
      </w:pPr>
      <w:r>
        <w:rPr/>
        <w:t>- 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- 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ind w:firstLine="567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ь в своей письменной жалобе также в обязательном порядке указывает адресата: фамилию, имя, отчество (последнее при наличии) главы Администрации или его должность, ставит личную подпись и дату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3. </w:t>
      </w:r>
      <w:r>
        <w:rPr>
          <w:bCs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4. 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Жалобы принимаются в соответствии с графиком работы Администрации и МФЦ, указанным в настоящем Регламенте. 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ind w:firstLine="567"/>
        <w:jc w:val="both"/>
        <w:rPr/>
      </w:pPr>
      <w:r>
        <w:rPr/>
        <w:t>5.4.5. Глава Администрации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ind w:firstLine="567"/>
        <w:jc w:val="both"/>
        <w:rPr/>
      </w:pPr>
      <w:r>
        <w:rPr/>
        <w:t>- 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ind w:firstLine="567"/>
        <w:jc w:val="both"/>
        <w:rPr/>
      </w:pPr>
      <w:r>
        <w:rPr/>
        <w:t>- 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567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ind w:firstLine="567"/>
        <w:jc w:val="both"/>
        <w:rPr/>
      </w:pPr>
      <w:r>
        <w:rPr/>
        <w:t>5.4.6. Жалоба заявителя, содержащая обжалования решений, действий (бездействия)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5.4.7. 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4.8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4.10. Администрация вправе оставить жалобу без ответ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озможности прочтения текста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не указана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widowControl w:val="false"/>
        <w:ind w:firstLine="56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widowControl w:val="false"/>
        <w:ind w:firstLine="567"/>
        <w:jc w:val="both"/>
        <w:rPr/>
      </w:pPr>
      <w:r>
        <w:rPr/>
        <w:t>Жалоба подлежит рассмотрению должностным лицом, назначенным Главой муниципального образования «Кезский район», ответственным за рассмотрением жалоб, на основании п. 6 статьи 11.2 Федерального закона от 27 июля 2010 года N 210-ФЗ «Об организации предоставления государственных и муниципальных услуг»  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  <w:t>Оснований для приостановления рассмотрения жалобы законодательством не предусмотрено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</w:rPr>
        <w:t xml:space="preserve">5.7. </w:t>
      </w:r>
      <w:r>
        <w:rPr>
          <w:b/>
          <w:color w:val="000000"/>
        </w:rPr>
        <w:t>Результат рассмотрения жалобы</w:t>
      </w:r>
    </w:p>
    <w:p>
      <w:pPr>
        <w:pStyle w:val="Normal"/>
        <w:widowControl w:val="false"/>
        <w:ind w:firstLine="567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/>
        <w:t>-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ind w:firstLine="567"/>
        <w:jc w:val="both"/>
        <w:rPr/>
      </w:pPr>
      <w:r>
        <w:rPr/>
        <w:t>-  отказывает в  удовлетворении жалоб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ind w:firstLine="56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ind w:firstLine="540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Способы информирования заявителей о порядке подачи </w:t>
      </w:r>
    </w:p>
    <w:p>
      <w:pPr>
        <w:pStyle w:val="Normal"/>
        <w:autoSpaceDE w:val="false"/>
        <w:ind w:left="1609" w:hanging="0"/>
        <w:jc w:val="center"/>
        <w:rPr>
          <w:b/>
          <w:b/>
        </w:rPr>
      </w:pPr>
      <w:r>
        <w:rPr>
          <w:b/>
        </w:rPr>
        <w:t>и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/>
        <w:t>, консультирования граждан специалистами МФ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highlight w:val="lightGray"/>
        </w:rPr>
        <w:t xml:space="preserve"> </w:t>
      </w:r>
    </w:p>
    <w:p>
      <w:pPr>
        <w:pStyle w:val="Normal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jc w:val="center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u w:val="single"/>
        </w:rPr>
        <w:t>Главе муниципального образования «Кезский район»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Ф.И.О.)</w:t>
      </w:r>
    </w:p>
    <w:p>
      <w:pPr>
        <w:pStyle w:val="Normal"/>
        <w:ind w:left="3828" w:hanging="0"/>
        <w:jc w:val="right"/>
        <w:rPr/>
      </w:pPr>
      <w:r>
        <w:rPr/>
        <w:t>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Ф.И.О. -заявителя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>Телефон _______________________________</w:t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u w:val="single"/>
          <w:lang w:eastAsia="ar-SA"/>
        </w:rPr>
      </w:pPr>
      <w:r>
        <w:rPr>
          <w:rFonts w:eastAsia="Arial"/>
          <w:b/>
          <w:u w:val="single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ЗАЯВЛЕНИЕ (РАПОР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highlight w:val="lightGray"/>
        </w:rPr>
      </w:pPr>
      <w:r>
        <w:rPr>
          <w:rFonts w:cs="Courier New" w:ascii="Courier New" w:hAnsi="Courier New"/>
          <w:b/>
          <w:highlight w:val="lightGray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включить меня,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фамилия, имя и отчество (при наличии)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___, в состав участников 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й   программы   "Оказание   государственной   поддержки  гражданам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и  жильем  и  оплате  жилищно-коммунальных услуг"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оссийской Федерации "Обеспечение доступным и комфортным жильем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ми услугами граждан Российской Федерации"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соответствии с подпунктом ______ пункта 5 Правил выпуска и ре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ых  жилищных  сертификатов  в  рамках реализации 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й   программы   "Оказание   государственной   поддержки  гражданам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и  жильем  и  оплате  жилищно-коммунальных услуг"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оссийской Федерации "Обеспечение доступным и комфортным жильем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ми   услугами   граждан   Российской   Федерации",  утвержде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 Российской Федерации от 21 марта 2006 г. N 153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  утверждении  Правил  выпуска  и  реализации  государственных  жилищ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тов  в рамках реализации ведомственной целевой программы "Оказа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сударственной   поддержки   гражданам   в  обеспечении  жильем  и  оплат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ищно-коммунальных  услуг" государственной программы Российской Феде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беспечение доступным и комфортным жильем и коммунальными услугами граждан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 Федерации",  имею  право  на  получение  социальной выплаты дл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обретения  жилого  помещения,  удостоверяемой  государственным  жилищны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тификат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збранное место жительства (указывается только гражданами, указанными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унктах   "а",   "б",   "з"   и   "и"   пункта   5   указанных   Правил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наименование субъекта Российской Федераци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стою  на  учете  в качестве нуждающегося в жилых помещениях (имеюще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о  на получение социальной выплаты для приобретения жилого помещения) с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остав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упруга (супруг) 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ет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ын (дочь) 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дител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тец (мать) 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документа, удостоверяющего личность граждани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 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оме того, со мной проживают иные члены семь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тепень родства, фамилия, имя и отчество (при наличии), дата рождения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документа, удостоверяющего личность гражданина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Федерации, серия, номер, кем и когда выдан указанный документ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номер  индивидуального  лицевого счета в системе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ерсонифицированного) учета 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  порядке  и  условиях  получения  социальной выплаты для приобрет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лого  помещения,  удостоверяемой государственным жилищным сертификатом,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мках реализации ведомственной целевой программы "Оказание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держки  гражданам  в  обеспечении  жильем  и оплате жилищно-комму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"   государственной   программы   Российской   Федерации  "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ступным  и  комфортным жильем и коммунальными услугами граждан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ции" проинформирован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 заявлению мно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наименование и номер документа (при наличии), кем и когда выдан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 ___________ 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фамилия, имя и отчество (при наличии) заявителя)   (подпись)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и  члены  моей  семьи  даем  согласие  в  соответствии со статьей  9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дерального  закона "О персональных данных" на автоматизированную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з  использования средств автоматизации обработку моих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персональных  данных  членов  моей семьи в целях участия в ведом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левой   программе   "Оказание   государственной   поддержки  гражданам 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спечении  жильем  и  оплате жилищно-коммунальных услуг"  государ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раммы Российской Федерации "Обеспечение доступным и комфортным жильем 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унальными   услугами   граждан   Российской  Федерации",  а  именно 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ие действий, предусмотренных пунктом 3 статьи 3 Федерального зако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О   персональных    данных",    со   сведениями,    представленными   мн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наименование органа исполнительной власти субъекта Российско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Федерации, органа местного самоуправления, подразделения, администр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г. Байконур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 участия  в  указанной ведомственной целевой программе и 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 и  членам  моей  семьи  социальной  выплаты  для  приобретения  жил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ещения, удостоверяемой государственным жилищным сертификат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ее согласие дается  до истечения сроков хранения соответствующ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и  или документов, содержащих указанную информацию, определяемых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 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фамилия, имя и отчество (при наличии) заявителя)    (подпись)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 ___________ 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фамилия, имя и отчество (при наличии)           (подпись)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вершеннолетнего члена семьи заявителя)</w:t>
      </w:r>
    </w:p>
    <w:p>
      <w:pPr>
        <w:pStyle w:val="Normal"/>
        <w:ind w:left="3828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>
          <w:highlight w:val="lightGray"/>
        </w:rPr>
      </w:pPr>
      <w:r>
        <w:rPr/>
        <w:t>«Прием заявлений, документов для участия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3828" w:hanging="0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/>
      </w:pPr>
      <w:r>
        <w:rPr/>
        <w:t xml:space="preserve">«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 – 2020 годы» </w:t>
      </w:r>
    </w:p>
    <w:p>
      <w:pPr>
        <w:pStyle w:val="Normal"/>
        <w:rPr>
          <w:highlight w:val="lightGray"/>
          <w:lang w:val="en-US" w:eastAsia="en-US"/>
        </w:rPr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233680</wp:posOffset>
                </wp:positionH>
                <wp:positionV relativeFrom="line">
                  <wp:posOffset>-151130</wp:posOffset>
                </wp:positionV>
                <wp:extent cx="5689600" cy="7122795"/>
                <wp:effectExtent l="0" t="0" r="4445" b="0"/>
                <wp:wrapNone/>
                <wp:docPr id="3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122960"/>
                          <a:chOff x="0" y="0"/>
                          <a:chExt cx="5689440" cy="71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71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5436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80532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18760"/>
                            <a:ext cx="4267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956920"/>
                            <a:ext cx="449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212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261880"/>
                            <a:ext cx="2057400" cy="7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1 и соответственно по категории  п. 2.6.2, п.2.6.3, п.2.6.4, а так же  п.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1880" y="139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7840" y="345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3800" y="3450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11544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3114720"/>
                            <a:ext cx="2557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ставленные документы,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35908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35908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4700880"/>
                            <a:ext cx="32238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постановление  о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» или 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5600" y="419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5600" y="615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1200" y="60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6538680"/>
                            <a:ext cx="4497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72440"/>
                            <a:ext cx="100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3997800"/>
                            <a:ext cx="2557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аправляет представленные документы в Жилищ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5600" y="489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11.9pt;width:448pt;height:560.85pt" coordorigin="368,-238" coordsize="8960,11217">
                <v:rect id="shape_0" stroked="f" o:allowincell="f" style="position:absolute;left:368;top:-238;width:8959;height:11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618" to="4250,103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030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996;width:671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9143;width:708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1671" to="4220,19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324;width:3239;height:1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1 и соответственно по категории  п. 2.6.2, п.2.6.3, п.2.6.4, а так же  п.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5;top:19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2;top:51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2;top:519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4668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4667;width:402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ставленные документы,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477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477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0;top:7165;width:5076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готовит постановление  о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6-2020 годы» или 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2;top:6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32;top:94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7;top:92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10059;width:7082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2868" to="4234,332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4;top:6058;width:4027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аправляет представленные документы в Жилищ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2;top:74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/>
        <w:t xml:space="preserve">Оглавление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98" w:right="29" w:hanging="0"/>
              <w:jc w:val="both"/>
              <w:rPr/>
            </w:pPr>
            <w:r>
              <w:rPr/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/>
            </w:pPr>
            <w:r>
              <w:rPr/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Срок предоставления муниципальной услуг 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9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/>
            </w:pPr>
            <w:r>
              <w:rPr/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ind w:left="-98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8" w:right="29" w:hanging="0"/>
              <w:rPr/>
            </w:pPr>
            <w:r>
              <w:rPr/>
              <w:t xml:space="preserve"> </w:t>
            </w:r>
            <w:r>
              <w:rPr/>
              <w:t>3.4.</w:t>
            </w:r>
          </w:p>
          <w:p>
            <w:pPr>
              <w:pStyle w:val="Normal"/>
              <w:ind w:left="-98" w:right="29" w:hanging="0"/>
              <w:rPr/>
            </w:pPr>
            <w:r>
              <w:rPr/>
            </w:r>
          </w:p>
          <w:p>
            <w:pPr>
              <w:pStyle w:val="Normal"/>
              <w:ind w:left="-98" w:right="29" w:hanging="0"/>
              <w:rPr/>
            </w:pPr>
            <w:r>
              <w:rPr/>
            </w:r>
          </w:p>
          <w:p>
            <w:pPr>
              <w:pStyle w:val="Normal"/>
              <w:ind w:left="-98" w:right="29" w:hanging="0"/>
              <w:rPr/>
            </w:pPr>
            <w:r>
              <w:rPr/>
              <w:t>3.5.</w:t>
            </w:r>
          </w:p>
          <w:p>
            <w:pPr>
              <w:pStyle w:val="Normal"/>
              <w:ind w:left="-98" w:right="29" w:hanging="0"/>
              <w:rPr/>
            </w:pPr>
            <w:r>
              <w:rPr/>
              <w:t>3.6.</w:t>
            </w:r>
          </w:p>
          <w:p>
            <w:pPr>
              <w:pStyle w:val="Normal"/>
              <w:ind w:left="-98" w:right="29" w:hanging="0"/>
              <w:rPr/>
            </w:pPr>
            <w:r>
              <w:rPr/>
            </w:r>
          </w:p>
          <w:p>
            <w:pPr>
              <w:pStyle w:val="Normal"/>
              <w:ind w:left="-98" w:right="29" w:hanging="0"/>
              <w:rPr/>
            </w:pPr>
            <w:r>
              <w:rPr/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/>
            </w:pPr>
            <w:r>
              <w:rPr/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/>
            </w:pPr>
            <w:r>
              <w:rPr/>
              <w:t>Определение исполнителя муниципальной услуги ………………………..</w:t>
            </w:r>
          </w:p>
          <w:p>
            <w:pPr>
              <w:pStyle w:val="Normal"/>
              <w:rPr/>
            </w:pPr>
            <w:r>
              <w:rPr/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13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13</w:t>
            </w:r>
          </w:p>
          <w:p>
            <w:pPr>
              <w:pStyle w:val="Normal"/>
              <w:ind w:right="29" w:hanging="0"/>
              <w:rPr/>
            </w:pPr>
            <w:r>
              <w:rPr/>
              <w:t>14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14</w:t>
            </w:r>
          </w:p>
          <w:p>
            <w:pPr>
              <w:pStyle w:val="Normal"/>
              <w:ind w:right="29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/>
            </w:pPr>
            <w:r>
              <w:rPr/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Приложение 1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Приложение 2 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45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60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4">
    <w:name w:val="Нижний колонтитул Знак"/>
    <w:basedOn w:val="Style8"/>
    <w:qFormat/>
    <w:rPr/>
  </w:style>
  <w:style w:type="character" w:styleId="Style15">
    <w:name w:val="Верхний колонтитул Знак"/>
    <w:basedOn w:val="Style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sz w:val="24"/>
    </w:rPr>
  </w:style>
  <w:style w:type="character" w:styleId="33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9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0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3E4340C9F8CA35CDF7DD1E5554896A8721918395C8295D3483484C9E6FE7F09D5655C4200CF097uEy1L" TargetMode="External"/><Relationship Id="rId4" Type="http://schemas.openxmlformats.org/officeDocument/2006/relationships/hyperlink" Target="garantf1://890941.2770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1:00Z</dcterms:created>
  <dc:creator>Машинистка</dc:creator>
  <dc:description/>
  <cp:keywords/>
  <dc:language>en-US</dc:language>
  <cp:lastModifiedBy>User</cp:lastModifiedBy>
  <cp:lastPrinted>2020-09-15T11:15:00Z</cp:lastPrinted>
  <dcterms:modified xsi:type="dcterms:W3CDTF">2020-09-15T07:15:00Z</dcterms:modified>
  <cp:revision>3</cp:revision>
  <dc:subject/>
  <dc:title/>
</cp:coreProperties>
</file>