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29000</wp:posOffset>
            </wp:positionH>
            <wp:positionV relativeFrom="page">
              <wp:posOffset>2628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  «КЕЗ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ЕЗ ЁРОС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ind w:right="-1" w:hanging="0"/>
        <w:jc w:val="left"/>
        <w:rPr>
          <w:sz w:val="16"/>
        </w:rPr>
      </w:pPr>
      <w:r>
        <w:rPr>
          <w:sz w:val="16"/>
        </w:rPr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jc w:val="left"/>
        <w:rPr>
          <w:bCs/>
          <w:sz w:val="24"/>
        </w:rPr>
      </w:pPr>
      <w:r>
        <w:rPr>
          <w:bCs/>
          <w:sz w:val="24"/>
        </w:rPr>
        <w:t xml:space="preserve">от  7 октября  2020 года                                                                                                     №929 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/>
      </w:pPr>
      <w:r>
        <w:rPr/>
        <w:t xml:space="preserve">                                                                      </w:t>
      </w:r>
      <w:r>
        <w:rPr>
          <w:sz w:val="20"/>
          <w:szCs w:val="20"/>
        </w:rPr>
        <w:t>пос. Ке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30861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роведении районного конкурса по постановке сельскохозяйственной техники на длительное хранение и готовности ремонтных мастерских для работы в зимних условиях в сельскохозяйственных организациях муниципального образования «Кезский район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7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проведении районного конкурса по постановке сельскохозяйственной техники на длительное хранение и готовности ремонтных мастерских для работы в зимних условиях в сельскохозяйственных организациях муниципального образования «Кезский район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/>
        <w:ind w:right="-1" w:firstLine="708"/>
        <w:rPr/>
      </w:pPr>
      <w:r>
        <w:rPr/>
      </w:r>
    </w:p>
    <w:p>
      <w:pPr>
        <w:pStyle w:val="TextBody"/>
        <w:spacing w:lineRule="auto" w:line="276"/>
        <w:ind w:right="-1" w:firstLine="708"/>
        <w:rPr>
          <w:b/>
          <w:b/>
        </w:rPr>
      </w:pPr>
      <w:r>
        <w:rPr/>
        <w:t xml:space="preserve">В целях постановки сельскохозяйственной техники на длительное хранение, а также своевременной и качественной подготовки машинотракторного парка к полевым работам, обеспечения технологической дисциплины на машинных дворах и создания благоприятных санитарно-производственных условий для работы механизаторов,  руководствуясь Уставом муниципального образования «Кезский район», </w:t>
      </w:r>
      <w:r>
        <w:rPr>
          <w:b/>
        </w:rPr>
        <w:t>ПОСТАНОВЛЯЮ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Объявить с 12 октября по 12 ноября 2020 года районный конкурс по постановке сельскохозяйственной техники на длительное хранение и готовности ремонтных мастерских для работы в зимних условиях в сельскохозяйственных организациях муниципального образования «Кезский район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Утвердить Положение о проведении районного конкурса по постановке сельскохозяйственной техники на длительное хранение и готовности ремонтных мастерских для работы в зимних условиях в сельскохозяйственных организациях муниципального образования «Кезский район» (прилагается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 Контроль за исполнением постановления возложить на заместителя главы Администрации муниципального образования «Кезский район» по развитию сельских территорий Л.А. Иван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Врио Главы муниципального  </w:t>
      </w:r>
    </w:p>
    <w:p>
      <w:pPr>
        <w:pStyle w:val="Normal"/>
        <w:rPr/>
      </w:pPr>
      <w:r>
        <w:rPr/>
        <w:t xml:space="preserve">образования «Кезский район» </w:t>
        <w:tab/>
        <w:tab/>
        <w:tab/>
        <w:tab/>
        <w:t xml:space="preserve">                           С.В.Снигирев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«Кезский район»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от  7 октября 2020 года № 92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районном конкурсе по постановке сельскохозяйственной техники на длительное хранение и </w:t>
      </w:r>
      <w:r>
        <w:rPr/>
        <w:t xml:space="preserve"> </w:t>
      </w:r>
      <w:r>
        <w:rPr>
          <w:b/>
        </w:rPr>
        <w:t>готовности ремонтных мастерских для работы в зимних условиях в сельскохозяйственных организациях муниципального образования «Кез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ind w:firstLine="709"/>
        <w:jc w:val="both"/>
        <w:rPr/>
      </w:pPr>
      <w:r>
        <w:rPr/>
        <w:t xml:space="preserve">1.1 Районный конкурс по постановке сельскохозяйственной техники на длительное хранение и готовности ремонтных мастерских для работы в зимних условиях в сельскохозяйственных организациях муниципального образования «Кезский район» проводится с целью сохранности машинно-тракторного парка, а так же своевременной и качественной подготовки машинотракторного парка к полевым работам, обеспечения технологической дисциплины на машинных дворах и создания благоприятных санитарно-производственных условий для работы механизаторов,. </w:t>
      </w:r>
    </w:p>
    <w:p>
      <w:pPr>
        <w:pStyle w:val="Normal"/>
        <w:ind w:firstLine="709"/>
        <w:jc w:val="both"/>
        <w:rPr/>
      </w:pPr>
      <w:r>
        <w:rPr/>
        <w:t>1.2 Районный конкурс проводится среди сельскохозяйственных организаций с  12 октября по 12 ноября 2020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Порядок проведения конкурса.</w:t>
      </w:r>
    </w:p>
    <w:p>
      <w:pPr>
        <w:pStyle w:val="Normal"/>
        <w:ind w:firstLine="709"/>
        <w:jc w:val="both"/>
        <w:rPr/>
      </w:pPr>
      <w:r>
        <w:rPr/>
        <w:t>2.1. Для подведения итогов конкурса по настоящему Положению создается комиссия согласно Приложения № 1.</w:t>
      </w:r>
    </w:p>
    <w:p>
      <w:pPr>
        <w:pStyle w:val="Normal"/>
        <w:ind w:firstLine="709"/>
        <w:jc w:val="both"/>
        <w:rPr/>
      </w:pPr>
      <w:r>
        <w:rPr/>
        <w:t>2.2 Комиссия, с участием руководителей и инженерно-технических работников организаций, осуществляют проверку постановки сельскохозяйственной техники в каждой сельскохозяйственной организации, участвующей в конкурсе.</w:t>
      </w:r>
    </w:p>
    <w:p>
      <w:pPr>
        <w:pStyle w:val="Normal"/>
        <w:ind w:firstLine="709"/>
        <w:jc w:val="both"/>
        <w:rPr/>
      </w:pPr>
      <w:r>
        <w:rPr/>
        <w:t xml:space="preserve">2.3 Победителями, по итогам районного конкурса, признаются сельскохозяйственные организации, набравшие максимальное количество баллов, в соответствии с перечнем оценочных показателей, утвержденными в Приложении № 2. </w:t>
      </w:r>
    </w:p>
    <w:p>
      <w:pPr>
        <w:pStyle w:val="Normal"/>
        <w:ind w:firstLine="709"/>
        <w:jc w:val="both"/>
        <w:rPr/>
      </w:pPr>
      <w:r>
        <w:rPr/>
        <w:t xml:space="preserve">2.4 Определение победителей производится при обязательном соблюдении правил техники безопасности и охраны труда, отсутствии травматизма </w:t>
      </w:r>
      <w:r>
        <w:rPr>
          <w:sz w:val="28"/>
          <w:szCs w:val="28"/>
        </w:rPr>
        <w:t xml:space="preserve"> </w:t>
      </w:r>
      <w:r>
        <w:rPr/>
        <w:t>при производстве работ по постановке техники на хранение, при проведении технического обслуживания и ремонта машин, механизмов,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2.5. В случае, если несколько организаций набрали одинаковое количество баллов, приоритетным является количество баллов набранное в п.2 Приложения № 2.</w:t>
      </w:r>
    </w:p>
    <w:p>
      <w:pPr>
        <w:pStyle w:val="Normal"/>
        <w:ind w:firstLine="709"/>
        <w:rPr/>
      </w:pPr>
      <w:r>
        <w:rPr/>
        <w:t>2.6  Итоги районного месячника подводятся Распоряжением Администрации муниципального образования  «Кезский район».  на основании протокола  комиссии по подведению итогов до 16 ноября 2020 года.</w:t>
      </w:r>
    </w:p>
    <w:p>
      <w:pPr>
        <w:pStyle w:val="Normal"/>
        <w:ind w:firstLine="709"/>
        <w:jc w:val="both"/>
        <w:rPr/>
      </w:pPr>
      <w:r>
        <w:rPr/>
        <w:t>2.7 Награждение победителей районного конкурса по настоящему Положению производится  Почетной грамотой муниципального образования «Кезский район».</w:t>
      </w:r>
    </w:p>
    <w:p>
      <w:pPr>
        <w:pStyle w:val="Normal"/>
        <w:ind w:left="360" w:firstLine="709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</w:t>
      </w:r>
      <w:r>
        <w:rPr/>
        <w:t>Приложение № 1 к Положению</w:t>
      </w:r>
    </w:p>
    <w:p>
      <w:pPr>
        <w:pStyle w:val="Normal"/>
        <w:ind w:left="1416" w:firstLine="708"/>
        <w:jc w:val="right"/>
        <w:rPr/>
      </w:pPr>
      <w:r>
        <w:rPr/>
        <w:t>о районном конкурсе по постановке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               </w:t>
      </w:r>
      <w:r>
        <w:rPr/>
        <w:t>сельскохозяйственной техники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Состав комиссии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о подведению итогов районного конкурса по осуществлению</w:t>
      </w:r>
    </w:p>
    <w:p>
      <w:pPr>
        <w:pStyle w:val="Normal"/>
        <w:rPr/>
      </w:pPr>
      <w:r>
        <w:rPr/>
        <w:t xml:space="preserve">                            </w:t>
      </w:r>
      <w:r>
        <w:rPr/>
        <w:t>ремонта сельскохозяйственной техники и постановке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ее на длительное хранение в 2020 году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Л.А. Иванова  -    заместитель главы Администрации муниципального</w:t>
      </w:r>
    </w:p>
    <w:p>
      <w:pPr>
        <w:pStyle w:val="Normal"/>
        <w:ind w:left="2124" w:hanging="2124"/>
        <w:jc w:val="both"/>
        <w:rPr/>
      </w:pPr>
      <w:r>
        <w:rPr/>
        <w:t xml:space="preserve">                             </w:t>
      </w:r>
      <w:r>
        <w:rPr/>
        <w:t>образования «Кезский район» по развитию сельских территорий</w:t>
      </w:r>
    </w:p>
    <w:p>
      <w:pPr>
        <w:pStyle w:val="Normal"/>
        <w:ind w:left="2124" w:hanging="2124"/>
        <w:jc w:val="both"/>
        <w:rPr/>
      </w:pPr>
      <w:r>
        <w:rPr/>
        <w:t xml:space="preserve">                             </w:t>
      </w:r>
      <w:r>
        <w:rPr/>
        <w:t>(председатель комиссии);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С.П. Игнатьева -   начальник отдела сельского хозяйства и продовольствия;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Л.К. Гавшина –     главный специалист – эксперт отдела сельского хозяйства и</w:t>
      </w:r>
    </w:p>
    <w:p>
      <w:pPr>
        <w:pStyle w:val="Normal"/>
        <w:ind w:left="3960" w:hanging="1980"/>
        <w:jc w:val="both"/>
        <w:rPr/>
      </w:pPr>
      <w:r>
        <w:rPr/>
        <w:t xml:space="preserve">                            </w:t>
      </w:r>
      <w:r>
        <w:rPr/>
        <w:t>продовольствия;</w:t>
      </w:r>
    </w:p>
    <w:p>
      <w:pPr>
        <w:pStyle w:val="Normal"/>
        <w:ind w:left="3960" w:hanging="19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Г. Тонков -        главный государственный инженер – инспектор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Гостехнадзора УР по Кезскому району (по согласованию)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       </w:t>
      </w:r>
      <w:r>
        <w:rPr/>
        <w:t>Приложение № 2 к Положению</w:t>
      </w:r>
    </w:p>
    <w:p>
      <w:pPr>
        <w:pStyle w:val="Normal"/>
        <w:ind w:left="1416" w:firstLine="708"/>
        <w:jc w:val="right"/>
        <w:rPr/>
      </w:pPr>
      <w:r>
        <w:rPr/>
        <w:t>о районном конкурсе по постановке</w:t>
      </w:r>
    </w:p>
    <w:p>
      <w:pPr>
        <w:pStyle w:val="Normal"/>
        <w:ind w:left="1416" w:firstLine="708"/>
        <w:jc w:val="right"/>
        <w:rPr/>
      </w:pPr>
      <w:r>
        <w:rPr/>
        <w:t xml:space="preserve">                                                             </w:t>
      </w:r>
      <w:r>
        <w:rPr/>
        <w:t>сельскохозяйственной техники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</w:t>
      </w:r>
    </w:p>
    <w:p>
      <w:pPr>
        <w:pStyle w:val="Style15"/>
        <w:spacing w:before="280" w:after="0"/>
        <w:jc w:val="center"/>
        <w:rPr>
          <w:bCs/>
        </w:rPr>
      </w:pPr>
      <w:r>
        <w:rPr>
          <w:bCs/>
        </w:rPr>
        <w:t>ПОКАЗАТЕЛИ</w:t>
      </w:r>
    </w:p>
    <w:p>
      <w:pPr>
        <w:pStyle w:val="Normal"/>
        <w:jc w:val="center"/>
        <w:rPr/>
      </w:pPr>
      <w:r>
        <w:rPr/>
        <w:t>«_____________________________________________________________»</w:t>
      </w:r>
    </w:p>
    <w:p>
      <w:pPr>
        <w:pStyle w:val="Normal"/>
        <w:jc w:val="center"/>
        <w:rPr/>
      </w:pPr>
      <w:r>
        <w:rPr/>
        <w:t>(наименование хозяйства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для подведения итогов </w:t>
      </w:r>
      <w:r>
        <w:rPr>
          <w:b/>
        </w:rPr>
        <w:t xml:space="preserve">районного конкурса по постановке сельскохозяйственной техники на длительное хранение и </w:t>
      </w:r>
      <w:r>
        <w:rPr/>
        <w:t xml:space="preserve"> </w:t>
      </w:r>
      <w:r>
        <w:rPr>
          <w:b/>
        </w:rPr>
        <w:t>готовности ремонтных мастерских для работы в зимних условиях в сельскохозяйственных организациях муниципального образования «Кезский</w:t>
      </w:r>
      <w:r>
        <w:rPr>
          <w:b/>
          <w:sz w:val="23"/>
          <w:szCs w:val="23"/>
        </w:rPr>
        <w:t xml:space="preserve"> район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007"/>
        <w:gridCol w:w="1731"/>
        <w:gridCol w:w="139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альное количество балл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очные баллы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остояние ремонтных мастерских </w:t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внешнее и внутреннее состояние (окна, двери, полы, потолки, электрическая проводк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анитарное состояние: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освещеннос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чистота (отсутствие захламленности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наличие туале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наличие умывальн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наличие средств личной гигиены (мыло и тд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наличие шкафа для одежд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отоп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комнаты отдых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информационных стендов и информации на них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дефектовочных ведомостей по самоходной техник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стояние охраны труда и техники безопасности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проведение предрейсового медосмот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заполнение журнала выпуска транспорта на лини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наличие ограждений цепных, ременных и карданных переда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наличие уголка по Т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наличие журнала по Т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наличие журнала по пожарной безопас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наличие средств пожаротуш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наличие медицинских аптече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выдача спец. одежд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66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становка техники</w:t>
            </w:r>
          </w:p>
        </w:tc>
        <w:tc>
          <w:tcPr>
            <w:tcW w:w="3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ка всей сельскохозяйственной техники, освободившейся от сезонных работ на длительное хранение, согласно ГОСТа 7751-2009 «Техника, используемая в сельском хозяйстве. Правила хранения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0" w:hRule="atLeast"/>
        </w:trPr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машин, очищенных и установленных в горизонтальное положение на подставках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  <w:p>
            <w:pPr>
              <w:pStyle w:val="Normal"/>
              <w:spacing w:lineRule="auto" w:line="288"/>
              <w:ind w:left="36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 50% и более</w:t>
            </w:r>
          </w:p>
          <w:p>
            <w:pPr>
              <w:pStyle w:val="Normal"/>
              <w:spacing w:lineRule="auto" w:line="288"/>
              <w:ind w:left="36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)  Менее 5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товность почвообрабатывающей и посевной техники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% и более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нее 5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слабленных натяжных ремней и пружин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% и боле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нее 5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сданных на склад изделий из резины и текстил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%  и боле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нее 5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окрытых светозащитным составом поверхностей шин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% и боле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нее 5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выступающих штоков гидроцилиндров, покрытых защитной смазкой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% и боле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нее 5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сданного электрооборудования и аккумуляторов на склад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% и боле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нее 5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навесных орудий, установленных на козлах и подставках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ее 50%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нее 5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тверстий, щелей, полостей, плотно закрытых крышко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ее 5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нее 5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рабочих органов почвообрабатывающих машин, опущенных на деревянные подставки и смазанных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% и боле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нее 5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3"/>
                <w:szCs w:val="23"/>
              </w:rPr>
              <w:t>Количество ножей режущих аппаратов комбайнов и жаток, сданных на хранение (в случае хранения на открытых площадках)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% и боле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нее 5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отапливаемых помещений для проведения технического обслуживания, ремонта сельскохозяйственной техники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опление 100% помещений для ремонт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опление более 50% помещений для ремонт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опление менее 50% помещений для ремонт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отапливаемых помещ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ностью снимаются все набранные баллы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ояние производственного травматизма при постановке техники на хранение и проведении технического обслуживания, ремонта машин, механизмов, оборудования: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175" w:hanging="14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1) отсутствие несчастных случаев на производстве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- 2) несчастные случаи на производстве со смертельным исходом или с тяжелым исходо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стью снимаются с конкурс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того баллов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0   - 10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Члены комиссии:</w:t>
        <w:tab/>
        <w:t>______________________________________________________________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ind w:firstLine="708"/>
        <w:rPr/>
      </w:pPr>
      <w:r>
        <w:rPr>
          <w:sz w:val="23"/>
          <w:szCs w:val="23"/>
        </w:rPr>
        <w:tab/>
        <w:tab/>
        <w:t>______________________________________________________________</w:t>
        <w:tab/>
      </w:r>
    </w:p>
    <w:p>
      <w:pPr>
        <w:pStyle w:val="Normal"/>
        <w:ind w:left="1416" w:firstLine="708"/>
        <w:rPr/>
      </w:pPr>
      <w:r>
        <w:rPr>
          <w:sz w:val="23"/>
          <w:szCs w:val="23"/>
        </w:rPr>
        <w:t>_________________________________________________________________</w:t>
      </w:r>
    </w:p>
    <w:p>
      <w:pPr>
        <w:pStyle w:val="Normal"/>
        <w:ind w:left="141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16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1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16" w:right="260" w:firstLine="708"/>
        <w:rPr/>
      </w:pPr>
      <w:r>
        <w:rPr/>
      </w:r>
    </w:p>
    <w:sectPr>
      <w:type w:val="nextPage"/>
      <w:pgSz w:w="11906" w:h="16838"/>
      <w:pgMar w:left="1440" w:right="850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17:00Z</dcterms:created>
  <dc:creator>222</dc:creator>
  <dc:description/>
  <dc:language>en-US</dc:language>
  <cp:lastModifiedBy>User</cp:lastModifiedBy>
  <cp:lastPrinted>2020-10-08T14:09:00Z</cp:lastPrinted>
  <dcterms:modified xsi:type="dcterms:W3CDTF">2020-10-14T06:22:00Z</dcterms:modified>
  <cp:revision>4</cp:revision>
  <dc:subject/>
  <dc:title/>
</cp:coreProperties>
</file>