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709"/>
        <w:contextualSpacing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709"/>
        <w:contextualSpacing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от 28 октября 2020 года                                                                                              № 983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contextualSpacing/>
        <w:jc w:val="center"/>
        <w:rPr/>
      </w:pPr>
      <w:r>
        <w:rPr/>
        <w:t>пос. К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беспечении безопасности людей на водных объектах в осенне-зимний период 2020-2021 г. г. на территории муниципального образования  «Кезский район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1 декабря 1994 года № 68-ФЗ                       «</w:t>
      </w:r>
      <w:r>
        <w:rPr>
          <w:color w:val="000000"/>
        </w:rPr>
        <w:t>О защите населения и территорий от чрезвычайных ситуаций природного и техногенного характера»,</w:t>
      </w:r>
      <w:r>
        <w:rPr/>
        <w:t xml:space="preserve">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lang w:bidi="zxx"/>
        </w:rPr>
        <w:t>планом основных мероприятий муниципального образования «Кез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в</w:t>
      </w:r>
      <w:r>
        <w:rPr>
          <w:rFonts w:eastAsia="Arial" w:cs="Arial"/>
          <w:lang w:eastAsia="zxx" w:bidi="zxx"/>
        </w:rPr>
        <w:t xml:space="preserve"> целях обеспечения безопасности жизни людей на водных объектах муниципального образования «Кезский район» в осенне-зимний период, </w:t>
      </w:r>
      <w:r>
        <w:rPr/>
        <w:t xml:space="preserve">руководствуясь Уставом муниципального образования «Кезский район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Утвердить прилагаемый план мероприятий по обеспечению безопасности людей на водных объектах в осенне-зимний период 2020-2021 годов на территории муниципального образования  «Кезский район» (Приложение 1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 Рекомендовать главам муниципальных образований - поселений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оводить организационную, методическую и информационную работу с населением по доведению соблюдения правил безопасности на водных объектах в осенне-зимний период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рганизовать работу по выявлению незарегистрированных ледовых переправ и мест массового выхода людей на лед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овести работу по выставлению аншлагов с информацией о запрете выезда транспортных средств и выхода людей на лед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20"/>
        <w:jc w:val="both"/>
        <w:rPr/>
      </w:pPr>
      <w:r>
        <w:rPr/>
        <w:t xml:space="preserve">3.Управлению образованием Администрации муниципального образования «Кезский район» (далее по тексту – Управление образованием) организовать проведение инструктажей с преподавателями и воспитанниками о соблюдении мер безопасности на водных объектах в осенне-зимний период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/>
          <w:lang w:eastAsia="zxx" w:bidi="zxx"/>
        </w:rPr>
        <w:t xml:space="preserve">4. Рекомендовать главам </w:t>
      </w:r>
      <w:r>
        <w:rPr/>
        <w:t>муниципальных образований-поселений</w:t>
      </w:r>
      <w:r>
        <w:rPr>
          <w:rFonts w:eastAsia="Arial" w:cs="Arial"/>
          <w:lang w:eastAsia="zxx" w:bidi="zxx"/>
        </w:rPr>
        <w:t>,  руководителям пожарно-спасательной части №33 ГУ УР «ГПС УР», МО МВД России «Кезский», Управлению образованием,  БУЗ УР «Кезская РБ МЗ УР», образовательных учреждений, предприятий, организаций независимо от форм собственности принять активное участие в обеспечении безопасности жизни людей на водных объектах муниципального образования «Кезский район» в осенне-зимний период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5. Информацию о выполнении плана мероприятий по обеспечению безопасности людей на водных объектах в осенне-зимний период 2020-201 годов на территории муниципального образования  «Кезский район» предоставить в сектор по делам гражданской обороны и чрезвычайных ситуаций Администрации муниципального образования  «Кезский район» в срок до 5 апреля 2021 года.  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Глава  муниципального образования </w:t>
      </w:r>
    </w:p>
    <w:p>
      <w:pPr>
        <w:pStyle w:val="Normal"/>
        <w:spacing w:lineRule="auto" w:line="276"/>
        <w:rPr/>
      </w:pPr>
      <w:r>
        <w:rPr/>
        <w:t>«Кезский  район»                                                                                                   И.О.Богдан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103" w:hanging="0"/>
        <w:jc w:val="right"/>
        <w:rPr/>
      </w:pPr>
      <w:r>
        <w:rPr/>
        <w:t xml:space="preserve">«Кезский район» </w:t>
      </w:r>
    </w:p>
    <w:p>
      <w:pPr>
        <w:pStyle w:val="Normal"/>
        <w:ind w:left="5103" w:hanging="0"/>
        <w:jc w:val="right"/>
        <w:rPr>
          <w:rFonts w:cs="Arial"/>
        </w:rPr>
      </w:pPr>
      <w:r>
        <w:rPr/>
        <w:t>от  28.10.2020 года №  983</w:t>
      </w:r>
    </w:p>
    <w:p>
      <w:pPr>
        <w:pStyle w:val="Normal"/>
        <w:tabs>
          <w:tab w:val="clear" w:pos="709"/>
          <w:tab w:val="left" w:pos="9165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безопасности людей на водных объектах в осенне-зимний период 2020-2021 г.г.</w:t>
      </w:r>
      <w:r>
        <w:rPr/>
        <w:t xml:space="preserve"> на территории муниципального образования  «Кезский район»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130" w:righ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заседание КЧС и ОПБ МО «Кезский район» с участием руководителей Управления образованием, образовательных учреждений, МО МВД России «Кезский», БУЗ УР «Кезская РБ МЗ УР», глав муниципальных образований - поселений о задачах по охране жизни людей на водоемах района в зимний период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 сектор  ГО и ЧС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- члены КЧС и ОПБ</w:t>
            </w:r>
          </w:p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сти инвентаризацию мест массового выхода людей на лед на территории района с целью последующего контроля за ними ответственными лицами органов местного самоуправления и организац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  <w:t>- Главы муниципальных образований-поселений</w:t>
            </w:r>
          </w:p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  <w:t xml:space="preserve">- балансодержатели водоемов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ять под личный контроль проведение мероприятий на водных объектах, связанных с Православным Праздником «Крещение Господне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  <w:t>- Главы муниципальных образований – поселений</w:t>
            </w:r>
          </w:p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  <w:t xml:space="preserve">- балансодержатели водоемов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целях предотвращения гибели людей  на воде проводить в  образовательных учреждениях разъяснительную работу среди учащихся о мерах безопасного поведения на льду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  <w:t>- Управление образованием</w:t>
            </w:r>
          </w:p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  <w:t>- руководители образовательных учрежде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айонной газете, на местном радио, на официальном сайте периодически освещать вопросы безопасности людей на водоемах района в зимний период по следующей тематик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Правила поведения на льду»;</w:t>
            </w:r>
          </w:p>
          <w:p>
            <w:pPr>
              <w:pStyle w:val="Normal"/>
              <w:jc w:val="both"/>
              <w:rPr/>
            </w:pPr>
            <w:r>
              <w:rPr/>
              <w:t>- «Спасение  утопающих и оказание доврачебной помощи при несчастных случаях на вод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- 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>
                <w:rFonts w:eastAsia="Arial" w:cs="Arial"/>
                <w:lang w:eastAsia="zxx" w:bidi="zxx"/>
              </w:rPr>
              <w:t xml:space="preserve">-сектор ГО и ЧС, </w:t>
            </w:r>
          </w:p>
          <w:p>
            <w:pPr>
              <w:pStyle w:val="Normal"/>
              <w:snapToGrid w:val="false"/>
              <w:ind w:left="34" w:right="-57" w:hanging="0"/>
              <w:rPr/>
            </w:pPr>
            <w:r>
              <w:rPr>
                <w:rFonts w:eastAsia="Arial" w:cs="Arial"/>
                <w:lang w:eastAsia="zxx" w:bidi="zxx"/>
              </w:rPr>
              <w:t>- БУЗ УР «Кезская РБ МЗ УР»</w:t>
            </w:r>
          </w:p>
          <w:p>
            <w:pPr>
              <w:pStyle w:val="Normal"/>
              <w:ind w:left="34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раний с населением с целью разъяснения правил охраны жизни людей на водных объекта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  <w:t xml:space="preserve">- Главы муниципальных образований - посел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пущение выезда на лед в состоянии алкогольного опья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  <w:t xml:space="preserve">- МО МВД России «Кезский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бесед в местах массового выхода людей на лед о безопасном поведении на водных объектах, распространение памя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  <w:t>- сектор ГО и ЧС</w:t>
            </w:r>
          </w:p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  <w:t>- Главы муниципальных образований - поселе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я контроля безопасного выхода людей на лед на водоемах района создать группы патрулирования в каждом муниципальном образовании, доклады о проведенных проверках передавать в МКУ «ЕДДС МО «Кезский район» (тел. 01, 3-13-30, сот. 101)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- Главы муниципальных образований - поселений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овать личному составу ПСЧ-33 при проведении ежедневных дозоров особое внимание уделять местам выхода людей на лед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/>
            </w:pPr>
            <w:r>
              <w:rPr/>
              <w:t>ПСЧ – 33</w:t>
            </w:r>
          </w:p>
          <w:p>
            <w:pPr>
              <w:pStyle w:val="Normal"/>
              <w:snapToGrid w:val="false"/>
              <w:ind w:left="34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1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4">
    <w:name w:val="Нижний колонтитул Знак"/>
    <w:basedOn w:val="Style8"/>
    <w:qFormat/>
    <w:rPr/>
  </w:style>
  <w:style w:type="character" w:styleId="Style15">
    <w:name w:val="Верхний колонтитул Знак"/>
    <w:basedOn w:val="Style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sz w:val="24"/>
    </w:rPr>
  </w:style>
  <w:style w:type="character" w:styleId="33">
    <w:name w:val="Основной текст 3 Знак"/>
    <w:qFormat/>
    <w:rPr>
      <w:b/>
    </w:rPr>
  </w:style>
  <w:style w:type="character" w:styleId="PageNumber">
    <w:name w:val="Page Number"/>
    <w:rPr/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2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  <w:outlineLvl w:val="0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180"/>
      <w:ind w:firstLine="580"/>
      <w:jc w:val="both"/>
    </w:pPr>
    <w:rPr>
      <w:i/>
      <w:iCs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/>
      <w:ind w:hanging="42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9">
    <w:name w:val="Основной текст с отступом 2"/>
    <w:basedOn w:val="Normal"/>
    <w:qFormat/>
    <w:pPr>
      <w:ind w:left="3119" w:hanging="3119"/>
      <w:jc w:val="both"/>
    </w:pPr>
    <w:rPr>
      <w:szCs w:val="20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b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0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i">
    <w:name w:val="uni"/>
    <w:basedOn w:val="Normal"/>
    <w:qFormat/>
    <w:pPr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1:00Z</dcterms:created>
  <dc:creator>Машинистка</dc:creator>
  <dc:description/>
  <dc:language>en-US</dc:language>
  <cp:lastModifiedBy>User</cp:lastModifiedBy>
  <cp:lastPrinted>2020-10-29T09:49:00Z</cp:lastPrinted>
  <dcterms:modified xsi:type="dcterms:W3CDTF">2020-10-29T05:49:00Z</dcterms:modified>
  <cp:revision>5</cp:revision>
  <dc:subject/>
  <dc:title/>
</cp:coreProperties>
</file>