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34740</wp:posOffset>
            </wp:positionH>
            <wp:positionV relativeFrom="page">
              <wp:posOffset>3581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firstLine="709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ind w:right="200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left="-426" w:right="200" w:firstLine="1135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8 ноября  2021 года </w:t>
        <w:tab/>
        <w:tab/>
        <w:tab/>
        <w:tab/>
        <w:tab/>
        <w:tab/>
        <w:t xml:space="preserve">                                 № 1055</w:t>
      </w:r>
    </w:p>
    <w:p>
      <w:pPr>
        <w:pStyle w:val="FR1"/>
        <w:spacing w:lineRule="auto" w:line="276"/>
        <w:ind w:right="21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lineRule="auto" w:line="276"/>
        <w:ind w:right="21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78740</wp:posOffset>
                </wp:positionV>
                <wp:extent cx="3611880" cy="1172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172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одготовке документации по планировке территории (проекта планировки и проекта межевания территории) линейного объекта «Газопровод межпоселковый д. Юски – д. Кабалуд Кезского района Удмуртской Республи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92.35pt;mso-wrap-distance-left:9.05pt;mso-wrap-distance-right:9.05pt;mso-wrap-distance-top:0pt;mso-wrap-distance-bottom:0pt;margin-top:6.2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одготовке документации по планировке территории (проекта планировки и проекта межевания территории) линейного объекта «Газопровод межпоселковый д. Юски – д. Кабалуд Кезского района Удмуртской Республ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Рассмотрев заявление директора ОП ООО «Институт прикладных исследований газовой промышленности» в г. Уфа Демина А.П., руководствуясь Градостроительным кодексом Российской Федерации от 29 декабря 2004 года № 190-ФЗ, решением Районного Совета депутатов муниципального образования «Кезский район» от 31 марта 2017 года               № 72 «Об утверждении Порядка подготовки и утверждения документации по планировке территории муниципального образования «Кезский район», Уставом муниципального образования  «Кезский район», </w:t>
      </w:r>
      <w:r>
        <w:rPr>
          <w:b/>
          <w:szCs w:val="24"/>
        </w:rPr>
        <w:t>ПОСТАНОВЛЯЮ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 xml:space="preserve">Принять решение о подготовке документации по планировке территории (проекта планировки и проекта межевания территории) линейного объекта </w:t>
      </w:r>
      <w:r>
        <w:rPr/>
        <w:t>«Газопровод межпоселковый д. Юски – д. Кабалуд Кезского района Удмуртской Республики», планируемого к размещению на территориях муниципального образования «Юскинское» и муниципального образования «Кабалудское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 xml:space="preserve">Предложить </w:t>
      </w:r>
      <w:r>
        <w:rPr/>
        <w:t>ООО «Институт прикладных исследований газовой промышленности» в течение одного года со дня вступления в силу настоящего постановления обеспечить подготовку документации по планировке территории (проекта планировки и проекта межевания территории) линейного объекта «Газопровод межпоселковый д. Юски – д. Кабалуд Кезского района Удмуртской Республики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астоящее постановление разместить на официальном сайте муниципального образования «Кезский район» в сети Интернет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000" w:leader="none"/>
        </w:tabs>
        <w:ind w:right="-16" w:hanging="0"/>
        <w:rPr/>
      </w:pPr>
      <w:r>
        <w:rPr>
          <w:szCs w:val="24"/>
        </w:rPr>
        <w:t xml:space="preserve">Глава  муниципального образования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7560" w:leader="none"/>
        </w:tabs>
        <w:jc w:val="both"/>
        <w:rPr/>
      </w:pPr>
      <w:r>
        <w:rPr>
          <w:szCs w:val="24"/>
        </w:rPr>
        <w:t>«Кезский район»                                                                                                  И.О. Богданов</w:t>
      </w:r>
    </w:p>
    <w:sectPr>
      <w:type w:val="nextPage"/>
      <w:pgSz w:w="11906" w:h="16838"/>
      <w:pgMar w:left="1701" w:right="850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pacing w:val="30"/>
      <w:sz w:val="21"/>
      <w:szCs w:val="21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"/>
    <w:qFormat/>
    <w:rPr>
      <w:color w:val="17181C"/>
      <w:sz w:val="28"/>
      <w:szCs w:val="28"/>
      <w:lang w:bidi="ar-SA"/>
    </w:rPr>
  </w:style>
  <w:style w:type="character" w:styleId="12">
    <w:name w:val="Знак Знак1"/>
    <w:qFormat/>
    <w:rPr>
      <w:sz w:val="22"/>
      <w:lang w:val="ru-RU" w:bidi="ar-SA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jc w:val="center"/>
    </w:pPr>
    <w:rPr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3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420" w:after="720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58:00Z</dcterms:created>
  <dc:creator>Priem2</dc:creator>
  <dc:description/>
  <dc:language>en-US</dc:language>
  <cp:lastModifiedBy>User</cp:lastModifiedBy>
  <cp:lastPrinted>2021-11-08T08:55:00Z</cp:lastPrinted>
  <dcterms:modified xsi:type="dcterms:W3CDTF">2021-11-08T05:08:00Z</dcterms:modified>
  <cp:revision>4</cp:revision>
  <dc:subject/>
  <dc:title/>
</cp:coreProperties>
</file>