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left="-426" w:right="200" w:firstLine="1135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8 ноября  2021 года </w:t>
        <w:tab/>
        <w:tab/>
        <w:tab/>
        <w:tab/>
        <w:tab/>
        <w:tab/>
        <w:t xml:space="preserve">                                 № 1070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7615" cy="273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униципального образования «Кезский район» от 16 августа 2016 года № 1275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215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униципального образования «Кезский район» от 16 августа 2016 года № 1275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остановлением Правительства Российской Федерации от                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руководствуясь Уставом муниципального образования «Кезский район»,   </w:t>
      </w:r>
      <w:r>
        <w:rPr>
          <w:b/>
          <w:color w:val="000000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униципального образования «Кезский район» от 16 августа 2016 № 1275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следующие изменения: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color w:val="000000"/>
        </w:rPr>
        <w:t>1.1. В разделе 2.5. исключить слова следующего содержания «П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становление Правительства Российской Федерации от 03.10.2009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Настоящее постановление опубликовать на официальном сайте Администрации муниципального образования  «Кезский район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муниципального образования «Кезский район» по строительству и муниципальному хозяй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right="-16" w:hanging="0"/>
        <w:rPr/>
      </w:pPr>
      <w:r>
        <w:rPr>
          <w:szCs w:val="24"/>
        </w:rPr>
        <w:t xml:space="preserve">Глава  муниципального образова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/>
      </w:pPr>
      <w:r>
        <w:rPr>
          <w:szCs w:val="24"/>
        </w:rPr>
        <w:t>«Кезский район»              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8:00Z</dcterms:created>
  <dc:creator>Priem2</dc:creator>
  <dc:description/>
  <dc:language>en-US</dc:language>
  <cp:lastModifiedBy>User</cp:lastModifiedBy>
  <cp:lastPrinted>2021-11-08T13:45:00Z</cp:lastPrinted>
  <dcterms:modified xsi:type="dcterms:W3CDTF">2021-11-17T10:49:00Z</dcterms:modified>
  <cp:revision>3</cp:revision>
  <dc:subject/>
  <dc:title/>
</cp:coreProperties>
</file>