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142"/>
        <w:jc w:val="right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</w:rPr>
      </w:pPr>
      <w:r>
        <w:rPr>
          <w:b/>
        </w:rPr>
        <w:t>ПОСТАНОВЛНИЕ</w:t>
      </w:r>
    </w:p>
    <w:p>
      <w:pPr>
        <w:pStyle w:val="FR1"/>
        <w:ind w:right="200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FR1"/>
        <w:ind w:left="-426" w:right="200" w:firstLine="11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30 декабря 2021 года </w:t>
        <w:tab/>
        <w:tab/>
        <w:tab/>
        <w:tab/>
        <w:tab/>
        <w:tab/>
        <w:t xml:space="preserve">                                 № 1307</w:t>
      </w:r>
    </w:p>
    <w:p>
      <w:pPr>
        <w:pStyle w:val="FR1"/>
        <w:spacing w:lineRule="auto" w:line="276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пределении органа местного самоуправления, уполномоченного на осуществление внутреннего муниципального финансового контроля в муниципальном образовании «Муниципальный округ Кезский район Удмуртской Республики»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 соответствии с Федеральным законом от 26 июля 2019 года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уководствуясь Уставом муниципального образования «Муниципальный округ Кезский район Удмуртской Республики» постановляю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.Определить Управление финансов Администрации муниципального образования «Муниципальный округ Кезский район Удмуртской Республики» уполномоченным органом на осуществление по внутреннему муниципальному финансовому контролю в муниципальном образовании «Муниципальный округ Кезский район Удмуртской Республики»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Cs w:val="24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>
          <w:szCs w:val="24"/>
        </w:rPr>
        <w:t xml:space="preserve">по строительству и муниципальному хозяйству                                              С.В. Снигирева  </w:t>
      </w:r>
    </w:p>
    <w:sectPr>
      <w:headerReference w:type="default" r:id="rId3"/>
      <w:type w:val="nextPage"/>
      <w:pgSz w:w="11906" w:h="16838"/>
      <w:pgMar w:left="1418" w:right="96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lang w:val="en-US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4:00Z</dcterms:created>
  <dc:creator>Priem2</dc:creator>
  <dc:description/>
  <dc:language>en-US</dc:language>
  <cp:lastModifiedBy>User</cp:lastModifiedBy>
  <cp:lastPrinted>2022-01-17T11:48:00Z</cp:lastPrinted>
  <dcterms:modified xsi:type="dcterms:W3CDTF">2022-01-20T10:36:00Z</dcterms:modified>
  <cp:revision>4</cp:revision>
  <dc:subject/>
  <dc:title/>
</cp:coreProperties>
</file>