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426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ge">
              <wp:posOffset>59626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21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от 1 марта 2021 года </w:t>
        <w:tab/>
        <w:tab/>
        <w:tab/>
        <w:tab/>
        <w:tab/>
        <w:tab/>
        <w:t xml:space="preserve">                         № 166</w:t>
      </w:r>
    </w:p>
    <w:p>
      <w:pPr>
        <w:pStyle w:val="FR1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right="21" w:hanging="0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3200400" cy="1103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03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закрытии муниципальных образовательных учреждений муниципального образования «Кезский район», реализующих образовательную программу дошкольного образования на летний период 2021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6.9pt;mso-wrap-distance-left:9.05pt;mso-wrap-distance-right:9.05pt;mso-wrap-distance-top:0pt;mso-wrap-distance-bottom:0pt;margin-top: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закрытии муниципальных образовательных учреждений муниципального образования «Кезский район», реализующих образовательную программу дошкольного образования на летний период 202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, т</w:t>
      </w:r>
    </w:p>
    <w:p>
      <w:pPr>
        <w:pStyle w:val="Normal"/>
        <w:tabs>
          <w:tab w:val="clear" w:pos="708"/>
          <w:tab w:val="left" w:pos="56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firstLine="709"/>
        <w:jc w:val="both"/>
        <w:rPr/>
      </w:pPr>
      <w:r>
        <w:rPr/>
        <w:t xml:space="preserve">Рассмотрев ходатайство начальника Управления образованием Администрации муниципального образования «Кезский район», в связи с низким процентом посещаемости детей муниципальных образовательных учреждений, реализующих образовательную программу дошкольного образования, в период летних отпусков родителей, в целях эффективного использования бюджетных средств на территории муниципального образования «Кезский район» и необходимости проведения ремонтных работ, </w:t>
      </w:r>
      <w:r>
        <w:rPr>
          <w:b/>
          <w:color w:val="000000"/>
        </w:rPr>
        <w:t>ПОСТАНОВЛЯЮ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остановить функционирование муниципальных образовательных учреждений муниципального образования «Кезский район», реализующих образовательную программу дошкольного образования, согласно прилагаемому граф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уководителям муниципальных образовательных учреждений, реализующих  образовательную программу дошкольного образования, на период закрытия дошкольных учреждений обеспечить остронуждающихся детей местами в ближайших функционирующих дошкольных образовательных учрежд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Настоящее постановление опубликовать в районной газете «Звез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на начальника Управления образованием Администрации муниципального образования «Кезски й район» О.В. Главатски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  <w:t xml:space="preserve">«Кезский район» </w:t>
        <w:tab/>
        <w:tab/>
        <w:tab/>
        <w:tab/>
        <w:tab/>
        <w:tab/>
        <w:tab/>
        <w:tab/>
        <w:tab/>
        <w:t>И.О. Богданов</w:t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Приложение </w:t>
      </w:r>
    </w:p>
    <w:p>
      <w:pPr>
        <w:pStyle w:val="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муниципального образования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«Кезский район»</w:t>
      </w:r>
    </w:p>
    <w:p>
      <w:pPr>
        <w:pStyle w:val="Normal"/>
        <w:jc w:val="right"/>
        <w:rPr/>
      </w:pPr>
      <w:r>
        <w:rPr/>
        <w:t>от 1 марта 2021 года  № 1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ГРАФИК </w:t>
      </w:r>
    </w:p>
    <w:p>
      <w:pPr>
        <w:pStyle w:val="Normal"/>
        <w:jc w:val="center"/>
        <w:rPr/>
      </w:pPr>
      <w:r>
        <w:rPr/>
        <w:t>закрытия муниципальных образовательных учреждений муниципального образования  «Кезский район», реализующих образовательную программу дошкольного образования</w:t>
      </w:r>
    </w:p>
    <w:p>
      <w:pPr>
        <w:pStyle w:val="Normal"/>
        <w:jc w:val="center"/>
        <w:rPr/>
      </w:pPr>
      <w:r>
        <w:rPr/>
        <w:t>на летний период 2021 года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3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го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/>
              <w:t>закры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№1 «Солнышк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1г. – 31.08.202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ЦРР – детский сад №2 «Терем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г. – 13.07.202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ЦРР – детский сад №3 «Улыб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1г. – 31.08.202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Семицвет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г. – 13.07.202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«Колос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г. – 13.07.202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№ 11 «Ладуш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1г. – 13.07.202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ДОУ «Детский сад «Родничок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1г. – 11.08.202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ДОУ «Детский сад «Вуюись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1г. – 31.08.202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БОУ «Кулигинская СОШ» дошкольн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1г. – 12.08.202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БОУ «Кузьминская СОШ» дошкольн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1г. – 11.08.202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абалудская СОШ» дошкольн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1г. – 15.08.202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 «Мысовская ООШ» дошкольн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1г. – 11.08.202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Гыинская СОШ» дошкольн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1г. – 11.08.202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Александровская СОШ» дошкольная группа</w:t>
            </w:r>
          </w:p>
          <w:p>
            <w:pPr>
              <w:pStyle w:val="Normal"/>
              <w:jc w:val="both"/>
              <w:rPr/>
            </w:pPr>
            <w:r>
              <w:rPr/>
              <w:t>«Пажманская ООШ» дошкольн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1г. – 22.08.2021г.</w:t>
            </w:r>
          </w:p>
          <w:p>
            <w:pPr>
              <w:pStyle w:val="Normal"/>
              <w:jc w:val="center"/>
              <w:rPr/>
            </w:pPr>
            <w:r>
              <w:rPr/>
              <w:t>01.07.2021г. – 12.08.202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Новоунтемская ООШ» дошкольн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1г. – 01.08.202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тепаненская СОШ» дошкольная группа  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Филиал МБОУ «Степаненская СОШ» Тименский детский сад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1г. – 22.08.2021г.</w:t>
            </w:r>
          </w:p>
          <w:p>
            <w:pPr>
              <w:pStyle w:val="Normal"/>
              <w:jc w:val="center"/>
              <w:rPr/>
            </w:pPr>
            <w:r>
              <w:rPr/>
              <w:t>28.06.2021г. – 22.08.202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Пужмезьская ООШ» </w:t>
            </w:r>
          </w:p>
          <w:p>
            <w:pPr>
              <w:pStyle w:val="Normal"/>
              <w:rPr/>
            </w:pPr>
            <w:r>
              <w:rPr/>
              <w:t>группа кратковременного пребы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1г. – 31.08.202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Поломская ООШ» </w:t>
            </w:r>
          </w:p>
          <w:p>
            <w:pPr>
              <w:pStyle w:val="Normal"/>
              <w:rPr/>
            </w:pPr>
            <w:r>
              <w:rPr/>
              <w:t>группа кратковременного пребы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1г. – 31.08.2021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КОУ «Юскинская СОШ» «Удмурт – Зязьгорская НОШ» группа кратковременного пребы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21г. – 31.08.2021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pacing w:val="30"/>
      <w:sz w:val="21"/>
      <w:szCs w:val="21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center"/>
    </w:pPr>
    <w:rPr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pacing w:val="30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0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420" w:after="720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51:00Z</dcterms:created>
  <dc:creator>Priem2</dc:creator>
  <dc:description/>
  <dc:language>en-US</dc:language>
  <cp:lastModifiedBy>User</cp:lastModifiedBy>
  <cp:lastPrinted>2021-03-02T13:54:00Z</cp:lastPrinted>
  <dcterms:modified xsi:type="dcterms:W3CDTF">2021-03-02T09:55:00Z</dcterms:modified>
  <cp:revision>4</cp:revision>
  <dc:subject/>
  <dc:title/>
</cp:coreProperties>
</file>