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59626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т 9 марта 2021 года </w:t>
        <w:tab/>
        <w:tab/>
        <w:tab/>
        <w:tab/>
        <w:tab/>
        <w:tab/>
        <w:t xml:space="preserve">                         № 197</w:t>
      </w:r>
    </w:p>
    <w:p>
      <w:pPr>
        <w:pStyle w:val="FR1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21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0136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ведении капитального ремонта общего имущества в многоквартирных домах, расположенных на территории муниципального образования «Кез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65.2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ведении капитального ремонта общего имущества в многоквартирных домах, расположенных на территории муниципального образования «Кез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ч. 6 ст. 189 Жилищного Кодекса Российской Федерации, Постановления Правительства Удмуртской Республики от 19 мая 2014 года № 186 «Об утверждении Региональной  программы капитального ремонта общего имущества в многоквартирных домах в Удмуртской Республике», руководствуясь Уставом муниципального образования «Кезский район», Администрация муниципального образования «Кезский район» </w:t>
      </w: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ровести капитальный ремонт общего имущества в многоквартирных домах, согласно Приложению № 1 к настоящему Постановлению, в соответствии с Региональной программой капитального ремонта общего имущества в многоквартирных домах в Удмуртской Республике, утвержденной Постановлением Правительства Удмуртской Республики от 19 мая 2014 года № 1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тветственным за управление многоквартирными домами проинформировать собственников помещений в многоквартирных домах, перечисленных в Приложении № 1 к настоящему Постановлению, о решении, указанном в пункте 1 настоящего Постановления, путем размещения данной информации с приложением копии настоящего Постановления на информационных стендах в местах общего пользования этих многоквартирных д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зместить настоящее Постановление на официальном сайте муниципального образования «Кезский район» 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Контроль за  исполнением настоящего постановления возложить на первого заместитель главы Администрации муниципального образования «Кезский район» по строительству и муниципального хозяйства С.В. Снигиреву.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  <w:t xml:space="preserve">«Кезский район» </w:t>
        <w:tab/>
        <w:tab/>
        <w:tab/>
        <w:tab/>
        <w:tab/>
        <w:tab/>
        <w:tab/>
        <w:tab/>
        <w:tab/>
        <w:t>И.О. Богданов</w:t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 к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бразования  «Кезский район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9  февраля 2021 года  №19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многоквартирных домов, в которых необходим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вести капитальный ремонт общего имущ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39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рес многоквартирного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работы по капитальному ремонту общего имущества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й период проведения капитального ремонта,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. Кез, ул. Б-Городок, д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системы электроснабжени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системы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. Кез, ул. Б-Городок, д.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. Кез, ул. Б-Городок, д.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системы электроснабжени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. Кез, ул. Б-Городок, д.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системы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. Кез, ул. Ленина, д. 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системы электроснабжени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. Кез, ул. Ломоносова, д. 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системы электроснабжени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системы водоснабжени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. Кез, ул. Ломоносова, д. 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системы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. Кез, ул. Некрасова, д.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системы электроснабжени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системы водоснабжени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. Кез, ул. Некрасова, д.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системы электроснабжени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системы водоснабжени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. Кез, ул. Пушкина, д.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системы электроснабжени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монт системы водоснаб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монт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5:00Z</dcterms:created>
  <dc:creator>Priem2</dc:creator>
  <dc:description/>
  <dc:language>en-US</dc:language>
  <cp:lastModifiedBy>User</cp:lastModifiedBy>
  <cp:lastPrinted>2021-03-09T14:42:00Z</cp:lastPrinted>
  <dcterms:modified xsi:type="dcterms:W3CDTF">2021-03-09T10:51:00Z</dcterms:modified>
  <cp:revision>3</cp:revision>
  <dc:subject/>
  <dc:title/>
</cp:coreProperties>
</file>