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59626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firstLine="709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ind w:right="200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200" w:firstLine="709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от 16 марта 2021 года </w:t>
        <w:tab/>
        <w:tab/>
        <w:tab/>
        <w:tab/>
        <w:tab/>
        <w:tab/>
        <w:t xml:space="preserve">                         № 226</w:t>
      </w:r>
    </w:p>
    <w:p>
      <w:pPr>
        <w:pStyle w:val="FR1"/>
        <w:ind w:right="2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21" w:firstLine="709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организации и обеспечении проведения публичных слушаний на территории муниципального образования «Кезский рай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Руководствуясь Федеральным законом от 6 октября 2003 года  № 131- ФЗ «Об общих принципах организации местного самоуправления в Российской Федерации», Уставом муниципального образования «Кезский район», Положением «О порядке организации и проведения публичных слушаний на территории муниципального образования «Кезский район», утвержденным решением районного Совета депутатов муниципального образования «Кезский район» от 25 ноября 2005 года № 187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рганизовать и обеспечить проведение публичных слушаний на территории муниципального образования «Кезский район» по проектам  решений  районного Совета депутатов  муниципального образования «Кезский район» 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исполнении Прогноза  социально-экономического  развития   муниципального образования  «Кезский район»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и на плановый период 2021 и 2022 годов за 2020 го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«Об итогах исполнения бюджета муниципального образования «Кезский район» за  2020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ть комиссию, ответственную за подготовку, проведение публичных слушаний и предварительное рассмотрение их результатов в следующем состав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дседатель комиссии Муфтахов Р.Ф. – Председатель районного Совета депутатов муниципального образования «Кезский район»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оронина И.Е. – начальник отдела информатизации и взаимодействия с представительными органами Администрации муниципального образования «Кезский район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еливерстова А.С. – начальник отдела  правовой и кадровой  работы Администрации муниципального образования «Кез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ить следующее дату, время и место  проведения публичных слушаний: 22 марта 2021 года с 16.00 час в зале заседаний Администрации муниципального образования «Кезский район» (п. Кез, ул. Кирова. д.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народовать настоящее постановление на официальном сайте  муниципального образования «Кезский райо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4"/>
        </w:rPr>
        <w:t xml:space="preserve">«Кезский район» </w:t>
        <w:tab/>
        <w:tab/>
        <w:tab/>
        <w:tab/>
        <w:tab/>
        <w:tab/>
        <w:tab/>
        <w:tab/>
        <w:tab/>
        <w:t>И.О. Бог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20" w:after="72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18:00Z</dcterms:created>
  <dc:creator>Priem2</dc:creator>
  <dc:description/>
  <dc:language>en-US</dc:language>
  <cp:lastModifiedBy>User</cp:lastModifiedBy>
  <cp:lastPrinted>2021-03-16T10:19:00Z</cp:lastPrinted>
  <dcterms:modified xsi:type="dcterms:W3CDTF">2021-03-17T04:23:00Z</dcterms:modified>
  <cp:revision>4</cp:revision>
  <dc:subject/>
  <dc:title/>
</cp:coreProperties>
</file>