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от 29 марта 2021 года </w:t>
        <w:tab/>
        <w:tab/>
        <w:tab/>
        <w:tab/>
        <w:tab/>
        <w:tab/>
        <w:t xml:space="preserve">                   № 280</w:t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33985</wp:posOffset>
                </wp:positionV>
                <wp:extent cx="3218815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ременном ограничении движения транспортных средств по автомобильным дорогам общего пользования местного значения в муниципальном образовании «Кезский район» в весенний период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95.85pt;mso-wrap-distance-left:9.05pt;mso-wrap-distance-right:9.05pt;mso-wrap-distance-top:0pt;mso-wrap-distance-bottom:0pt;margin-top:10.5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ременном ограничении движения транспортных средств по автомобильным дорогам общего пользования местного значения в муниципальном образовании «Кезский район» в весенний период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хранности автомобильных дорог общего пользования местного значения в муниципальном образовании «Кезский район» в периоды неблагоприятных сезонных природно-климатических условий в 2021 году, при которых снижается несущая способность конструктивных элементов автомобильных дорог,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  1995 года № 196-ФЗ «О безопасности дорожного движения», постановлением Правительства Удмуртской Республики от 12 марта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руководствуясь Уставом муниципального образования «Кезский район»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вести в период с 1 апреля по 15 мая 2021 года временное ограничение движения транспортных средств по автомобильным дорогам общего пользования местного значения в муниципальном образовании «Кезский район», отно</w:t>
      </w:r>
      <w:r>
        <w:rPr>
          <w:lang w:val="en-US"/>
        </w:rPr>
        <w:t>c</w:t>
      </w:r>
      <w:r>
        <w:rPr/>
        <w:t xml:space="preserve">ящимся к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технической категории или находящимся вне технической катег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ля автомобильных дорог общего пользования местного значения,  в весенний период устанавливается допустимая для проезда по автомобильным дорогам общего пользования местного значения в муниципальном образовании «Кезский район» масса транспортного  средства в размере 6 тонн, за исключением молоковозов, транспортных средств с продуктами питания, пассажирских автобусов, почты и почтовых грузов, бытового мусора на полигоны и площадки для сбора твердых коммунальных отходов, а также жидких бытовых отходов на специально установленные ме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ельно допустимые габариты транспортных средств в периоды временного ограничения применять в соответствии с приложением № 1 к Правилам перевозки грузов автомобильным транспортом, утвержденным постановлением Правительства Российской Федерации от 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Муниципальным образованиям (поселениям), образованным на территории Кезского района обеспечить установку дорожных знаков, устанавливающих допустимую для проезда массу транспортного средства в размере 6 тонн на автомобильных дорогах общего пользования местного значения в муниципальном образовании «Кезский район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комендовать межмуниципальному отделу МВД России «Кезский» оказать содействие в организации и проведении на автомобильных дорогах местного значения муниципального образования «Кезский район» мероприятий по осуществлению контроля транспортных средств массой свыше 6 тон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на официальном сайте муниципального образования «Кезский район» в информационно-телекоммуникационной сети «Интернет», районной газете «Звез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Кезский район» по строительству и муниципальному хозяйству Снигиреву С.В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Врио Главы муниципального </w:t>
      </w:r>
    </w:p>
    <w:p>
      <w:pPr>
        <w:pStyle w:val="Normal"/>
        <w:rPr/>
      </w:pPr>
      <w:r>
        <w:rPr>
          <w:szCs w:val="24"/>
          <w:lang w:eastAsia="en-US"/>
        </w:rPr>
        <w:t>образования «Кезский район»</w:t>
        <w:tab/>
        <w:t xml:space="preserve">                                                                  С. В. Снигире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8:00Z</dcterms:created>
  <dc:creator>Priem2</dc:creator>
  <dc:description/>
  <dc:language>en-US</dc:language>
  <cp:lastModifiedBy>User</cp:lastModifiedBy>
  <cp:lastPrinted>2021-03-29T14:58:00Z</cp:lastPrinted>
  <dcterms:modified xsi:type="dcterms:W3CDTF">2021-03-29T11:11:00Z</dcterms:modified>
  <cp:revision>3</cp:revision>
  <dc:subject/>
  <dc:title/>
</cp:coreProperties>
</file>