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1" w:hanging="0"/>
        <w:rPr/>
      </w:pPr>
      <w:r>
        <w:rPr>
          <w:bCs/>
          <w:sz w:val="24"/>
        </w:rPr>
        <w:t xml:space="preserve">от 5 апреля 2021 года                   </w:t>
        <w:tab/>
        <w:tab/>
        <w:t xml:space="preserve">                                                   № 306</w:t>
      </w:r>
    </w:p>
    <w:p>
      <w:pPr>
        <w:pStyle w:val="FR1"/>
        <w:ind w:right="21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21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2390</wp:posOffset>
                </wp:positionV>
                <wp:extent cx="3415665" cy="146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постановление Администрации муниципального образования «Кезский район» от 18 апреля 2019 года №389 «Об утверждении Перечня (реестра) муниципальных услуг, предоставляемых органами местного самоуправления муниципального образования «Кезский район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15.4pt;mso-wrap-distance-left:9.05pt;mso-wrap-distance-right:9.05pt;mso-wrap-distance-top:0pt;mso-wrap-distance-bottom:0pt;margin-top:5.7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постановление Администрации муниципального образования «Кезский район» от 18 апреля 2019 года №389 «Об утверждении Перечня (реестра) муниципальных услуг, предоставляемых органами местного самоуправления муниципального образования «Кезский район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протоколами заседаний Комиссии по повышению качества и доступности предоставления государственных и муниципальных услуг в Удмуртской Республике от 20 декабря 2018 года № 1, от 30 декабря 2019 года №2,  от 4 сентября 2020 года №4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вом  муниципального образования «Кезский район»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, предоставляемых Администрацией муниципального образования «Кезский район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й редакции  (приложение 1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униципальных услуг, предоставляемых Администрацией муниципального образования «Кезский район», предоставление которых организуется в многофункциональных центрах предоставления государственных и муниципальных услуг в Удмуртской Республике (приложение 2)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ику сектора ЖКХ, благоустройства и Администрации  муниципального образования «Кезский район»:  </w:t>
      </w:r>
    </w:p>
    <w:p>
      <w:pPr>
        <w:pStyle w:val="ConsPlusNormal1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разработать и утвердить административный регламент исполнения (предоставления) муниципальных услуг (функций) по вновь введенной услуге  до 10 апреля  2021 года; </w:t>
      </w:r>
    </w:p>
    <w:p>
      <w:pPr>
        <w:pStyle w:val="ConsPlusNormal1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беспечить размещение административных регламентов исполнения (предоставления) муниципальных услуг (функций) в ФГИС «Федеральный реестр государственных и муниципальных услуг (функций)» и на официальном  сайте Администрации муниципального образования «Кезский район» в срок до 20 апреля 2021 года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муниципального образования «Кезский район»  от 14 сентября  2020 года №862 «О внесении изменений в постановление Администрации муниципального образования «Кезский район» от 18 апреля 2019 года №389 «Об утверждении Перечня (реестра) муниципальных услуг, предоставляемых органами местного  самоуправления муниципального образования «Кезский район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реализацией настоящего постановления возложить на заместителя главы Администрации муниципального образования «Кезский район» по развитию сельских  территорий  Л.А. Иванову.</w:t>
      </w:r>
    </w:p>
    <w:p>
      <w:pPr>
        <w:pStyle w:val="ConsPlusNormal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рио Главы муниципального образования</w:t>
      </w:r>
    </w:p>
    <w:p>
      <w:pPr>
        <w:sectPr>
          <w:type w:val="nextPage"/>
          <w:pgSz w:w="11906" w:h="16838"/>
          <w:pgMar w:left="1418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/>
        <w:t xml:space="preserve">«Кезский район»                                                                                                       С.В. Снигирева 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Приложение  1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  <w:szCs w:val="24"/>
          <w:lang w:eastAsia="ar-SA"/>
        </w:rPr>
      </w:pPr>
      <w:r>
        <w:rPr>
          <w:szCs w:val="24"/>
          <w:lang w:eastAsia="en-US"/>
        </w:rPr>
        <w:t xml:space="preserve">«Кезский район» от 18 апреля 2019 года  </w:t>
      </w:r>
      <w:r>
        <w:rPr>
          <w:szCs w:val="24"/>
          <w:lang w:val="en-US" w:eastAsia="en-US"/>
        </w:rPr>
        <w:t>N</w:t>
      </w:r>
      <w:r>
        <w:rPr>
          <w:szCs w:val="24"/>
          <w:lang w:eastAsia="en-US"/>
        </w:rPr>
        <w:t>389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в  редакции  от 5 апреля  2021 года № 306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ых услуг,   предоставляемых Администрацией муниципального   образования   «Кезский  район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22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услуги в Реестр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ргана местного самоуправления, оказывающего 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.Муниципальные услуги в сфере образования, опеки и попечительства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частичного возмещения (компенсации) стоимости путёвки для детей в загородные детские оздоровительные лаге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равление образованием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равление образованием Администрации муниципального образования «Кезский район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по делам семьи, опеки и попечительству Администрации муниципального образования «Кезский район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.Муниципальные услуги в сфере архив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хивный отдел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доступа к архивным документам (копиям) и справочно-поисковым  средствам к ним в читальном зале муниципального арх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хивный отдел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хивный отдел Администрации муниципального образования «Кезский район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.Муниципальные услуги в сфере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дел имущественных отношений Администрации муниципального образования «Кезский рай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дел имущественных отношений Администрации муниципального образования «Кезский рай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оставление информации из реестра объектов муниципальной собственности муниципального образования «Кезский район» (предоставление информации из реестра муниципального имущества муниципального образова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верждение схемы расположения земельного участка или земельных участков  на кадастровом плане 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Отдел имущественных отношений 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земельного участка, находящегося в неразграниченной  государственной собственности или муниципальной собственности, в постоянное (бессрочное) 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земельных участков, находящихся в неразграниченной  государственной собственности или муниципальной собственности, в собственность без проведения торгов за пла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земельных участков, находящихся в неразграниченной  государственной собственности или муниципальной собственности, в собственность без проведения торгов бесплат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оставление земельных участков, находящихся в неразграниченной  государственной собственности или муниципальной собственности, в аренду без проведения торг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кращение права пожизненного наследуемого владения земельным участком, находящимся в неразграниченной  государственной собственности или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3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распределение земель и (или) земельных участков, находящихся в неразграниченной 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дача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 xml:space="preserve">Аннулирование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>
          <w:trHeight w:val="17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.Муниципальные услуги в сфере архитектуры и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оставление разрешения на строитель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оставление разрешения на ввод  объекта  в эксплуатаци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 градостроительного плана 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уведомления о соответствии (не соответствии) указанных в уведомлении о планируемых строительстве или реконструкции объекта индивидуального 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уведомления о соответствии (не 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. Муниципальные услуги в сфере жилищ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ятие решений о признании (непризнании) граждан малоимущими для принятия их на учёт в качестве нуждающихся в жилых помещ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ём заявлений,   документов, а также постановка на учёт граждан для предоставления жилищных зай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 переустройства и перепланировки помещений в многоквартирном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Признание помещения  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информации об очерё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ктор ЖКХ, благоустройства и дорожного хозяйства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ё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585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ем заявлений, документов для участия в основном мероприятии  «Выполнение государственных  обязательств по обеспечению жильем категорий граждан, установленных федеральным законодательством» государственной программы  Российской Федерации  «Обеспечение  доступным  и комфортным жильем и коммунальными услугами  граждан Российской Федерации» 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85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. Муниципальные услуги в сфере природопользования и охраны окружающе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3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осударственная регистрация заявлений общественных организаций (объединений)  о проведении общественной экологической экспертизы на территории муниципального образ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ктор ЖКХ, благоустройства и дорожного хозяйства Администрации муниципального образования «Кезский район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. Муниципальные услуги в сфере сельск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/>
              <w:t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сельского хозяйства и продовольствия Администрации муниципального образования «Кезский район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. Муниципальные услуги в сфере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еревозки тяжеловесных и (или) крупногабаритных груз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ктор ЖКХ, благоустройства и дорожного хозяйства Администрации муниципального образования «Кезский район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. Муниципальные услуги в сфере торговли и бытов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разрешений на право организации розничных ры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ел экономики, анализа, прогноза и инвестиц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/>
              <w:t>Принятие решения об организации и проведении либо об отказе в организации и проведении ярма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Отдел экономики, анализа, прогноза и инвестиций Администрации муниципального образования «Кезский район»</w:t>
            </w:r>
          </w:p>
        </w:tc>
      </w:tr>
      <w:tr>
        <w:trPr>
          <w:trHeight w:val="41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1.Муниципальные услуги в сфере трудов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учета, отчетности и заработной платы</w:t>
            </w:r>
            <w:r>
              <w:rPr>
                <w:szCs w:val="24"/>
                <w:lang w:eastAsia="en-US"/>
              </w:rPr>
              <w:t xml:space="preserve"> Администрации  муниципального образования  «Ке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учета, отчетности и заработной платы</w:t>
            </w:r>
            <w:r>
              <w:rPr>
                <w:szCs w:val="24"/>
                <w:lang w:eastAsia="en-US"/>
              </w:rPr>
              <w:t xml:space="preserve"> Администрации  муниципального образования  «Кезский район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Муниципальные услуги  в сфере 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воение спортивных разря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порту Отдела культуры, туризма, спорта и молодежной политики  Администрации муниципального образования 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воение квалификационных категорий спортивных суд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порту Отдела культуры, туризма, спорта и молодежной политики  Администрации муниципального образования  «Кезский район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Муниципальные услуги  в сфере  транспорта и дорожного хозяйства, использования воздушн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/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муниципального образования «Кез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Кезский район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18 апреля 2019 г. </w:t>
      </w:r>
      <w:r>
        <w:rPr>
          <w:szCs w:val="24"/>
          <w:lang w:val="en-US"/>
        </w:rPr>
        <w:t>N</w:t>
      </w:r>
      <w:r>
        <w:rPr>
          <w:szCs w:val="24"/>
        </w:rPr>
        <w:t xml:space="preserve">389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редакции  от 5 апреля 2021 года № 3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ых услуг, предоставляемых Администрацией  муниципального образования «Кезский район», предоставление которых организуется в многофункциональных центрах предоставления государственных и муниципальных услуг в Удмуртской Республик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929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услуги в Реестре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Наименование органа местного самоуправления, оказывающего  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.Муниципальные услуги в сфере образования, опеки и попечительства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частичного возмещения (компенсации) стоимости путёвки для детей в загородные детские оздоровительные лаге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равление образованием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равление образованием Администрации муниципального образования «Кезский район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Отдел по делам семьи, опеки и попечительству Администрации муниципального образования «Кезский район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.Муниципальные услуги в сфере архив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хивный отдел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хивный отдел Администрации муниципального образования «Кезский район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.Муниципальные услуги в сфере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дел имущественных отношений Администрации муниципального образования «Кезский рай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дел имущественных отношений Администрации муниципального образования «Кезский рай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оставление информации из реестра объектов муниципальной собственности муниципального образования «Кезский район» (предоставление информации из реестра муниципального имущества муниципального образования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верждение схемы расположения земельного участка или земельных участков  на кадастровом плане 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земельного участка, находящегося в неразграниченной  государственной собственности или муниципальной собственности, в постоянное (бессрочное) польз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земельных участков, находящихся в неразграниченной  государственной собственности или муниципальной собственности, в собственность без проведения торгов за пла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земельных участков, находящихся в неразграниченной  государственной собственности или муниципальной собственности, в собственность без проведения торгов 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оставление земельных участков, находящихся в неразграниченной  государственной собственности или муниципальной собственности, в аренду без проведения торг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кращение права пожизненного наследуемого владения земельным участком, находящимся в неразграниченной  государственной собственности или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распределение земель и (или) земельных участков, находящихся в неразграниченной 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дача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Аннулирование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>
          <w:trHeight w:val="17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.Муниципальные услуги в сфере архитектуры и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оставление разрешения на строительств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оставление разрешения на ввод  объекта  в эксплуатацию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 градостроительного плана 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уведомления о соответствии (не соответствии) указанных в уведомлении о планируемых строительстве или реконструкции объекта индивидуального 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уведомления о соответствии (не 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. Муниципальные услуги в сфере жилищ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ятие решений о признании (непризнании) граждан малоимущими для принятия их на учёт в качестве нуждающихся в жилых помещ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ём заявлений,   документов, а также постановка на учёт граждан для предоставления жилищных займ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 переустройства и перепланировки помещений в многоквартирном до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знание помещения  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информации об очерё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имущественных отношен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ктор ЖКХ, благоустройства и дорожного хозяйства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ё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ем заявлений, документов для участия в основном мероприятии  «Выполнение государственных  обязательств по обеспечению жильем категорий граждан, установленных федеральным законодательством» государственной программы  Российской Федерации  «Обеспечение  доступным  и комфортным жильем и коммунальными услугами  граждан Российской Федерации» 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архитектуры, строительства и жилищной политики Администрации муниципального образования «Кезский район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. Муниципальные услуги в сфере природопользования и охраны окружающе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осударственная регистрация заявлений общественных организаций (объединений)  о проведении общественной экологической экспертизы на территории муниципального образ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ктор ЖКХ, благоустройства и дорожного хозяйства Администрации муниципального образования «Кезский район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. Муниципальные услуги в сфере сельск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/>
              <w:t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сельского хозяйства и продовольствия Администрации муниципального образования «Кезский район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. Муниципальные услуги в сфере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еревозки тяжеловесных и (или) крупногабаритных груз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ктор ЖКХ, благоустройства и дорожного хозяйства Администрации муниципального образования «Кезский район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. Муниципальные услуги в сфере торговли и бытов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 разрешений на право организации розничных рын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ел экономики, анализа, прогноза и инвестиций Администрации муниципального образования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/>
              <w:t>Принятие решения об организации и проведении либо об отказе в организации и проведении ярмар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Отдел экономики, анализа, прогноза и инвестиций Администрации муниципального образования «Кезский район»</w:t>
            </w:r>
          </w:p>
        </w:tc>
      </w:tr>
      <w:tr>
        <w:trPr>
          <w:trHeight w:val="41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1.Муниципальные услуги в сфере трудов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учета, отчетности и заработной платы</w:t>
            </w:r>
            <w:r>
              <w:rPr>
                <w:szCs w:val="24"/>
                <w:lang w:eastAsia="en-US"/>
              </w:rPr>
              <w:t xml:space="preserve"> Администрации  муниципального образования  «Ке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учета, отчетности и заработной платы</w:t>
            </w:r>
            <w:r>
              <w:rPr>
                <w:szCs w:val="24"/>
                <w:lang w:eastAsia="en-US"/>
              </w:rPr>
              <w:t xml:space="preserve"> Администрации  муниципального образования  «Кезский район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Муниципальные услуги  в сфере 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воение спортивных разря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порту Отдела культуры, туризма, спорта и молодежной политики  Администрации муниципального образования 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воение квалификационных категорий спортивных суд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порту Отдела культуры, туризма, спорта и молодежной политики  Администрации муниципального образования  «Кезский район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Муниципальные услуги  в сфере  транспорта и дорожного хозяйства, использования воздушн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/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 и ЧС Администрации муниципального образования «Кез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ind w:right="-3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z w:val="21"/>
      <w:szCs w:val="21"/>
    </w:rPr>
  </w:style>
  <w:style w:type="paragraph" w:styleId="Style31">
    <w:name w:val="Êîìó"/>
    <w:basedOn w:val="Normal"/>
    <w:qFormat/>
    <w:pPr>
      <w:spacing w:before="60" w:after="0"/>
    </w:pPr>
    <w:rPr>
      <w:b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720"/>
      <w:jc w:val="center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00Z</dcterms:created>
  <dc:creator>Priem2</dc:creator>
  <dc:description/>
  <dc:language>en-US</dc:language>
  <cp:lastModifiedBy>User</cp:lastModifiedBy>
  <cp:lastPrinted>2021-04-05T15:09:00Z</cp:lastPrinted>
  <dcterms:modified xsi:type="dcterms:W3CDTF">2021-04-07T06:48:00Z</dcterms:modified>
  <cp:revision>3</cp:revision>
  <dc:subject/>
  <dc:title/>
</cp:coreProperties>
</file>